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Самостоятельная работа по теме «Перпендикуляр и наклонная»</w:t>
      </w:r>
    </w:p>
    <w:p>
      <w:pPr>
        <w:pStyle w:val="Style15"/>
        <w:keepNext w:val="true"/>
        <w:rPr/>
      </w:pPr>
      <w:r>
        <w:rPr>
          <w:sz w:val="24"/>
          <w:szCs w:val="24"/>
        </w:rPr>
        <w:t>Вариант 1</w:t>
        <w:tab/>
        <w:tab/>
        <w:tab/>
        <w:tab/>
        <w:tab/>
        <w:tab/>
        <w:tab/>
        <w:tab/>
        <w:tab/>
        <w:tab/>
        <w:tab/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935"/>
      </w:tblGrid>
      <w:tr>
        <w:trPr>
          <w:trHeight w:val="248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пендикулярные плоскости α и β пересекаются по пря</w:t>
              <w:softHyphen/>
              <w:t>мой MN. В плоскости β из точки А проведен перпендикуляр АВ к прямой MN и из той же точки А проведена наклонная АС к плоскости α. Сделать рисунок. Найти на рисунке скрещивающиеся прямые.</w:t>
              <w:br/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rPr/>
            </w:pPr>
            <w:r>
              <w:rPr>
                <w:b/>
              </w:rPr>
              <w:t xml:space="preserve">Даны перпендикулярные плоскости В каждой плоскости лежит точка, удаленная на расстояние d от  другой плоскости. Выполнить рисунок.  Найдите расстояние между  этими точками.       </w:t>
            </w:r>
          </w:p>
          <w:p>
            <w:pPr>
              <w:pStyle w:val="Normal"/>
              <w:ind w:left="5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диагонали прямоугольного параллелепипеда, если его измерения равны:   1дм, 1дм, и 2д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rPr>
                <w:b/>
                <w:b/>
              </w:rPr>
            </w:pPr>
            <w:r>
              <w:rPr>
                <w:b/>
              </w:rPr>
              <w:t xml:space="preserve">Найдите диагонали прямоугольного параллелепипеда, если его измерения равны: 8см, 9см,и 12см; </w:t>
            </w:r>
          </w:p>
          <w:p>
            <w:pPr>
              <w:pStyle w:val="Normal"/>
              <w:ind w:left="5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езок ВМ перпендикулярен к плоскости прямоугольника ABCD. Докажите, что прямая CD перпендикулярна  плоскости МВ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rPr>
                <w:b/>
                <w:b/>
              </w:rPr>
            </w:pPr>
            <w:r>
              <w:rPr>
                <w:b/>
              </w:rPr>
              <w:t>Плоскости а и β взаимно перпендикулярны и пересекаются по прямой с. Докажите, что любая прямая плоскости а, перпендикулярная к прямой с, перпендикулярна к плоскости β.</w:t>
            </w:r>
          </w:p>
          <w:p>
            <w:pPr>
              <w:pStyle w:val="Normal"/>
              <w:ind w:left="5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конец данного отрезка лежит в плоскости α, а другой находится на расстоянии 8 см от плоскости. Найти расстояние от точки К, принадлежащей отрезку до плоскости, если К делит отрезок в отношении 2:4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rPr>
                <w:b/>
                <w:b/>
              </w:rPr>
            </w:pPr>
            <w:r>
              <w:rPr>
                <w:b/>
              </w:rPr>
              <w:t>К одной плоскости проведены два перпендикуляра длиной 12см и 19 см.  Расстояние между основаниями перпендикуляров равно 20 см. Найти расстояние между другими концами перпендикуляров.</w:t>
            </w:r>
          </w:p>
        </w:tc>
      </w:tr>
      <w:tr>
        <w:trPr>
          <w:trHeight w:val="20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ез центр О окружности, вписанной в треугольник ABC, проведена прямая ОК, перпендикулярная к плоскости треугольника. Найдите расстояние от точки К до сто</w:t>
              <w:softHyphen/>
              <w:t>рон треугольника, если АВ = ВС=10 см, АС=12 см, ОК=4 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rPr/>
            </w:pPr>
            <w:r>
              <w:rPr>
                <w:b/>
              </w:rPr>
              <w:t>Прямая ОМ перпендикулярна к плоскости правильного треугольника ABC и проходит через центр О этого треуголь</w:t>
              <w:softHyphen/>
              <w:t xml:space="preserve">ника, ОМ = 10, угол MCO = 30. Найдите: а) расстояние от точки М до каждой из вершин треугольника ABC </w:t>
            </w:r>
          </w:p>
          <w:p>
            <w:pPr>
              <w:pStyle w:val="Normal"/>
              <w:ind w:left="5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93" w:leader="none"/>
        </w:tabs>
        <w:rPr/>
      </w:pPr>
      <w:r>
        <w:rPr/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Вариант 3</w:t>
        <w:tab/>
        <w:tab/>
        <w:tab/>
        <w:tab/>
        <w:tab/>
        <w:tab/>
        <w:tab/>
        <w:tab/>
        <w:tab/>
        <w:tab/>
        <w:tab/>
        <w:t>Вариант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8095"/>
      </w:tblGrid>
      <w:tr>
        <w:trPr>
          <w:trHeight w:val="190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скости а и β пересекаются по прямой а. Из точки М проведены перпендикуляры МА и MB соответственно к плос</w:t>
              <w:softHyphen/>
              <w:t>костям а и β. Выполнить рисунок. Найти скрещивающиеся пря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0"/>
              <w:rPr>
                <w:b/>
                <w:b/>
              </w:rPr>
            </w:pPr>
            <w:r>
              <w:rPr>
                <w:b/>
              </w:rPr>
              <w:t>Общая сторона АВ треугольни</w:t>
              <w:softHyphen/>
              <w:t>ков ABC и ABD равна 10 см. Плоскости этих треугольников взаимно перпендикулярны. Выполните рисунок. Найдите скрещивающиеся прямые</w:t>
            </w:r>
          </w:p>
          <w:p>
            <w:pPr>
              <w:pStyle w:val="Normal"/>
              <w:ind w:left="5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диагонали прямоугольного параллелепипеда, если его измерения равны: 9см, 7см, 9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0"/>
              <w:rPr>
                <w:b/>
                <w:b/>
              </w:rPr>
            </w:pPr>
            <w:r>
              <w:rPr>
                <w:b/>
              </w:rPr>
              <w:t>Найдите диагонали прямоугольного параллелепипеда, если его измерения равны: 2дм, 3дм, 6дм.</w:t>
            </w:r>
          </w:p>
          <w:p>
            <w:pPr>
              <w:pStyle w:val="Normal"/>
              <w:ind w:left="5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скости а и β взаимно перпендикулярны. Через некото</w:t>
              <w:softHyphen/>
              <w:t>рую точку плоскости а проведена прямая, перпендикуляр</w:t>
              <w:softHyphen/>
              <w:t>ная к плоскости β. Докажите, что эта прямая лежит в плос</w:t>
              <w:softHyphen/>
              <w:t>кости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0"/>
              <w:rPr>
                <w:b/>
                <w:b/>
              </w:rPr>
            </w:pPr>
            <w:r>
              <w:rPr>
                <w:b/>
              </w:rPr>
              <w:t>Докажите, что плоскость и не лежащая в ней прямая, перпен</w:t>
              <w:softHyphen/>
              <w:t>дикулярные к одной и той же плоскости, параллельны.</w:t>
            </w:r>
          </w:p>
          <w:p>
            <w:pPr>
              <w:pStyle w:val="Normal"/>
              <w:ind w:left="5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чка А лежит в плоскости а, а точка В удалена от этой плоскости на расстояние 9 см. Точка М делит отрезок АВ в отношении 4:5, считая от точки А. Найдите расстояние от точки М до плоскости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0"/>
              <w:rPr>
                <w:b/>
                <w:b/>
              </w:rPr>
            </w:pPr>
            <w:r>
              <w:rPr>
                <w:b/>
              </w:rPr>
              <w:t>Из точки А удаленной от плоскости на расстояние равное 15 см проведены к этой плоскости две наклонные АВ и АС под углом 30 к плоскости. Проекции наклонных перпендикулярны. Найти ВС.</w:t>
            </w:r>
          </w:p>
        </w:tc>
      </w:tr>
      <w:tr>
        <w:trPr>
          <w:trHeight w:val="228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реугольнике ABC дано: АВ = ВС= 13 см, АС=10 см.</w:t>
            </w:r>
          </w:p>
          <w:p>
            <w:pPr>
              <w:pStyle w:val="Normal"/>
              <w:rPr/>
            </w:pPr>
            <w:r>
              <w:rPr>
                <w:b/>
              </w:rPr>
              <w:t>Точка М удалена от прямых АВ, ВС и АС на 8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расстояние от точки М до плоскости ABC, если ее проекция на эту плоскость лежит внутри треуголь</w:t>
              <w:softHyphen/>
              <w:t>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0"/>
              <w:rPr>
                <w:b/>
                <w:b/>
              </w:rPr>
            </w:pPr>
            <w:r>
              <w:rPr>
                <w:b/>
              </w:rPr>
              <w:t>Стороны треугольника равны 17 см, 15 см и 8 см. Через вер</w:t>
              <w:softHyphen/>
              <w:t>шину А меньшего угла треугольника проведена прямая AM, перпендикулярная к его плоскости. Определите расстояние от точки М до прямой, содержащей меньшую сторону треуголь</w:t>
              <w:softHyphen/>
              <w:t>ника, если известно, что AM = 20 см.</w:t>
            </w:r>
          </w:p>
          <w:p>
            <w:pPr>
              <w:pStyle w:val="Normal"/>
              <w:ind w:left="52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9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8:00Z</dcterms:created>
  <dc:creator>*</dc:creator>
  <dc:description/>
  <cp:keywords/>
  <dc:language>en-US</dc:language>
  <cp:lastModifiedBy>учитель</cp:lastModifiedBy>
  <cp:lastPrinted>2012-03-16T07:45:00Z</cp:lastPrinted>
  <dcterms:modified xsi:type="dcterms:W3CDTF">2014-11-07T05:43:00Z</dcterms:modified>
  <cp:revision>3</cp:revision>
  <dc:subject/>
  <dc:title>Вариант 1</dc:title>
</cp:coreProperties>
</file>