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ая карта урока математики,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езенцева Татья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М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«Математика, 6 класс» Г.К. Муравина, О.В. Мурав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ители и кра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открытия новых знаний.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навыка употребления термина «делитель» не в привычном для них смысле одного из компонентов деления, а в связи с возможностью деления числа нацело в связке делитель-кратн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задачи, направленные на развитие учащихся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делитель» и «кратн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1"/>
        <w:gridCol w:w="3119"/>
        <w:gridCol w:w="2835"/>
        <w:gridCol w:w="3130"/>
        <w:gridCol w:w="1973"/>
        <w:gridCol w:w="100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идактическая структур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учащихся, организует рабочее мес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ют учителя, организуют свое рабочее место, демонстрируют готовность к уроку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устную работу по разбору домашнего задания, анализу и обобщ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ешение домашнего задания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iCs/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учебной ц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одит беседу о том, что знают про понятие «делитель», где встречались с этим понятием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ть вопросы, возникшие в связи с данной информацией, используя вопроси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 Какие слова в формулировке темы вам знакомы и понятны? На какие вопросы вы бы хотели получить ответы и какие цели поставили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огласна с вами. Цель урока: узнать, понять и попытаться применить в связке понятия «дел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«кратно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ятся мнениями на поставленную проблему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ют информацию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, что такое «делитель» (один из компонентов 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делить  натуральные числа, десятичные  и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 свойств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находить неизвестный делитель в урав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наем, что такое «крат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гипотезу о связи этих понятий и о возможном существовании неизвестных им свойствах «делителя» и о существовании новых задач, где эти свойства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: узнать, что такое «кратное», как оно связано с делителем, как его найти и где при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Личностные 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ознавательные 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нформационный запрос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 интерактивной доск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ого 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 о способах получения нового знания, необходимого для ответа на возникшие вопросы, предлагает способ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учебник, устно выполнить №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писывает результат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бсудить результаты, на какие группы можно разделить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агает прочитать в учебнике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лагает попытаться назвать еще какие-нибуд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№138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спомнить связь между делением и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известные им источники и методы поиска информации и  знакомятся с предложенной учителем последовательностью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ыполняются учащимися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 остатком и деление без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в учебнике определение делителя и кратного и по всем заданиям номера делают выводы о том, является ли делимо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еля и является ли делит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м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я задание 1) и 2) непосредственно применяют определение делителя и кра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именяются для проверки деления умножением, если с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.к. а натуральное число, то с разделилось нацело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.е. с</w:t>
              <w:softHyphen/>
              <w:t xml:space="preserve"> – кратное чис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и сравнивать объекты, подводить под по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ициативн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ктическом этапе определения делителя и кратного с образцами чтения высказываний учащиеся могут видеть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делители числа с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№139 устно, 140 письменно (доказательство сводится к  непосредственному делению)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№142 (1,2) и устно выполняются №142 (3а, б, в) №143 (1, 2, 3а, в, д).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 устных ответах обращает внимание учащихся на употребление терминов делитель и кратное и на их 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Это числ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ают типовые задания на новый способ действий с проговариванием установленного алгоритма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, оценка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структурировать знания, 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самостоятельную работу из электронного приложения к учебнику и осуществить самопроверку, сравнивая с образцом, и самим оцени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ыполняют задание, осуществляют самопроверку, пошагово сравнивая с образцом, оцен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ное построение речевого высказывания в устной и письмен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, коррекция, выделение и осознание того, что уже усвоено и что ещё подлежит усвоению, осознание качества и уровня усвоения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– задания, а по окончании - образцы записи и ре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>
          <w:trHeight w:val="2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истему знаний и 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знакомились с понятием кратного и узнали о связи делитель – кратное. 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ри решении каких задач может возникнуть необходимость находить делитель и кратное?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идумать задачу на деление поровну (работа в парах)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дроби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238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90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1905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йствия:</w:t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81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81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05" r="-8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38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ешении задач с вопросом: “можно ли разделить поровну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озвучивают несколько задач, решение одной из них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ша поймал 14 карасей, Максим – 9 карасей, Петя – 16 карасей. Могут ли мальчики поделить улов поров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ша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окращении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ожении и вычитании обыкновен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,  сравнение, обобщение, аналогия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влечение необходимой информации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ведение под понятие, моделирование, преобразование модели ;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ление причинно-следств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вязей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4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ведение следствий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стоятельное создание алгоритмов деятельности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действий по алгоритму, построение логической цепи рассужден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ражение своих мыслей с достаточной полнотой и точностью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улирование и аргументация своего мнения в коммуникации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ind w:righ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т разных мнений, координирование в сотрудничестве разных позиций,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ьзование критериев для обоснования своего 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ррек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н.</w:t>
            </w:r>
          </w:p>
        </w:tc>
      </w:tr>
      <w:tr>
        <w:trPr>
          <w:trHeight w:val="11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 оценить факт достижения цели урока: на все ли вопросы найдены отве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каждому учащемуся высказать свое мнение в виде 1 фраз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ь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 высказываются, делятся друг с другом мне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тировать необходимость продолжения действий,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21:00Z</dcterms:created>
  <dc:creator>Expert</dc:creator>
  <dc:description/>
  <cp:keywords/>
  <dc:language>en-US</dc:language>
  <cp:lastModifiedBy>Admin</cp:lastModifiedBy>
  <cp:lastPrinted>2014-04-04T18:14:00Z</cp:lastPrinted>
  <dcterms:modified xsi:type="dcterms:W3CDTF">2014-11-14T18:21:00Z</dcterms:modified>
  <cp:revision>2</cp:revision>
  <dc:subject/>
  <dc:title/>
</cp:coreProperties>
</file>