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ик Наф-Нафа к сказке «Три поросенка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-конспект заня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 занятий: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уроков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итель-педагог доп. образования Кадыкова Юлия Серафимовна </w:t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</w:rPr>
        <w:t>Тема занятия</w:t>
      </w:r>
      <w:r>
        <w:rPr>
          <w:sz w:val="24"/>
          <w:szCs w:val="24"/>
        </w:rPr>
        <w:t>: Изготовление  домика для Наф-Наф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ременные образовательные технолог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здоровьесберегающие,</w:t>
      </w:r>
    </w:p>
    <w:p>
      <w:pPr>
        <w:pStyle w:val="Normal"/>
        <w:rPr/>
      </w:pPr>
      <w:r>
        <w:rPr>
          <w:sz w:val="24"/>
          <w:szCs w:val="24"/>
        </w:rPr>
        <w:t>2-обучение в сотрудничестве (групповая работ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игровые.</w:t>
      </w:r>
    </w:p>
    <w:p>
      <w:pPr>
        <w:pStyle w:val="Normal"/>
        <w:rPr/>
      </w:pPr>
      <w:r>
        <w:rPr>
          <w:i/>
          <w:sz w:val="28"/>
          <w:szCs w:val="28"/>
        </w:rPr>
        <w:t>Тип урока:</w:t>
      </w:r>
      <w:r>
        <w:rPr>
          <w:sz w:val="24"/>
          <w:szCs w:val="24"/>
        </w:rPr>
        <w:t xml:space="preserve"> освоение изучаемого материала. </w:t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</w:rPr>
        <w:t>Техника:</w:t>
      </w:r>
      <w:r>
        <w:rPr>
          <w:sz w:val="24"/>
          <w:szCs w:val="24"/>
        </w:rPr>
        <w:t xml:space="preserve"> вязание крюч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обучения:</w:t>
      </w:r>
    </w:p>
    <w:p>
      <w:pPr>
        <w:pStyle w:val="Normal"/>
        <w:rPr/>
      </w:pPr>
      <w:r>
        <w:rPr>
          <w:sz w:val="24"/>
          <w:szCs w:val="24"/>
        </w:rPr>
        <w:t>1-словесный (бесед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наглядный (знакомство с иллюстрациями сказок, слайдами, готовыми изделия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 практический (вязание изделия крючком)</w:t>
      </w:r>
    </w:p>
    <w:p>
      <w:pPr>
        <w:pStyle w:val="Normal"/>
        <w:rPr/>
      </w:pPr>
      <w:r>
        <w:rPr>
          <w:i/>
          <w:sz w:val="28"/>
          <w:szCs w:val="28"/>
        </w:rPr>
        <w:t>Цель урока</w:t>
      </w:r>
      <w:r>
        <w:rPr>
          <w:sz w:val="24"/>
          <w:szCs w:val="24"/>
        </w:rPr>
        <w:t>: научить создавать декорацию к сказке в технике вязания крюч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учебные: познакомить детей со сказкой «Три поросенка», научить детей определенным приемам техники вязания крюч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развивающие: развивать творческое мышление, мелкую моторику пальцев рук, чувство прекрасного: пропорции, гармонии, эстетического вку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воспитывающие: воспитывать интерес к прикладному искусству, эстетический вкус, аккуратность в работе, стремление довести начатое дело до конца, уважительное, бережное отношение к тру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ы уро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организационная часть (сообщение темы занятия, постановка цели и задач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-беседа с детьми о сказке «Три поросенка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техника безопасн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объяснение нового материа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физкультминут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- самостоятельная работа дет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рефлексия. Подведение итогов, анализ работы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ащение уро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люстрации к сказкам «Три поросенка»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лайды на компьютере, готовые издел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струмент - крючок №2 , игла для вышивания, ножницы, нитки кирпичного, серого и красного цветов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Материалы – пряжа кирпичного, серого и красного цветов, картон16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19 см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i/>
          <w:sz w:val="28"/>
          <w:szCs w:val="28"/>
        </w:rPr>
        <w:t>Ход урок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Приветств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здоровается с детьми, сообщает им тему и цель  урока, кратко рассказывает, что дети будут делать на уроке.</w:t>
      </w:r>
    </w:p>
    <w:p>
      <w:pPr>
        <w:pStyle w:val="Normal"/>
        <w:rPr/>
      </w:pPr>
      <w:r>
        <w:rPr>
          <w:b/>
          <w:sz w:val="24"/>
          <w:szCs w:val="24"/>
        </w:rPr>
        <w:t>2- Беседа (диалог) о сказке «Три поросенка»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читель просит детей вспомнить автора.  Сюжет сказки восходит к английскому фольклору, литературные версии известны с 19 века и входят, в частности, в «Сказки дядюшки Римуса» Джоэля Харриса. Перевел эту сказку на русский язык  Сергей Михалков. Дети вспоминают содержание этой известной сказки. Учитель показывает иллюстрации в книге, слайды на компьютере. (В зависимости от подготовленности детей, беседа может происходить на русском или французском языка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но вспомнить историю и сюжет других сказ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олк и 7 козлят», сказка братьев Грим, опубликованная в составе цикла сказок в 1812 – 1815 г. В 19 веке получила распространение в России и с некоторым изменением сюжета получила статус «русской народной сказ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расная шапочка» (.”</w:t>
      </w:r>
      <w:r>
        <w:rPr>
          <w:sz w:val="24"/>
          <w:szCs w:val="24"/>
          <w:lang w:val="en-US"/>
        </w:rPr>
        <w:t>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t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aper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uge</w:t>
      </w:r>
      <w:r>
        <w:rPr>
          <w:sz w:val="24"/>
          <w:szCs w:val="24"/>
        </w:rPr>
        <w:t>”)-народная европейская сказка с сюжетом о маленькой девочке, повстречавшей волка Литературная обработка Шарля Перро, позже была записана братьями Гримм.</w:t>
      </w:r>
    </w:p>
    <w:p>
      <w:pPr>
        <w:pStyle w:val="Normal"/>
        <w:rPr/>
      </w:pPr>
      <w:r>
        <w:rPr>
          <w:b/>
          <w:sz w:val="24"/>
          <w:szCs w:val="24"/>
        </w:rPr>
        <w:t>3-Техника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рассказывает о технике безопасности при работе с крючком, ножницами. Он предупреждает, что крючок это острый предмет, и обращаться с ним надо осторожно. Не надо подносить его близко к глазам. Надо стараться работать друг от друга на расстоянии, чтобы не задеть соседа. Надо быть осторожными при работе с ножницами. Чтобы изделие было чистым и красивым, надо приступать к работе с чистыми руками. На столе не должно быть ничего лишнего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-Объяснение нового материала.</w:t>
      </w:r>
      <w:r>
        <w:rPr>
          <w:sz w:val="24"/>
          <w:szCs w:val="24"/>
        </w:rPr>
        <w:t xml:space="preserve"> Учитель объясняет, что домик для Наф - Нафа они будут вязать пряжей кирпичного, серого и красного цветов, виды петель – столбики с накидом (ст.н), без накида  (ст.б. н.) ,вогнутыми и выгнутыми столбиками с накидом и воздушные петл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25"/>
        <w:gridCol w:w="6338"/>
        <w:gridCol w:w="105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нятий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н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язывание фасада домика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 связать цепочку из 54 воздушных петель (в.п.) и вязать по следующей схеме, начиная каждый ряд с 3 в.п. для подъема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яд-53ст.н. (столбики с накидом) – вязать до конца ря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ряд-вязать 4 вогнутых и 4 выгнутых столбиков с накидом до конца ря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яд - вязать 4 выгнутых и 4 вогнутых столбиков с накидом до конца ря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ряд=2;  5ряд=3;   6ряд=2; 7ряд=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м образом вязать 7 ряд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10 ряд- 3 в.п. для подъема, 4 вогнутых и 4 выгнутых столбиков с накидом 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язать 3 ряда, нить оторват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репить нить над 21 с.н.7-го ряда. Вязать 2-ю часть 8-10 рядов- 3 в.п. для подъема, 4 вогнутых , 4 выгнутых, 4 вогнутых  столбиков с накидом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язать 3 ряда, нить оторва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ось место для 1окн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репить нить над 44 с.н.7-го ряда. Вязать 3-ю часть 8-10 рядов- 3 в.п. для подъема, 4 вогнутых , 4 выгнутых, 4 вогнутых  столбиков с накидом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язать 3 ряда, нить оторв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ось место для 2око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,ряд = вязать 4 выгнутых и 4 вогнутых столбиков с накидом до конца ряд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язать  ряд, нить оторвать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вязывание кры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тками серого цвета нужно связать цепочку из 62 воздушных петель (в.п.) и вязать по следующей схеме, начиная каждый ряд с 3 в.п. для подъем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яд-2ст.н. (столбики с накидом),1в.п. – вязать до конца ря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ряд- нитками красного цвета в в. п .вязать1 ст.б.н. ,над 2ст.н. вязать 2 в. п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ряд – нитками красного цвета под 2 в. п. вязать рогульки (1ст.н.- 2 в. п.- 1ст.н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ряд =2 ряду, но вязать нитками серого цве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Таким образом вязать 9 ряд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тками красного цвета обвязать 9 ряд «рачьими петлями»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борка домика. Разучивание сказки на французском язы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домика и крышу пришиваем на картон кирпичными и серыми нитками. В проеме для окон вырезаем ставн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Отбор лучшего изделия на выставку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–</w:t>
      </w:r>
      <w:r>
        <w:rPr>
          <w:i/>
          <w:sz w:val="28"/>
          <w:szCs w:val="28"/>
        </w:rPr>
        <w:t xml:space="preserve"> Небольшой перерыв. Физкультминут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пытаются перевоплотиться в 3 поросят, показывая их разные характеры, в других животных, они могут изображать лес, деревья, которые ведут себя по-разному в разную погоду. Появляется волк. Он хочет съесть поросят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Разучивание сценки из сказки </w:t>
      </w:r>
      <w:r>
        <w:rPr>
          <w:b/>
          <w:sz w:val="28"/>
          <w:szCs w:val="28"/>
          <w:u w:val="single"/>
        </w:rPr>
        <w:t>«Три порос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Nouf</w:t>
      </w:r>
      <w:r>
        <w:rPr>
          <w:sz w:val="28"/>
          <w:szCs w:val="28"/>
          <w:u w:val="single"/>
        </w:rPr>
        <w:t xml:space="preserve"> –</w:t>
      </w:r>
      <w:r>
        <w:rPr>
          <w:sz w:val="28"/>
          <w:szCs w:val="28"/>
          <w:u w:val="single"/>
          <w:lang w:val="en-US"/>
        </w:rPr>
        <w:t>Nouf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J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t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ch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appell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ouf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Nouf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Nif</w:t>
      </w:r>
      <w:r>
        <w:rPr>
          <w:sz w:val="28"/>
          <w:szCs w:val="28"/>
          <w:u w:val="single"/>
        </w:rPr>
        <w:t xml:space="preserve"> – </w:t>
      </w:r>
      <w:r>
        <w:rPr>
          <w:sz w:val="28"/>
          <w:szCs w:val="28"/>
          <w:u w:val="single"/>
          <w:lang w:val="en-US"/>
        </w:rPr>
        <w:t>Nif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J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is un petit cochon.Je m’appelle  Nif – Nif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Naf - Naf:</w:t>
      </w:r>
      <w:r>
        <w:rPr>
          <w:sz w:val="28"/>
          <w:szCs w:val="28"/>
          <w:lang w:val="en-US"/>
        </w:rPr>
        <w:t xml:space="preserve">   Je suis un petit cochon.Je m’appelle  Naf – Naf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Nouf –Nouf, Nif – Nif, Naf – Naf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 sont mes frères.Nous sautons,nous courons,nous dansons, nous travaillons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Nouf –Nouf</w:t>
      </w:r>
      <w:r>
        <w:rPr>
          <w:sz w:val="28"/>
          <w:szCs w:val="28"/>
          <w:lang w:val="en-US"/>
        </w:rPr>
        <w:t>:Je me fais une maison de chaume.Elle est jolie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Nif – Nif:</w:t>
      </w:r>
      <w:r>
        <w:rPr>
          <w:sz w:val="28"/>
          <w:szCs w:val="28"/>
          <w:lang w:val="en-US"/>
        </w:rPr>
        <w:t xml:space="preserve">  Je me fais une maison de bois.Elle est bel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Naf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  <w:u w:val="single"/>
          <w:lang w:val="en-US"/>
        </w:rPr>
        <w:t>Naf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J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i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qu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l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lide</w:t>
      </w:r>
      <w:r>
        <w:rPr>
          <w:sz w:val="28"/>
          <w:szCs w:val="28"/>
        </w:rPr>
        <w:t xml:space="preserve">!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Loup:</w:t>
      </w:r>
      <w:r>
        <w:rPr>
          <w:sz w:val="28"/>
          <w:szCs w:val="28"/>
          <w:lang w:val="en-US"/>
        </w:rPr>
        <w:t xml:space="preserve"> Je suis le loup.Je veut manger des cochons! Je voit une maison de chaume.Toc-toc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Nouf –Nouf</w:t>
      </w:r>
      <w:r>
        <w:rPr>
          <w:sz w:val="28"/>
          <w:szCs w:val="28"/>
          <w:lang w:val="en-US"/>
        </w:rPr>
        <w:t>: Qui est là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 xml:space="preserve">Loup: </w:t>
      </w:r>
      <w:r>
        <w:rPr>
          <w:sz w:val="28"/>
          <w:szCs w:val="28"/>
          <w:lang w:val="en-US"/>
        </w:rPr>
        <w:t>C’est moi, le loup.Ouvre la porte, petit cochon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Nouf –Nouf</w:t>
      </w:r>
      <w:r>
        <w:rPr>
          <w:sz w:val="28"/>
          <w:szCs w:val="28"/>
          <w:lang w:val="en-US"/>
        </w:rPr>
        <w:t>:Non!Va-t-en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 xml:space="preserve">Loup: </w:t>
      </w:r>
      <w:r>
        <w:rPr>
          <w:sz w:val="28"/>
          <w:szCs w:val="28"/>
          <w:lang w:val="en-US"/>
        </w:rPr>
        <w:t>Un, deux, trios! Je souffle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ouf –Nouf se cache dans la maison de bois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Nif – Nif:</w:t>
      </w:r>
      <w:r>
        <w:rPr>
          <w:sz w:val="28"/>
          <w:szCs w:val="28"/>
          <w:lang w:val="en-US"/>
        </w:rPr>
        <w:t xml:space="preserve">  Qui est là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 xml:space="preserve">Loup: </w:t>
      </w:r>
      <w:r>
        <w:rPr>
          <w:sz w:val="28"/>
          <w:szCs w:val="28"/>
          <w:lang w:val="en-US"/>
        </w:rPr>
        <w:t>C’est moi, le loup.Ouvre la porte, petits cochons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Nif – Nif:</w:t>
      </w:r>
      <w:r>
        <w:rPr>
          <w:sz w:val="28"/>
          <w:szCs w:val="28"/>
          <w:lang w:val="en-US"/>
        </w:rPr>
        <w:t xml:space="preserve"> Non!Va-t-en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Loup: </w:t>
      </w:r>
      <w:r>
        <w:rPr>
          <w:sz w:val="28"/>
          <w:szCs w:val="28"/>
          <w:lang w:val="en-US"/>
        </w:rPr>
        <w:t>Un, deux, trios! Je souffle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ouf –Nouf et Nif – Nif se cachent dans la maison de brique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Naf - Naf:</w:t>
      </w:r>
      <w:r>
        <w:rPr>
          <w:sz w:val="28"/>
          <w:szCs w:val="28"/>
          <w:lang w:val="en-US"/>
        </w:rPr>
        <w:t xml:space="preserve"> Qui est là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u w:val="single"/>
          <w:lang w:val="en-US"/>
        </w:rPr>
        <w:t xml:space="preserve">Loup: </w:t>
      </w:r>
      <w:r>
        <w:rPr>
          <w:sz w:val="28"/>
          <w:szCs w:val="28"/>
          <w:lang w:val="en-US"/>
        </w:rPr>
        <w:t>C’est moi, le loup.Ouvre la porte, petits cochons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Naf - Naf:</w:t>
      </w:r>
      <w:r>
        <w:rPr>
          <w:sz w:val="28"/>
          <w:szCs w:val="28"/>
          <w:lang w:val="en-US"/>
        </w:rPr>
        <w:t xml:space="preserve"> Non! Va-t-en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u w:val="single"/>
          <w:lang w:val="en-US"/>
        </w:rPr>
        <w:t>Loup:</w:t>
      </w:r>
      <w:r>
        <w:rPr>
          <w:sz w:val="28"/>
          <w:szCs w:val="28"/>
          <w:lang w:val="en-US"/>
        </w:rPr>
        <w:t xml:space="preserve"> Un, deux, trios! Je souffl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is la maison de brique est toujours là. Elle est solid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4"/>
          <w:szCs w:val="24"/>
        </w:rPr>
        <w:t xml:space="preserve">6- </w:t>
      </w:r>
      <w:r>
        <w:rPr>
          <w:i/>
          <w:sz w:val="28"/>
          <w:szCs w:val="28"/>
        </w:rPr>
        <w:t>Самостоятельная работ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ченики вяжут детали домика. Учитель подходит к каждому и, в случаи необходимости, им помогает, исправляет ошибки, подбадривает детей, создавая благоприятную атмосферу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7 – </w:t>
      </w:r>
      <w:r>
        <w:rPr>
          <w:i/>
          <w:sz w:val="28"/>
          <w:szCs w:val="28"/>
        </w:rPr>
        <w:t>Рефлексия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нализ работы детей проводится по направлениям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владел,  /не овладел приемами вяза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ккуратность, тщательность выполнения работы.</w:t>
      </w:r>
    </w:p>
    <w:p>
      <w:pPr>
        <w:pStyle w:val="Normal"/>
        <w:rPr/>
      </w:pPr>
      <w:r>
        <w:rPr>
          <w:sz w:val="24"/>
          <w:szCs w:val="24"/>
        </w:rPr>
        <w:t>Учитель отмечает лучшие работы, говорит, каким ученикам нужно проявлять терпение, переделать, доделать работу. Он объясняет, что только лучшие работы будут отданы на выстав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нце урока дети убирают свои рабочие места. Затем они высказывают свое мнение об уроке, говорят, что им понравилось  (не понравилос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благодарит детей и прощается с учениками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Дети благодарят учителя и тоже с ним прощаются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емая литература:</w:t>
      </w:r>
    </w:p>
    <w:p>
      <w:pPr>
        <w:pStyle w:val="Normal"/>
        <w:rPr/>
      </w:pPr>
      <w:r>
        <w:rPr>
          <w:sz w:val="24"/>
          <w:szCs w:val="24"/>
        </w:rPr>
        <w:t>Ильковская Ю.А.- Игрушки своими руками.- Издательство «Мир книги». Моск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пурнова Г.Д. – Французский язык со сказкой.- Издательство «Авангард», г. Дми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29:00Z</dcterms:created>
  <dc:creator>PACKARDBELL</dc:creator>
  <dc:description/>
  <dc:language>en-US</dc:language>
  <cp:lastModifiedBy>PACKARDBELL</cp:lastModifiedBy>
  <dcterms:modified xsi:type="dcterms:W3CDTF">2013-04-07T12:29:00Z</dcterms:modified>
  <cp:revision>2</cp:revision>
  <dc:subject/>
  <dc:title/>
</cp:coreProperties>
</file>