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-игра по правилам дорожного движения с интерактивной викториной для 2-го класса (внеклассное мероприятие)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«Азбука безопасности на дороге»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Стародубцева Елена Владимировна, учитель начальных классов МБОУ «СОШ № 2» г. Лермонтова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А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7.10.13 г.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знакомить учащихся с правилами дорожного движения: перехода улицы, игры во дворе;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ить понимать сигналы светофора,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комить с  дорожными знаками: пешеходный переход, автобусная остановка, велосипедная  дорожка, дорогу переходят дети;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ировать навыки поведения на улице;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ширить знания учащихся по безопасности движения;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спитывать интерес и уважение к общему закону дорог и улиц;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ивать внимание, активность, дисциплинированность, ответственность;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реплять навыки работы в оргдиалоге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уче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ет, для чего нужны правила дорожного движения;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 объяснить, опираясь на правила дорожного движения, сконструированные дорожные ситуации;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ет и узнает дорожные знаки: пешеходный переход, автобусная     остановка, велосипедная  дорожка, дорогу переходят дети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игналы светофора (красный, желтый, зеленый), дорожные знаки, индивидуальные карточки с цифрами,  диафильм,  экран, диск с материалами викторины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: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. Вступительное слово учителя. Мультфильм «Уроки Тетушки Совы» - ФОФ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оклассники о ПДД – стихи с презентацией. – ФОФ, ИОФ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а в парах. - ПОФ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 на внимание  «Светофор» - ФОФ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накомство с дорожными знаками. – ФОФ, ИОФ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в группах. - ГОФ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Интерактивная викторина с презентацией «Веселые вопросы» - ИОФ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Итог занятия. – ФОФ, ИОФ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 – внеклассного мероприятия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рганизационный момент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, в котором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 мы живем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 праву сравнить с Букварем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ой улиц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ов, дорог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дает нам все время урок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а, азбука,-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головой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развешаны вдоль мостовой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егодня у нас необычный урок, о правилах безопасного поведения на дороге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ам нужно изучать и знать Правила движения? Где их можно применить?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еобходимо для того, чтобы не подвергать свою жизнь опасности и не мешать движению транспорта)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Мы узнаем о правилах поведения на дороге, познакомимся с дорожными знаками, сигналами светофора. А в конце урока вы станете участниками викторины, чтобы верно ответить на ее вопросы, будьте внимательными. И так, начинаем изучать Азбуку безопасности поведения на дороге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-то знает, когда и где появились первые правила дорожного движения?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азывается, это было давным-давно, а расскажет нам об этом тетушка Сова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вы нового узнали из истории правил дорожного движения?  (</w:t>
      </w:r>
      <w:r>
        <w:rPr>
          <w:rFonts w:cs="Times New Roman" w:ascii="Times New Roman" w:hAnsi="Times New Roman"/>
          <w:b/>
          <w:bCs/>
          <w:sz w:val="24"/>
          <w:szCs w:val="24"/>
        </w:rPr>
        <w:t>Фронтальн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 еще о правилах поведения на дороге вам расскажут наши ребята, а вы постарайтесь запомнить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классники о ПДД : стихотворения о правилах дорожного движения с презентацией </w:t>
      </w:r>
      <w:r>
        <w:rPr>
          <w:rFonts w:cs="Times New Roman" w:ascii="Times New Roman" w:hAnsi="Times New Roman"/>
          <w:b/>
          <w:bCs/>
          <w:sz w:val="24"/>
          <w:szCs w:val="24"/>
        </w:rPr>
        <w:t>-(индивидуальные задания заранее получили учащиеся класса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ит в движении мостовая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авто, спешат трамваи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дьте правилу верны -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сь правой стороны.</w:t>
        <w:tab/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можно запросто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ты юн или стар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ая - для транспорта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бя – тротуар!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к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улицу надо тебе перейти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е помни простом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ниманием налево сперва погляди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о взгляни потом.</w:t>
        <w:tab/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еник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, движение, гул моторов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можно растеряться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в сигналах светофора не умеешь разбираться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ник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ранспорт на дороге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очины стоит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ычно закрывает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м общий вид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или автобус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одить опасно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ждый пешеход должен знать прекрасно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еник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ей части, дети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грайте в игры эти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можно без оглядки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и на площадке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ченик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сни на машине лучше –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ит тебе несчастный случай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 ротозею строго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! Здесь проезжая дорога!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 на улице резвиться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кажется в больнице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ченик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ей части не катайтесь, дети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самокате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 велосипеде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атся по дороге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е машины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ы попадете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им под шины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ченик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ребятам предостережение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е срочно правила движения!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волновались каждый день родители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покойны были за рулем водители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читель спрашивает: вы запомнили правила, о которых вам рассказали ребята?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пробуйте в парах дополнить мои предложения: (ПОФ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нужно идти по  (левой правой)  стороне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а – (мостовая, тротуар),  для пешеходов – (мостовая,  тротуар)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улицы сначала посмотри -  (налево, направо), а потом  - (налево, направо)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можно только (во дворе, на мостовой)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м можно переходить дорогу только на  ( красный, жёлтый, зелёный)  свет светофора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читель: проверим, как вы справились с данным заданием (ФОФ, спрашивает ответы у нескольких пар)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Учитель:  Кроме правил нам на дороге нам что-то помогает?  (Знаки, светофор) 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кто еще наш помощник на дороге, вы узнаете, отгадав загадки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гадки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меет по три глаза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и с каждой стороны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я еще ни разу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ел он всеми сразу –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лаза ему нужны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исит тут с давних пор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сех глядит в упор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?          (Светофор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вежливый, и старый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вестен на весь мир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улице широкой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главный командир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го, конечно, знают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как его не знать!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лично понимают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 хочет он сказать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вы знаете сигналы светофора?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трогий – красный свет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горит – стой!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дальше нет!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для всех закрыт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покойно перешел ты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наш совет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ди!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ишь если желтый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свет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зеленый свет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хнет впереди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 он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нет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в путь иди!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Учитель: ребята, проговорите в парах: кто является помощником на дороге для безопасного движения?   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ь спрашивает ответ на данный вопрос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Учитель предлагает игру на внимание. (ФОФ, ИОФ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 сейчас, ребята, я предлагаю поиграть. Я буду показывать сигналы светофора. Если красный – вы стоите на месте, желтый – хлопаете в ладоши, зеленый – ходьба на месте. И так, внимание!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карточки с цветами сигналов светофора в произвольном порядке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Рефлексия по предложенной игре на внимание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выясняет, кто из ребят еще ошибается в знаниях на сигналы светофора. 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Далее идет знакомство с дорожными знаками (ФОФ)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ме светофора к средствам регулирования дорожного движения относятся дорожные знаки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которые из них вам уже знакомы, а другие мы увидим сейчас. У каждого знака свое назначение. Постарайтесь их запомнить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яются ученики с табличками дорожных знаков</w:t>
      </w:r>
      <w:r>
        <w:rPr>
          <w:rFonts w:cs="Times New Roman" w:ascii="Times New Roman" w:hAnsi="Times New Roman"/>
          <w:b/>
          <w:bCs/>
          <w:sz w:val="24"/>
          <w:szCs w:val="24"/>
        </w:rPr>
        <w:t>. (Индивидуальные задания готовили учащиеся заранее). Показывают знаки и читают стихи. Остальные учащиеся внимательно их слушают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нак “Дети”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спросить про знак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н знак вот так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угольнике ребята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х ног бегут куда - то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нак “Движение пешеходов запрещено”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поставил ногу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ую дорогу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внимание, друг: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нак дорожный – красный круг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идущий в черном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й черточкой зачеркнут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га вроде, но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ходить запрещено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Знак “Велосипедная дорожка”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из школы мы домой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– знак над мостовой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, внутри – велосипед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другого нет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Знак “Пешеходный переход”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, пешеход!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ы про переход!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земный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й на зебру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что только переход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шин тебя спасет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нак “Остановка автобуса”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шь ты посадки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веденной площадке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а тебе сноровка,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есто – остановка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Подведение итогов вышеотмеченной работы (ФОФ)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 запомнили, что означает каждый знак?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Учитель предлагает учащимся повторить в группах дорожные знаки, о которых говорили учащиеся (ГОФ). 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В каждой группе рисунки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задание: попробуйте дополнить их   недостающими знаками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Учитель организует проверку по дополнению рисунков (ФОФ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работ от групп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одведение итогов проделанной работы (ФОФ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 урок подходит к концу. 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ы узнали что-то новое на нашем занятии?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ужно ли нам знать правила и знаки дорожного движения?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предлагает домашнее задание</w:t>
      </w:r>
      <w:r>
        <w:rPr>
          <w:rFonts w:cs="Times New Roman" w:ascii="Times New Roman" w:hAnsi="Times New Roman"/>
          <w:sz w:val="24"/>
          <w:szCs w:val="24"/>
        </w:rPr>
        <w:t>: дома по желанию или нарисуйте рисунок по правилам дорожного движения, или сделайте поделку по ПДД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Организация индивидуальной работы (ИОФ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ель предлагает проверить знания по ПДД через викторину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интерактивная викторина - презентация «Веселые вопросы»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одит инструктаж: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У каждого из вас на столе карточки с номерами ответов. После вопроса вам нужно обвести нужный номер ответа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чащиеся самостоятельно выполняют задания предложенной викторины.  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Проверка предложенной викторины (ИОФ, ФОФ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читель предлагает сравнить каждому свои ответы с ответами на экране (</w:t>
      </w:r>
      <w:r>
        <w:rPr>
          <w:rFonts w:cs="Times New Roman" w:ascii="Times New Roman" w:hAnsi="Times New Roman"/>
          <w:b/>
          <w:bCs/>
          <w:sz w:val="24"/>
          <w:szCs w:val="24"/>
        </w:rPr>
        <w:t>Самопровер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ясняет: 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каких вопросах ошиблись?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у из ребят есть необходимость еще поработать над правилами дорожного движения?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Эмоциональный итог занятия (ФОФ) подводит учитель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ребята, вы сегодня отлично поработали, справились с большинством вопросов викторины. 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 не оказаться в опасности на дороге, нужно знать и знаки светофора, и правила дорожного движения. 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надеюсь, что вы  подружились с правилами дорожного движения,  с дорожными знаками, и дороги для вас станут с этими знаниями безопасными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Рефлексия проведенного занятия (ИОФ, ФОФ).</w:t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понравилось занятие? 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ь предлагает, используя смайлики, лежащие на столе у каждого учащегося, оценить  работу на занятии.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ам сегодня было интересно - покажите веселого смайлика,  если нет – грустного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, которая использовалась на внеклассном занятии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дорожного движения. М, 2004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пин Я.С. Дорожная азбука, М: ДОСААФ, 1987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и сигнала светофора. Дидактические игры, викторины. М: Просвещение, 1998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валько В.И. Игровой модульный курс по ПДД М:2004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ленко М.Н. Школьникам о правилах дорожного движения. М: Просвещение,1985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Князева Р.А. 100 задач по ПДД. М: Педагогика,1997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1:00Z</dcterms:created>
  <dc:creator>Завуч</dc:creator>
  <dc:description/>
  <cp:keywords/>
  <dc:language>en-US</dc:language>
  <cp:lastModifiedBy>Елена</cp:lastModifiedBy>
  <cp:lastPrinted>2011-02-10T12:22:00Z</cp:lastPrinted>
  <dcterms:modified xsi:type="dcterms:W3CDTF">2015-02-28T14:54:00Z</dcterms:modified>
  <cp:revision>4</cp:revision>
  <dc:subject/>
  <dc:title>Урок-игра по правилам дорожного движения с интерактивной викториной для 2-го класса (внеклассное мероприятие) </dc:title>
</cp:coreProperties>
</file>