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аздник в 4 классах «Прощание с начальной школой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Зал украшен шарами, в зале – нарисованные ворота, на воротах – замок)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едущий:</w:t>
      </w:r>
    </w:p>
    <w:p>
      <w:pPr>
        <w:pStyle w:val="Normal"/>
        <w:rPr/>
      </w:pPr>
      <w:r>
        <w:rPr>
          <w:sz w:val="20"/>
          <w:szCs w:val="20"/>
        </w:rPr>
        <w:t>Добрый день! Здравствуйте, дорогие родители и учителя! Очень рады видеть вас сегодня в нашем зале на празднике «Прощания с начальной школой». Как сказал великий русский педагог К.Д. Ушинский, учебный труд должен быть радостным, должен быть источником счастья для детей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оявляется 2 ученика)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Ученик 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вет вам шлет страна чудес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-вот откроются ворот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 звуки вальса, под оркест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йдут сюда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Ученик 2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ждем кого-т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Ученик 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что забыл? Да как же можн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годня праздник детвор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 год за годом (эх, и слож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имал учения плоды!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Ученик 2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сать учился, слог за слог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тал. И складывал сло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 с математикой сдружил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 любит жизнь – для всех, ур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ще минута – и появя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ега взволнованы и смущен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рои вечера принцессы праздни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 здесь в сердцах звезду зажг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так, встречайте участников празд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(под музыку песни </w:t>
      </w:r>
      <w:r>
        <w:rPr>
          <w:b/>
          <w:i/>
          <w:sz w:val="20"/>
          <w:szCs w:val="20"/>
          <w:u w:val="single"/>
        </w:rPr>
        <w:t>«Школьные годы</w:t>
      </w:r>
      <w:r>
        <w:rPr>
          <w:i/>
          <w:sz w:val="20"/>
          <w:szCs w:val="20"/>
        </w:rPr>
        <w:t xml:space="preserve">» в зал входят четвероклассники. 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</w:rPr>
        <w:t>В руках у детей  - цветы</w:t>
      </w:r>
      <w:r>
        <w:rPr>
          <w:i/>
          <w:sz w:val="20"/>
          <w:szCs w:val="20"/>
        </w:rPr>
        <w:t>)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ед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егодня радостный день для всех нас. Мы собрались вместе в этом зале, чтобы в торжественный и дружеской обстановке попрощаться с начальной школой и достойно перейти в среднее звено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вучит Гимн России. Звучит Гимн школы «Парус»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Вед.: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ш последний звонок! Он смеётся и плач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чно, волнуется каждый из вас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йчас для вас очень многое значи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омните этот торжественный час!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сполнение танца балльниками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являются Мальвина и Буратино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Буратино 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праздник мы к вам с Мальвиной спешил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ероев из сказки своей захватил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тим мы все вместе вас провод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 пятый класс дверь перед вами откры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Мальвина 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это дела! Буратино смотр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омный замок висит на дв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если открыть мы не сможем замок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будет звенеть последний звон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Буратино 2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ьвина, не плачь и слезы утр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десь столько прекрасных детей, посмотр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бята последний экзамен сдадут,</w:t>
      </w:r>
    </w:p>
    <w:p>
      <w:pPr>
        <w:pStyle w:val="Normal"/>
        <w:rPr/>
      </w:pPr>
      <w:r>
        <w:rPr>
          <w:sz w:val="20"/>
          <w:szCs w:val="20"/>
        </w:rPr>
        <w:t>И  в  пятый класс сразу они попа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Мальвина 2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ой, Буратино, ведь сдали же де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же на «отлично» экзамены э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сколько контрольных они написал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бы решил такое едва л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Буратино 3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главное – ключ в нашей сказке, Мальвин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бят наша сказка дружить научил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крепкою дружбой, Мальвина, повер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кроем с ребятами нужную двер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(Исполнение детьми </w:t>
      </w:r>
      <w:r>
        <w:rPr>
          <w:b/>
          <w:i/>
          <w:sz w:val="20"/>
          <w:szCs w:val="20"/>
        </w:rPr>
        <w:t xml:space="preserve">песни </w:t>
      </w:r>
      <w:r>
        <w:rPr>
          <w:b/>
          <w:i/>
          <w:sz w:val="20"/>
          <w:szCs w:val="20"/>
          <w:u w:val="single"/>
        </w:rPr>
        <w:t>«Большой хоровод</w:t>
      </w:r>
      <w:r>
        <w:rPr>
          <w:b/>
          <w:i/>
          <w:sz w:val="20"/>
          <w:szCs w:val="20"/>
        </w:rPr>
        <w:t>»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Ученик 3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стро пролетели в этой школе дн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упил прощальный наш ур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ько ты, учитель сильно не груст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забыть нам первый наш звон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лайды с  фотографиями из 1 класс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Уч-ся 4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заранок заплела косиц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нкие тетради собра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т весь дом, а девочке не спи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нее у маленькой дел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вый луч позолотил окошко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ень листья у крыльца мет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вочка в горячие ладош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нец первоклассницы бер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Ученик 5:</w:t>
      </w:r>
    </w:p>
    <w:p>
      <w:pPr>
        <w:pStyle w:val="Normal"/>
        <w:rPr/>
      </w:pPr>
      <w:r>
        <w:rPr>
          <w:sz w:val="20"/>
          <w:szCs w:val="20"/>
        </w:rPr>
        <w:t>Здравствуй, школа! Здравствуй путь-дорог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первые за свои семь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радостною, светлою тревог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вочка проходит по земле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???  (Исполнение танца учащимися 4 классов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ед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ните, какими робкими неумейками вы вошли за своей учительницей в школьную дверь, как учились садиться за парту и бесшумно вставать? Как получали первые в своей жизни оценки? Не одну тетрадку исписали ребята за 4 года учебы. Как не слушались вас букв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Уч-ся 6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ла пора побед и неудач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выросли, окрепли, повзрослели,</w:t>
      </w:r>
    </w:p>
    <w:p>
      <w:pPr>
        <w:pStyle w:val="Normal"/>
        <w:rPr/>
      </w:pPr>
      <w:r>
        <w:rPr>
          <w:sz w:val="20"/>
          <w:szCs w:val="20"/>
        </w:rPr>
        <w:t>Решили много непростых задач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меем то, что раньше не ум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Уч-ся 7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нице первой мой прив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ей я посвящаю строки э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на сказала мне, что лучше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ей страны на голубой планет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Уч-ся 8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с научила, как построить день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правильной осанке рассказ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как  перебороть ребятам лен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как сидеть за партой показала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(Исполнение детьми песни </w:t>
      </w:r>
      <w:r>
        <w:rPr>
          <w:b/>
          <w:i/>
          <w:sz w:val="20"/>
          <w:szCs w:val="20"/>
          <w:u w:val="single"/>
        </w:rPr>
        <w:t>на мотив песни «Одинокая гармонь</w:t>
      </w:r>
      <w:r>
        <w:rPr>
          <w:i/>
          <w:sz w:val="20"/>
          <w:szCs w:val="20"/>
        </w:rPr>
        <w:t>»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лнце замерло вдруг на рассвете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бирались когда в первый класс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на школьном пороге с волненьем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ы впервые увидели Вас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Вы приняли нас без опаски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Все понравились Вам как один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ожили вдруг добрые сказки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елоснежка, Пьеро, Аладдин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ыло всякое, разное было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о хотим мы сказать без прикрас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аше сердце добро нам дарило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гревало, как солнышко нас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Учителя: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тьяна Анатольев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их учили все четыре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тать, писать, учили их друж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ам теперь прибавится забот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а им в пятый класс переход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иктория Валерьевн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ускай они все разные так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трудно им на месте усидеть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елые, шальные, озорные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верю я, что так и будет впредь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ариса Яковлев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ь в нашей жизни всякое бывает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торопитесь приговор свой вынос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, может, просто нашей дружбы не хвата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х, может, просто надо полюб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рия Владимировн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Я знаю, трудная у нас работ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 постараться каждого понять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сех окружить своей заботой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да и дети будут доверя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Исполнение детьми песни </w:t>
      </w:r>
      <w:r>
        <w:rPr>
          <w:b/>
          <w:i/>
          <w:sz w:val="20"/>
          <w:szCs w:val="20"/>
          <w:u w:val="single"/>
        </w:rPr>
        <w:t>«Прекрасное далеко»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Ученик 9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сейчас: слово для выступлень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орым порадует нас, без сомнень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ша директор, прекрасная дам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совместительству папа и ма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х педагогов наставников строги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орые в мир открывают доро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им послушным и умненьким детя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орые любят всех больше на све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колу, которая номер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ед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рогие ребята, все 4 года рядом с первыми учителями трудились и другие учителя. Вместе они воспитывали вас и учили доброму, светлому и хороше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Ученик 10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шлось нам в школе изуч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личные предме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мы хотим вам рассказ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годня и об э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Ученик 1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мы любим рисов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лепить мы люби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учителя ИЗ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чно – не забудем!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Вручаются цветы преподавателю ИЗО – Анастасии Геннадьевне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Ученик 12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ужно хором говор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зруку «Спасибо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любой рекорд побьем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этом наша сил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Цветы – Ольге Геннадьевне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Ученик 13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мы с музыкой дружн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без исклю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 душе остались В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ница пения.</w:t>
      </w:r>
    </w:p>
    <w:p>
      <w:pPr>
        <w:pStyle w:val="Normal"/>
        <w:rPr/>
      </w:pPr>
      <w:r>
        <w:rPr>
          <w:i/>
          <w:sz w:val="20"/>
          <w:szCs w:val="20"/>
        </w:rPr>
        <w:t>(Цветы – Наталье Юрьевне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Ученик 14:</w:t>
      </w:r>
    </w:p>
    <w:p>
      <w:pPr>
        <w:pStyle w:val="Normal"/>
        <w:rPr/>
      </w:pPr>
      <w:r>
        <w:rPr>
          <w:sz w:val="20"/>
          <w:szCs w:val="20"/>
        </w:rPr>
        <w:t>Она учили нас любить свой кр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аблюдать природ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всех зверей оберега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речь и лес, и воду.</w:t>
      </w:r>
    </w:p>
    <w:p>
      <w:pPr>
        <w:pStyle w:val="Normal"/>
        <w:rPr/>
      </w:pPr>
      <w:r>
        <w:rPr>
          <w:sz w:val="20"/>
          <w:szCs w:val="20"/>
        </w:rPr>
        <w:t>На окружающем мы говори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грибах и о цветах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березе и осин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полях и о лугах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Цветы Ольге Юрьевне и Наталье Евгеньевне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Ученик 15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гаданный, непроше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шел он в дверь мо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английским вместе прож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в школе жизнь сво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ам роднее рус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глийский теперь ст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щай, всего хорошег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д бай май лав! Гуд бай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Цветы всем преподавателям английского языка – Виктории Вадимовне, Яне Андреевне, …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Ученик 15 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 объясняет нам задач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сятый раз, а мне всё непонят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математике решать задачи трудн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вместе с тем мучительно прият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ь математика такая шту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, очень важная неу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 жизни очень всем нужна,-</w:t>
      </w:r>
    </w:p>
    <w:p>
      <w:pPr>
        <w:pStyle w:val="Normal"/>
        <w:rPr/>
      </w:pPr>
      <w:r>
        <w:rPr>
          <w:sz w:val="20"/>
          <w:szCs w:val="20"/>
        </w:rPr>
        <w:t xml:space="preserve">Она и Ольга Николаевна!  </w:t>
      </w:r>
      <w:r>
        <w:rPr>
          <w:i/>
          <w:sz w:val="20"/>
          <w:szCs w:val="20"/>
        </w:rPr>
        <w:t>(Цветы О.Н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Ученик 15 б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ликий, могучий и очень певуч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сё это – наш русский язы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тлана Юрьевна, учила владеть им умело,</w:t>
      </w:r>
    </w:p>
    <w:p>
      <w:pPr>
        <w:pStyle w:val="Normal"/>
        <w:rPr/>
      </w:pPr>
      <w:r>
        <w:rPr>
          <w:sz w:val="20"/>
          <w:szCs w:val="20"/>
        </w:rPr>
        <w:t xml:space="preserve">И тонкости слова из нас каждый постиг. </w:t>
      </w:r>
      <w:r>
        <w:rPr>
          <w:i/>
          <w:sz w:val="20"/>
          <w:szCs w:val="20"/>
        </w:rPr>
        <w:t>(Цветы – С.Ю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Ученик 16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сихолог школьный детям помога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ять себя, проблемы разбира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наши тайны держите в секре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воем уютном, добром кабинете.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Цветы психологу школы – Ольге Валентиновне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Ученик 17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прогноз сегодня в школе свети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можно ожидает полный штил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ть люди, они знают всё на свет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питателями работают, учт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 воспитать – вся их работ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 воспитать тяжелый труд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ш воспитатель весь в заботах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ш воспитатель с нами, тут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Цветы воспитателям ГПД – Наталье Ивановне и Татьяне Евгеньевне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ед.</w:t>
      </w:r>
      <w:r>
        <w:rPr>
          <w:sz w:val="20"/>
          <w:szCs w:val="20"/>
        </w:rPr>
        <w:t xml:space="preserve">  Дорогие учителя, примите слова благодарности и поздравления от ваших учеников. </w:t>
      </w:r>
      <w:r>
        <w:rPr>
          <w:i/>
          <w:sz w:val="20"/>
          <w:szCs w:val="20"/>
        </w:rPr>
        <w:t>(Вручение цветов всем учителям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Ве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года в год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класса в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ет неслышно время н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час за час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ь за дн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 незаметно мы раст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сейчас мы улыбнемся, может кто-то увидит себя в этих маленьких рассказах-сценк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Ученик 18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енит звонок, и каждый раз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будто в страшном сне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ачала я влетаю в класс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ом влетает м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знь стала для ме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омешным ад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м задают ужасно много на д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 если дома вовсе не быва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да они мне будут задава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чала мама: «Что за безобрази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лошные тройки, где разнообразие?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же я принес «разнообразие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а опять кричала: «Безобразие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ценки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Ученик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аша, ты подсказываешь Павлу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подсказку «два» тебе я ставл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Ученик 20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«Два?» Но я подсказывал и Ир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ожет быть поставите «четыре»!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2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Ученик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има, твое сочинение о собаке слово в слово похоже на сочинение твоего брата.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Ученик 22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ак ведь у нас одна собака на дво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3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Ученик 23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Задает вопрос вместо мамы)</w:t>
      </w:r>
    </w:p>
    <w:p>
      <w:pPr>
        <w:pStyle w:val="Normal"/>
        <w:rPr/>
      </w:pPr>
      <w:r>
        <w:rPr>
          <w:sz w:val="20"/>
          <w:szCs w:val="20"/>
        </w:rPr>
        <w:t>- Ну, сынок, давай дневник. Посмотрим, что у тебя т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Ученик 24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Я не могу сегодня его д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Ученик 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чем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Ученик 24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птека была закрыта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Ученик 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 при чем тут апте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Ученик 24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к это «при чем?» Катя сказала, что сегодня мой дневник можно показывать родителям лишь вместе с валерьян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являются Буратино и Мальвин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Мальвина 3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вот для кого, вы знаете дет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роже чем вы, никого нет на све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лышать сегодня вы их не хотите л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чно же, ваши родители!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Буратино 4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ьвина, но мой папа Карло всех лучш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всех пап и мам непременно научи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воспитать своих пацано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 сын не попал в страну Дура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Мальвина 4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ой, Буратино, ведь каждый ребен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оих папу с мамой любит с пелен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наших родителей куча за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лучше для них нет на свете де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праздник к нам в школу сегодня пришл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селье и радость с собой принес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ед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ово предоставляется роди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…………………………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ед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помните, как мы дружно готовились к праздникам, как интересно проходили конкурсы, как увлекательно ездили в различные поездки. Я думаю, что такая жизнь, полная задора и азарта будет сопутствовать вам всег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(Буратино изображает, как будто поет песню, все остальные – подпевают </w:t>
      </w:r>
      <w:r>
        <w:rPr>
          <w:b/>
          <w:i/>
          <w:sz w:val="20"/>
          <w:szCs w:val="20"/>
          <w:u w:val="single"/>
        </w:rPr>
        <w:t>«Выучить путь звезды, и развести сады….»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является Звездочет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Звездоч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отите послушать, что вас ожидает в будущем. Астрологические знаки поведали мне  много о вашей судьбе  </w:t>
      </w:r>
      <w:r>
        <w:rPr>
          <w:i/>
          <w:sz w:val="20"/>
          <w:szCs w:val="20"/>
        </w:rPr>
        <w:t>(смотрит в подзорную трубу)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, что я вижу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6 год… Приходит весна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ваши в газетах прочтем имена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вей ученым известнейшим ст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рилл служил – и уже генерал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ля в Париже на конкурсе тан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азила изяществом всех иностранц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митрий хозяином стал автопар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только с бензином, как раньше, запарка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вел и Настя погрузились в наук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крыли зачем-то теорию звук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ще поработав – теорию свет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лауреатами стали за э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умайте только: наша По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месте с подругой своею Алин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вут и работают здесь по соседству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ачами, нашей поликлиники детс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Лиза едет к нам на гастрол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грает только первые роли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ша, что тихий такой и угрюмы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перь депутат Государственной Думы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Юра – то звездочка в шахматном мир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клеток всего – 64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чемпиону подставит ножк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 на троне побыть немножк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ита – директор школы эт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же возглавляет он педсове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йдет лишь несколько л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придет весн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ваши в газетах прочтем име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, мои милые господа! В нелегкое время мы живем, но помните, что всегда нужно оставаться людьми, помните, что только добро и справедливость помогут вам преодолеть зло и несправедливость. Пусть этот звездопад озарит вашу жизнь удачей, радостью, здоровье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Буратино 5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годня вы сдали последний экзаме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кзамен на то, как остаться друзьям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в час испытаний друзей не забы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также – надеяться, верить, люб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Мальвина 5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йчас мы откроем тяжелый замо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вас зазвенит последний звон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я прошу там, в пятом, не дра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уг друга любить и не зазнавать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важать педагогов, к знаньям стремитьс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ще, обязательно, лучше учи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ыть добрым и честным, природу хранить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край свой родной очень-очень люб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Буратино 6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, а сейчас нам пора расставать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знаю, и в пятом мы будем встреча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ь с книгою надо, ребята, дружи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ь с ней веселей и легче прож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а! Мы открыли тяжелый замо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ени веселее, последний звонок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вон колокольчиков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ед.:</w:t>
      </w:r>
    </w:p>
    <w:p>
      <w:pPr>
        <w:pStyle w:val="Normal"/>
        <w:rPr/>
      </w:pPr>
      <w:r>
        <w:rPr>
          <w:sz w:val="20"/>
          <w:szCs w:val="20"/>
        </w:rPr>
        <w:t>Вот и подходит к концу наш праздник. Я желаю вам хорошо отдохнуть, набраться сил перед новым учебным годом. Вы переходите в 5 класс. Я очень надеюсь, что знания, полученные в начальной школе, помогут вам преодолеть все трудности. Желаю вам здоровья и трудолюбия, старательности, тогда обязательно к вам придет успех и рад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ед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дет осенняя пор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дней пройдет немног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овь соберется дет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школьного поро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Ученик 25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дет осенняя пор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м скажут: «Заходит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ь вы, ребята, пятый класс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го же вы стоите?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Ученик 26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, мы пойдем уже без Вас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вы уж нас прости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на прощанье скажет клас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пасибо Вам, Учитель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(Исполнение детьми </w:t>
      </w:r>
      <w:r>
        <w:rPr>
          <w:b/>
          <w:i/>
          <w:sz w:val="20"/>
          <w:szCs w:val="20"/>
          <w:u w:val="single"/>
        </w:rPr>
        <w:t>песни «Дорогою добра»)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Дети дарят шарики всем присутствующим в зале взрослым: учителям, родителям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3:17:00Z</dcterms:created>
  <dc:creator>Виктор</dc:creator>
  <dc:description/>
  <cp:keywords/>
  <dc:language>en-US</dc:language>
  <cp:lastModifiedBy>Лицей № 6 "Парус" г.Дзержинский</cp:lastModifiedBy>
  <cp:lastPrinted>2011-04-20T16:31:00Z</cp:lastPrinted>
  <dcterms:modified xsi:type="dcterms:W3CDTF">2011-04-20T12:34:00Z</dcterms:modified>
  <cp:revision>22</cp:revision>
  <dc:subject/>
  <dc:title/>
</cp:coreProperties>
</file>