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кур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ир первоцвет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одготовила и провела:</w:t>
      </w:r>
    </w:p>
    <w:p>
      <w:pPr>
        <w:pStyle w:val="Normal"/>
        <w:jc w:val="right"/>
        <w:rPr/>
      </w:pPr>
      <w:r>
        <w:rPr/>
        <w:t>Григорова Л.А.,</w:t>
      </w:r>
    </w:p>
    <w:p>
      <w:pPr>
        <w:pStyle w:val="Normal"/>
        <w:jc w:val="right"/>
        <w:rPr/>
      </w:pPr>
      <w:r>
        <w:rPr/>
        <w:t>учитель биолог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познакомиться с особенностями первоцветов, изучить народные приметы о первоцвет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протяжении всей истории человечества люди жили в тесном контакте с природой, она продолжает оставаться и кормилицей, и источником вдохновения, здоровья. Общение с природой гораздо интереснее, эстетически насыщеннее, если человек понимает суть её явлений, знает и любит растительный и животный мир. “Пойми живой язык природы, и скажешь ты: прекрасен мир ”, очень точны слова поэта И. Никитина. Вот и мы хотим хотя бы приоткрыть окно в бесконечные тайны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овершить экспедицию в мир перво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и первые шаги весна начинает с марта. Еще скрипит снег, не затихла зимняя вьюга, а по утрам приветствует весенняя капель. В народе говорят так: “В марте и сзади и спереди зима” или “ март не весна, а послезимье.” Но одна дата в этом месяце, гарантирует приход весны. Это 21 марта, когда день равен ночи, наступает весеннее равноденствие или астрономическая весна. День растет уже не на воробьиный скок, а ночь убывает. Но это не всегда совпадает с фенологической весной – весной в природе. Эта весна, всегда приходит в разное время. И тогда судят о характере весны, ранняя или поздняя, дружная или затяжная. Люди судят по характеру весны по срокам наступления и устойчивости положительных температур и, конечно же, по нашим друзьям раст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родолжительной наскучившей зимы, ранние весенние растения, являясь первыми вестниками пробуждения природы от зимнего холода, вызывают чувство приподнятости, радуя взгляд живой раскраской на фоне еще спящего серого 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опятся первоцветы, у многих из них весь вегетационный период проходит иногда менее чем за месяц, да и в не очень благоприятных условиях, когда мало насекомых опылителей и частые заморозки, способные погубить их. Чем же оправдан этот рис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авляющее большинство первоцветов - это обитатели лиственных лесов. Раннее развитие этих растений связано с отсутствием в лесу солнечного света, за счёт смыкания крон растений верхних ярусов, после распускания на них листвы. Поэтому в лиственном лесу два пика цветения: первый - в мае, когда цветут светолюбивые растения с ранней фазой развития, вторая - в середине июня, когда цветут теневыносливые и тенелюбивые растения. Листва не только затеняет но и фильтрует проходящий через неё солнечный свет, изменяя его спект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сказалось на морфологических особенностях этих растений. Все они, за небольшим исключением, имеют крупные (по сравнению с остальными частями растения) цветки яркой окрас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характеру жизненного цикла все весенние растения делят на две группы: растения с коротким периодом вегетации и растения с длинным периодом вегетации. К первой группе относятся однолетние растения, развивающиеся весной из семян и не оставляющие зимующих частей, например, крупка. Такие растения называются эфемерами. К этой же группе относятся и некоторые многолетние растения, также имеющие короткий срок вегетации, но сохраняющие вегетативные органы с почками возобновления и запасом питательных веществ, для перенесения неблагоприятных для жизни условий. Эти растения относятся к группе эфемероидов, например, хохлатки, ветреницы, чистяк, гусиный лук. Прекратив свой рост и переправив все органические вещества в подземные органы для закладки будущего надземного побега, эти растения вскоре увя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растений другой группы (растения с длинным периодом вегетации), после отцветания и плодоношения, вегетативный побег сохраняется и развивается в течение всего весенне-летнего периода. Это такие летне-зеленые растения, как мать-и-мачеха, сочевичник весенний и т.д., причем многие из них сохраняют живые побеги с листьями и зимой, это такие зимне-зеленые растения, как копытень европейский, кислица и т.д. Таким образом, у ранних растений с коротким вегетационным периодом, семена или подземные органы на долгое время остаются в почве в состоянии покоя (лето, осень, зима), а у растений второй группы – покой только зим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яду приспособлений растений к различным условиям существования - особое место принадлежит приспособлениям к меняющимся сезонным условиям, чрезвычайно различным в нашем климате, к тому же биологические особенности весенних растений весьма ярки и интересны, а состав весенней флоры немногочисленный и не очень сложный для из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когда мы узнали об основных особенностях раннецветущих травянистых растений, теперь, давайте познакомимся поближе с их основными представителями весенних растений Центрального Черноземья. Весной цветет около 300 видов растений, но и это далеко не полный список, так как регион обладает значительным видовым разнообразием в родах. Вашему вниманию предлагается набор, из которого вы можете выбрать минимум, необходимый для проведения обычной школьной экскурсии по теме “ Весенние явления в жизни растений”, в любой временной отрезок 4 четверти (см. таблиц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ые трудности в моей подготовке к экскурсии вызывало определение деревьев и кустарников, особенно если нет под рукой рисунка или схемы. Моя методическая разработка поможет справиться с этой зад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ретые весенним солнышком береза и тополь распускаются всегда как - то неожиданно и быстро, дуб и липа пока медлят, ждут черемуху с ее черемуховыми холодами. Наполняется весеннее зеленое приволье и поражает роскошью и красотой нарядов. Каких только цветов здесь нет! От роскошных пионов и горицветов до скромной мать и мачехи, веточек вербы и элегантных сережек орешника и берез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есное время года - весна, но как-то быстро отцветает рябина, желтая акация, созревают плоды вязов, и это верные признаки, что красавице весне прошел конец. Но это уже совсем другая истори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лянский И.И. Ботанические экскурсии. М. “Просвещение”, 196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Жизнь растений тт. 5(1), 5(2), 6. М. “Просвещение”, 198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майлова И.В. Михлин В.Е. и др. Биологические экскурсии. М. “Просвещение” 198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ысоев Н.Д. Встречи с природой . М “Агропромиздат”.198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откова К.Л. Доронин Ю.А. Определитель весенних растений Центрального Черноземья. Воронеж. ВГУ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ки найдены через поисковую систему “Яндекс”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12:00Z</dcterms:created>
  <dc:creator>ADMIN</dc:creator>
  <dc:description/>
  <cp:keywords/>
  <dc:language>en-US</dc:language>
  <cp:lastModifiedBy>ADMIN</cp:lastModifiedBy>
  <dcterms:modified xsi:type="dcterms:W3CDTF">2010-10-04T14:50:00Z</dcterms:modified>
  <cp:revision>5</cp:revision>
  <dc:subject/>
  <dc:title>отаника относится к числу предметов, которые призваны вводить учащихся в курс естественных закономерностей развития живой природы, а также приобщать к пониманию красоты и неповторимости этой природы</dc:title>
</cp:coreProperties>
</file>