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образования администрации  Старооскольского городского окру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образования детей «Детский эколого-биологический центр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ая разработка заняти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1pt;width:401.85pt;height:93pt;mso-wrap-style:none;v-text-anchor:middle;mso-position-vertical:top" type="_x0000_t136">
            <v:path textpathok="t"/>
            <v:textpath on="t" fitshape="t" string="«Экскурсия в весенний лес»&#10;&#10;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одготовила и провела: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Чепрасова О.И.,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едагог ДЭБ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ый Оскол – 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звание:</w:t>
      </w:r>
      <w:r>
        <w:rPr>
          <w:b w:val="false"/>
          <w:bCs w:val="false"/>
          <w:sz w:val="24"/>
          <w:szCs w:val="24"/>
        </w:rPr>
        <w:t xml:space="preserve"> методическая разработк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звание и форма проведения: </w:t>
      </w:r>
      <w:r>
        <w:rPr>
          <w:b w:val="false"/>
          <w:bCs w:val="false"/>
          <w:sz w:val="24"/>
          <w:szCs w:val="24"/>
        </w:rPr>
        <w:t>«Экскурсия  в весенний лес», игра- путешестви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дать представление об изменение в жизни растений и животных весной, показать связь этих изменений с неживой природой, закрепить правила поведения в природе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Оформление, оборудование:  </w:t>
      </w:r>
      <w:r>
        <w:rPr>
          <w:b w:val="false"/>
          <w:sz w:val="24"/>
          <w:szCs w:val="24"/>
        </w:rPr>
        <w:t>название занятия на доске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исунки первоцветов, текст экологического рассказа «Воскресное утро в лесу», </w:t>
      </w:r>
      <w:r>
        <w:rPr>
          <w:b w:val="false"/>
          <w:bCs w:val="false"/>
          <w:sz w:val="24"/>
          <w:szCs w:val="24"/>
        </w:rPr>
        <w:t>на столе: компас, записная книжка, ручка, карандаш, магнитофон, художественная книжка, игры настольные, свисток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проведения</w:t>
      </w:r>
      <w:r>
        <w:rPr>
          <w:b w:val="false"/>
          <w:sz w:val="24"/>
          <w:szCs w:val="24"/>
        </w:rPr>
        <w:t>: учебная  аудитор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п  занятия:</w:t>
      </w:r>
      <w:r>
        <w:rPr>
          <w:b w:val="false"/>
          <w:sz w:val="24"/>
          <w:szCs w:val="24"/>
        </w:rPr>
        <w:t xml:space="preserve"> учебное занятие закрепления знаний и способов деятель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зраст обучающихся:</w:t>
      </w:r>
      <w:r>
        <w:rPr>
          <w:b w:val="false"/>
          <w:sz w:val="24"/>
          <w:szCs w:val="24"/>
        </w:rPr>
        <w:t xml:space="preserve"> третья  ступень.</w:t>
      </w:r>
    </w:p>
    <w:p>
      <w:pPr>
        <w:pStyle w:val="Normal"/>
        <w:rPr/>
      </w:pPr>
      <w:r>
        <w:rPr>
          <w:sz w:val="24"/>
          <w:szCs w:val="24"/>
        </w:rPr>
        <w:t>Структура занятия</w:t>
      </w:r>
      <w:r>
        <w:rPr>
          <w:b w:val="false"/>
          <w:sz w:val="24"/>
          <w:szCs w:val="24"/>
        </w:rPr>
        <w:t>: линейная.</w:t>
      </w:r>
    </w:p>
    <w:p>
      <w:pPr>
        <w:pStyle w:val="Normal"/>
        <w:rPr/>
      </w:pPr>
      <w:r>
        <w:rPr>
          <w:b w:val="false"/>
          <w:sz w:val="24"/>
          <w:szCs w:val="24"/>
        </w:rPr>
        <w:t>Используемые методы и приемы:  словесный (беседа, диалог, художественное описание природы в стихах),  игровая форма: «Найди ошибки»,</w:t>
      </w:r>
      <w:r>
        <w:rPr>
          <w:b w:val="false"/>
          <w:bCs w:val="false"/>
          <w:i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«Путешествие», «Что ты знаешь о этом первоцвете?</w:t>
      </w:r>
      <w:r>
        <w:rPr>
          <w:b w:val="false"/>
          <w:sz w:val="24"/>
          <w:szCs w:val="24"/>
        </w:rPr>
        <w:t>», эстафета,  народная мудрость (пословицы, поговорки), проблемно-поисковый  (решение проблемных вопросов).</w:t>
      </w:r>
    </w:p>
    <w:p>
      <w:pPr>
        <w:pStyle w:val="Normal"/>
        <w:rPr/>
      </w:pPr>
      <w:r>
        <w:rPr>
          <w:sz w:val="24"/>
          <w:szCs w:val="24"/>
        </w:rPr>
        <w:t>Методические  советы на период подготовительной  работы</w:t>
      </w:r>
      <w:r>
        <w:rPr>
          <w:b w:val="false"/>
          <w:sz w:val="24"/>
          <w:szCs w:val="24"/>
        </w:rPr>
        <w:t>: на подготовительном этапе  проводится конкурс рисунков «Весна в лесу». Затем  подбираются игры. Всем обучающимся  дается задание подобрать пословицы и поговорки о животных и растениях леса.   Подбираются   стихи о  природе. Подготовка чтецов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лан занят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момен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Мотивац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Актуализация знаний и способов действий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Конструирование образца применения знаний в стандартной ситуации и измененной ситуация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Самостоятельное применение знани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Контроль и самоконтрол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Коррек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 Рефлексия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од занятия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Педагог.</w:t>
      </w:r>
      <w:r>
        <w:rPr>
          <w:b w:val="false"/>
          <w:bCs w:val="false"/>
          <w:sz w:val="24"/>
          <w:szCs w:val="24"/>
        </w:rPr>
        <w:t xml:space="preserve"> Друзья, сегодня мы совершим заочное путешествие в природу – экскурсию в весенний лес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Чтобы наше путешествие было интересным, давайте подготовимся к нему. Прежде всего, вспомним правила поведения в природ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Найдите  ошибки в тексте экологического рассказа  «Воскресный день в лесу» и объясните  правила поведения в природе</w:t>
      </w:r>
      <w:r>
        <w:rPr>
          <w:b w:val="false"/>
          <w:bCs w:val="false"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Веселой громкой музыкой мы оповестили лес – мы пришли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Дни стояли жаркие, сухие, но в лесу жара не так ощущалась. По дороге нам часто попадались грибы – белые, подберезовики, сыроежки. Вот это урожай!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Кто срезал упругие ножки грибов, кто выкручивал их, а кто и вырывал. Все грибы, которые мы не знали, мы сбивали палками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Привал. Быстро наломали зленных веток и разожгли костер. Заварили в котелке чай, закусили и пошли дальше. Перед уходом из леса Коля повыбрасывал банки и полиэтиленовые мешки, сказав: «Микробы все равно их разрушат». Горящие угли костра подмигивали нам на прощание. В кустах мы нашли гнездо какой-то птицы. Подержали теплые голубоватые яйца в руках и положили их обратно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На лесной опушке мы нашли маленького ежика. Решив, что мать его бросила, мы взяли его с собой – в школе пригодится, в живом уголке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В лесу довольно много муравейников. Коля решил нам показать, как добывают муравьиную кислоту. Он настругал палочек и начал ими протыкать весь муравейник. Через несколько минут, мы уже с удивлением обсасывали муравьиные палочк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Засверкали молнии, загремел гром – пошел сильный дождь. Нам было уже не страшно – мы успели добежать до одиноко стоящего дерева и спрятаться под ним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Оживленные мы пошли на станцию, перепрыгивая через лужи. И вдруг поперек дороги поползла змея. «Это гадюка!» - закричал Коля - ударил ее палк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ы подошли к неподвижной змее и увидели у нее на затылке два желтых пятнышка. «Это не гадюка», - тихо сказала Маша, - это уж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се равно – гадюка», - ответил Кол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 охапками луговых и лесных цветов мы пошли к станции. Весело прошел день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sz w:val="24"/>
          <w:szCs w:val="24"/>
        </w:rPr>
        <w:t>Ответы обучающихся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 xml:space="preserve">Педагог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sz w:val="24"/>
          <w:szCs w:val="24"/>
        </w:rPr>
        <w:t>давая задани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),  а сейчас я хочу узнать, что вы знаете о лесе. Отгадайте загадки: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горе шумит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 под горой молчи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(Лес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гок, а не пух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лен, а не тра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(Мох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дит бык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него лишь ног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все без копы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(Жук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ба белен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 маковка зелен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</w:rPr>
              <w:t>(Береза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лесу на одной ножк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росла лепешк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</w:rPr>
              <w:t>(Гриб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тя еще не родился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 уже отдан на воспитани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кого это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(Кукушка)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>(Обучающиеся отвечают  хором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 (</w:t>
      </w:r>
      <w:r>
        <w:rPr>
          <w:b w:val="false"/>
          <w:bCs w:val="false"/>
          <w:i/>
          <w:sz w:val="24"/>
          <w:szCs w:val="24"/>
        </w:rPr>
        <w:t>Давайте проверим, знаете ли вы деревья</w:t>
      </w:r>
      <w:r>
        <w:rPr>
          <w:b w:val="false"/>
          <w:bCs w:val="false"/>
          <w:sz w:val="24"/>
          <w:szCs w:val="24"/>
        </w:rPr>
        <w:t>).  Я буду называть разные деревья. Если они растут у нас в Старооскольском  городском округе – хлопок в ладоши, если нет – молчание. Слушайте внимательно.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Яблоня. Груша. Малина. Мимоза. Ель. Саксаул. Облепиха. Береза. Вишня. Черешня. Лимон. Апельсин. Липа. Клен. Баобаб. Мандарин.</w:t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мотрите-ка, молодцы! А сейчас – быстро буду называ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лива. Осина. Каштан. Кофе. Рябина. Платан. Дуб. Кипарис. Алыча. Тополь. Сосна. Каланч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(подводя итоги задания</w:t>
      </w:r>
      <w:r>
        <w:rPr>
          <w:b w:val="false"/>
          <w:bCs w:val="false"/>
          <w:sz w:val="24"/>
          <w:szCs w:val="24"/>
        </w:rPr>
        <w:t>).</w:t>
        <w:tab/>
        <w:t xml:space="preserve">Отлично. Вы знаете, деревья в наших лесах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акие предметы, лежащие у Вас на столе,  вы возьмете на экскурсию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sz w:val="24"/>
          <w:szCs w:val="24"/>
        </w:rPr>
        <w:t>На столе: компас, записная книжка, ручка, карандаш, магнитофон, художественная книжка, игры настольные, свисток )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Обучающиеся называют предметы)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Педагог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( подводя итоги заданий</w:t>
      </w:r>
      <w:r>
        <w:rPr>
          <w:bCs w:val="false"/>
          <w:i/>
          <w:sz w:val="24"/>
          <w:szCs w:val="24"/>
        </w:rPr>
        <w:t>).</w:t>
      </w:r>
      <w:r>
        <w:rPr>
          <w:b w:val="false"/>
          <w:bCs w:val="false"/>
          <w:sz w:val="24"/>
          <w:szCs w:val="24"/>
        </w:rPr>
        <w:t xml:space="preserve"> Подготовились Вы  хорошо, молодцы!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дущий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гласить вас на экскурсию в лес хочу, друзья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м сейчас так хорошо –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достно, красиво и светл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сенний воздух свет и чис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ленеет первый лист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на в проталинах земл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круг ручьи бегут звен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вы готовы отправиться, друзья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меня смотрите и делайте как я </w:t>
      </w:r>
      <w:r>
        <w:rPr>
          <w:b w:val="false"/>
          <w:bCs w:val="false"/>
          <w:i/>
          <w:sz w:val="24"/>
          <w:szCs w:val="24"/>
        </w:rPr>
        <w:t>(Игра «Путешествие»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 говорит слова и показывает движения, участники за ним повторяют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Выходим из дома и идем по тротуару </w:t>
      </w:r>
      <w:r>
        <w:rPr>
          <w:b w:val="false"/>
          <w:bCs w:val="false"/>
          <w:i/>
          <w:iCs/>
          <w:sz w:val="24"/>
          <w:szCs w:val="24"/>
        </w:rPr>
        <w:t>(топают ногами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Сворачиваем на проселочную дорогу, опавшие листья под ногами шуршат </w:t>
      </w:r>
      <w:r>
        <w:rPr>
          <w:b w:val="false"/>
          <w:bCs w:val="false"/>
          <w:i/>
          <w:iCs/>
          <w:sz w:val="24"/>
          <w:szCs w:val="24"/>
        </w:rPr>
        <w:t>(скользящие движения ногами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Впереди река, идем по лесочку, песок под ногами шуршит </w:t>
      </w:r>
      <w:r>
        <w:rPr>
          <w:b w:val="false"/>
          <w:bCs w:val="false"/>
          <w:i/>
          <w:iCs/>
          <w:sz w:val="24"/>
          <w:szCs w:val="24"/>
        </w:rPr>
        <w:t>(трут ладонями о ладонь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А сейчас по деревянному мосточку переходим через реку </w:t>
      </w:r>
      <w:r>
        <w:rPr>
          <w:b w:val="false"/>
          <w:bCs w:val="false"/>
          <w:i/>
          <w:iCs/>
          <w:sz w:val="24"/>
          <w:szCs w:val="24"/>
        </w:rPr>
        <w:t>(хлопки ладонями по коленям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теперь по листья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Деревья вокруг большие, качаются </w:t>
      </w:r>
      <w:r>
        <w:rPr>
          <w:b w:val="false"/>
          <w:bCs w:val="false"/>
          <w:i/>
          <w:iCs/>
          <w:sz w:val="24"/>
          <w:szCs w:val="24"/>
        </w:rPr>
        <w:t>(руки над головой, как кроны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А впереди канавка, прыгаем </w:t>
      </w:r>
      <w:r>
        <w:rPr>
          <w:b w:val="false"/>
          <w:bCs w:val="false"/>
          <w:i/>
          <w:iCs/>
          <w:sz w:val="24"/>
          <w:szCs w:val="24"/>
        </w:rPr>
        <w:t>(хлопок по коленям).</w:t>
      </w:r>
      <w:r>
        <w:rPr>
          <w:b w:val="false"/>
          <w:bCs w:val="false"/>
          <w:vanish/>
          <w:sz w:val="24"/>
          <w:szCs w:val="24"/>
        </w:rPr>
        <w:t>еРечку перешли и снова идем по песочку.</w:t>
      </w:r>
    </w:p>
    <w:p>
      <w:pPr>
        <w:pStyle w:val="Normal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  <w:t>А АА</w:t>
      </w:r>
    </w:p>
    <w:p>
      <w:pPr>
        <w:pStyle w:val="Normal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т мы и в лесу (звучит </w:t>
      </w:r>
      <w:r>
        <w:rPr>
          <w:b w:val="false"/>
          <w:bCs w:val="false"/>
          <w:i/>
          <w:sz w:val="24"/>
          <w:szCs w:val="24"/>
        </w:rPr>
        <w:t>музыка,   голоса птиц)</w:t>
      </w:r>
      <w:r>
        <w:rPr>
          <w:b w:val="false"/>
          <w:bCs w:val="false"/>
          <w:sz w:val="24"/>
          <w:szCs w:val="24"/>
        </w:rPr>
        <w:t>, а сейчас отгадайте загадку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ет снежок, ожил лесок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нь пребывает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гда это бывает?  </w:t>
      </w:r>
      <w:r>
        <w:rPr>
          <w:b w:val="false"/>
          <w:bCs w:val="false"/>
          <w:i/>
          <w:iCs/>
          <w:sz w:val="24"/>
          <w:szCs w:val="24"/>
        </w:rPr>
        <w:t>(Весной)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Педагог </w:t>
      </w:r>
      <w:r>
        <w:rPr>
          <w:b w:val="false"/>
          <w:bCs w:val="false"/>
          <w:i/>
          <w:sz w:val="24"/>
          <w:szCs w:val="24"/>
        </w:rPr>
        <w:t>(побуждая ).</w:t>
      </w:r>
      <w:r>
        <w:rPr>
          <w:b w:val="false"/>
          <w:bCs w:val="false"/>
          <w:sz w:val="24"/>
          <w:szCs w:val="24"/>
        </w:rPr>
        <w:t xml:space="preserve"> Правильно. Это – весна, замечательное и прекрасное время. В это время природа просыпается и оживает после зимнего сна. Недаром поэты называют весну «утром года». Весна приходит к нам не одна, а со своими друзьями. Угадайте, кто они?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 тонкой нитке ручейка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бежал с пригорка снег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 на пригорке вдруг цветок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скрылся раньше все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авильно, это подснежник (показывает картинку), первый весенний цветок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 это что за цветок?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 я цветочек желтенький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 зеленым стебельком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скроюсь утром ранним,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Закроюсь вечерком.  (Мать - и –мачеха)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Педагог </w:t>
      </w:r>
      <w:r>
        <w:rPr>
          <w:b w:val="false"/>
          <w:bCs w:val="false"/>
          <w:i/>
          <w:sz w:val="24"/>
          <w:szCs w:val="24"/>
        </w:rPr>
        <w:t>(показывая картинку).</w:t>
      </w:r>
      <w:r>
        <w:rPr>
          <w:b w:val="false"/>
          <w:bCs w:val="false"/>
          <w:sz w:val="24"/>
          <w:szCs w:val="24"/>
        </w:rPr>
        <w:t xml:space="preserve">  Это тоже один их первых весенних цветов – мать-и-мачех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какие еще цветы относятся к первоцветам? </w:t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>Обучающихся  показывают другие весенние цветы – медуницу, торопливую хохлатку, ветреницу дубравную, ветреницу лесную, чистяк, гусиный лук, сон трава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Педагог</w:t>
      </w:r>
      <w:r>
        <w:rPr>
          <w:b w:val="false"/>
          <w:bCs w:val="false"/>
          <w:sz w:val="24"/>
          <w:szCs w:val="24"/>
        </w:rPr>
        <w:t xml:space="preserve"> (задавая вопрос). Что вы знаете об этих первоцветах? Сейчас мы поиграем в игру</w:t>
      </w:r>
      <w:r>
        <w:rPr>
          <w:b w:val="false"/>
          <w:bCs w:val="false"/>
          <w:i/>
          <w:sz w:val="24"/>
          <w:szCs w:val="24"/>
        </w:rPr>
        <w:t xml:space="preserve"> «Кто знает больше об этом растени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 игры: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разделитесь на 2 группы. Я называю растение, например, первоцвет весенний, а вы по очереди называете его биологические свойства. Побеждает та группа, которая больше знает о нем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веты обучающихся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1 гр. – первый весенний цветок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2 гр. – появляется в мае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1 гр. – называют «золотые ключики»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2 гр. – латинское название «примула»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1 гр. – листья похожи на молодого барашка</w:t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>2 гр. – в народе называют – баранчиком.</w:t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>-й вопрос: что вы знаете о первоцвете  сон - трава?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веты обучающихся.</w:t>
      </w:r>
    </w:p>
    <w:p>
      <w:pPr>
        <w:pStyle w:val="Normal"/>
        <w:rPr/>
      </w:pPr>
      <w:r>
        <w:rPr>
          <w:bCs w:val="false"/>
          <w:sz w:val="24"/>
          <w:szCs w:val="24"/>
        </w:rPr>
        <w:t>Педагог.</w:t>
      </w:r>
      <w:r>
        <w:rPr>
          <w:b w:val="false"/>
          <w:bCs w:val="false"/>
          <w:sz w:val="24"/>
          <w:szCs w:val="24"/>
        </w:rPr>
        <w:t xml:space="preserve"> Первые первоцветы стали сегодня редкими. Они занесены в Красную книгу. А что такое Красная книга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книга в Красной обложке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книга учета животных и растений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нига «боли»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Педагог </w:t>
      </w:r>
      <w:r>
        <w:rPr>
          <w:b w:val="false"/>
          <w:bCs w:val="false"/>
          <w:i/>
          <w:sz w:val="24"/>
          <w:szCs w:val="24"/>
        </w:rPr>
        <w:t>(подводя итоги).</w:t>
      </w:r>
      <w:r>
        <w:rPr>
          <w:b w:val="false"/>
          <w:bCs w:val="false"/>
          <w:sz w:val="24"/>
          <w:szCs w:val="24"/>
        </w:rPr>
        <w:t xml:space="preserve"> Правильно. Красной она называется потому, что красный цвет – сигнал опасности. К сожалению, не все выполняют запрет и из весеннего леса нередко возвращаются с охапками  цветов. Но разве дело в одних запретах. Унося цветы, что крадем  мы у леса? Может быть, его весеннюю улыбку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 (задавая уточняющие вопросы). А  каких друзей леса вы еще знаете? Правильно, птицы.  Давайте поиграем в игру «Птицы». Но я буду называть не только птиц, и если услышите, что появились не только птицы, а что-то другое, дайте мне знать: вы можете и хлопать и топать. Итак, слушайте внимательно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етели птиц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уби, синиц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исты, ворон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алки, макароны </w:t>
      </w:r>
      <w:r>
        <w:rPr>
          <w:b w:val="false"/>
          <w:bCs w:val="false"/>
          <w:i/>
          <w:iCs/>
          <w:sz w:val="24"/>
          <w:szCs w:val="24"/>
        </w:rPr>
        <w:t>(участники топают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етели птиц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уби, синиц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хи и стрижи </w:t>
      </w:r>
      <w:r>
        <w:rPr>
          <w:b w:val="false"/>
          <w:bCs w:val="false"/>
          <w:i/>
          <w:iCs/>
          <w:sz w:val="24"/>
          <w:szCs w:val="24"/>
        </w:rPr>
        <w:t>(участники топают)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неправильно? А мухи – это кто?  Правильно, насекомые.  И еще раз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етели птиц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ворцы, синиц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бисы, чижи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лки и  стрижи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Комары, кукушки </w:t>
      </w:r>
      <w:r>
        <w:rPr>
          <w:b w:val="false"/>
          <w:bCs w:val="false"/>
          <w:i/>
          <w:iCs/>
          <w:sz w:val="24"/>
          <w:szCs w:val="24"/>
        </w:rPr>
        <w:t>(участники  топают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же совы-сплюш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беди и утки –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пасибо шутке!</w:t>
      </w:r>
    </w:p>
    <w:p>
      <w:pPr>
        <w:pStyle w:val="Normal"/>
        <w:rPr/>
      </w:pPr>
      <w:r>
        <w:rPr>
          <w:bCs w:val="false"/>
          <w:sz w:val="24"/>
          <w:szCs w:val="24"/>
        </w:rPr>
        <w:t>Педагог</w:t>
      </w:r>
      <w:r>
        <w:rPr>
          <w:b w:val="false"/>
          <w:bCs w:val="false"/>
          <w:sz w:val="24"/>
          <w:szCs w:val="24"/>
        </w:rPr>
        <w:t>. А каких животных можно увидеть в лесу весной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 раннецветущих  растениях можно увидеть пчел, посмотреть, как они летают с цветка на цветок, собирая сладкий сон – нектар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Из других насекомых можно встретить бабочек разных видов: крапивницу, лимонницу, павлиний глаз. Бабочки стали в последнее время тоже редкими. Заметно уменьшилась численность аполлона, махаона, реже встречается дневной павлиний  глаз, большая лесная перламутров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гад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курица, а с крыльями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Не пчела, а над цветами летает.   </w:t>
      </w:r>
      <w:r>
        <w:rPr>
          <w:b w:val="false"/>
          <w:bCs w:val="false"/>
          <w:i/>
          <w:iCs/>
          <w:sz w:val="24"/>
          <w:szCs w:val="24"/>
        </w:rPr>
        <w:t>(Бабочка)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В воздухе летает много мух, комаров. Люди борются с комарами, чтобы их стало меньше, но совсем уничтожить их нельзя, они нужны природе. Личинки комаров живут в воде, ими питаются многие рыбы, «взрослыми» комарами.</w:t>
      </w:r>
      <w:r>
        <w:rPr>
          <w:b w:val="false"/>
          <w:bCs w:val="false"/>
          <w:i/>
          <w:iCs/>
          <w:sz w:val="24"/>
          <w:szCs w:val="24"/>
        </w:rPr>
        <w:t xml:space="preserve"> Загад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сой бес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скакал в лес.  (Заяц)                              Летом гуляет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Зимой отдыхает. (Медведь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зун ползе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лы везет. (Еж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.</w:t>
      </w:r>
      <w:r>
        <w:rPr>
          <w:b w:val="false"/>
          <w:bCs w:val="false"/>
          <w:sz w:val="24"/>
          <w:szCs w:val="24"/>
        </w:rPr>
        <w:t xml:space="preserve"> Хорошо загадки отгадываете. А сейчас я хочу с вами поиграть. Игра «Опиши портрет животного»  с помощью вопросов, на которые можно ответить только «Да» или «Нет». Участник наводящими вопросами должен узнать животное, которого я предложу, например, это хищник? Да. Питается мышами? Да. Ответ:  лиса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ри помощи этой игры, мы сейчас узнаем,  какие вы были внимательные на экскурси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 «Лесные веселушки»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 сигналу, выстроившиеся друг за другом, участники по очереди показывают способ передвижения, наиболее характерный для этого представителя животного мира. Например, ведущий говорит «Заяц». Игрок стоящий первым, начинает прыгать до указанного места и обрат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флексия. </w:t>
      </w:r>
      <w:r>
        <w:rPr>
          <w:b w:val="false"/>
          <w:bCs w:val="false"/>
          <w:sz w:val="24"/>
          <w:szCs w:val="24"/>
        </w:rPr>
        <w:t>Подведение итогов занятия проводится в форме эстафет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стафета пословиц и поговорок о лес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гроки усаживаются. Ведущий кидает одному из игроков мяч и называет пословицу или поговорку о лесе, </w:t>
      </w:r>
      <w:r>
        <w:rPr>
          <w:b w:val="false"/>
          <w:bCs w:val="false"/>
          <w:i/>
          <w:iCs/>
          <w:sz w:val="24"/>
          <w:szCs w:val="24"/>
        </w:rPr>
        <w:t>например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о леса – не губ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о леса - Берегите себ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т леса – посади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Участник, получивший мяч, должен также назвать пословицу или крылатое выражение о лесе и передаем мяч следующему участнику. Участник, который не может назвать пословицу,   выбывает из игры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тодические рекомендации на последействие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Эстафета последняя игра.  Здесь важно побудить обучающихся  продолжить знакомство с лесом и дальше. Забота о природе делает  человека добрее. Значит, природа – источник доброты!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любим лес в любое время год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слышим речек медленную речь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это называется природа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йте же всегда ее береч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писок литературы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оспитание школьника. Теоретический и научно-методический журнал,  №8, 2005, с. 26-29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2. Занимательная биология на уроках и внеклассных мероприятиях, 6-9 классы / авт.-сост. Ю. В.Щербаков, И.С. Козлова.-2-е изд., стереотип. – М.: Глобус, 2009. - С.20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хлебный А.Н., Суравегина И.Т. Экологическое образование школьников во внеклассной работе: Пособие для учителя. – М.: Просвещение, 1984.-  С. 117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еленые страницы: Кн. Для учащихся нач.кл/ А.А Плешаков.-6-е изд. -2001. – с.25-36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ПедСовет. Газета для педагогов начальной школы. № 6, 2000, с.11-14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 разработки: Чепрасова Ольга Ивановна, педагог дополнительного образования  МОУ ДОД «ДЭБЦ»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134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b/>
      <w:b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9:00Z</dcterms:created>
  <dc:creator>СЮН-2</dc:creator>
  <dc:description/>
  <cp:keywords/>
  <dc:language>en-US</dc:language>
  <cp:lastModifiedBy>ADMIN</cp:lastModifiedBy>
  <cp:lastPrinted>2006-03-14T14:31:00Z</cp:lastPrinted>
  <dcterms:modified xsi:type="dcterms:W3CDTF">2010-10-04T14:50:00Z</dcterms:modified>
  <cp:revision>29</cp:revision>
  <dc:subject/>
  <dc:title/>
</cp:coreProperties>
</file>