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4"/>
        <w:gridCol w:w="2771"/>
        <w:gridCol w:w="52"/>
        <w:gridCol w:w="112"/>
        <w:gridCol w:w="119"/>
        <w:gridCol w:w="61"/>
        <w:gridCol w:w="59"/>
        <w:gridCol w:w="163"/>
        <w:gridCol w:w="70"/>
        <w:gridCol w:w="6"/>
        <w:gridCol w:w="208"/>
        <w:gridCol w:w="25"/>
        <w:gridCol w:w="6"/>
        <w:gridCol w:w="72"/>
        <w:gridCol w:w="288"/>
        <w:gridCol w:w="288"/>
        <w:gridCol w:w="288"/>
        <w:gridCol w:w="1170"/>
        <w:gridCol w:w="22"/>
        <w:gridCol w:w="1417"/>
        <w:gridCol w:w="360"/>
        <w:gridCol w:w="74"/>
        <w:gridCol w:w="22"/>
        <w:gridCol w:w="1418"/>
        <w:gridCol w:w="202"/>
        <w:gridCol w:w="1632"/>
        <w:gridCol w:w="22"/>
        <w:gridCol w:w="570"/>
        <w:gridCol w:w="94"/>
        <w:gridCol w:w="266"/>
        <w:gridCol w:w="1354"/>
        <w:gridCol w:w="11"/>
        <w:gridCol w:w="180"/>
        <w:gridCol w:w="45"/>
        <w:gridCol w:w="1744"/>
        <w:gridCol w:w="65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 (практической,</w:t>
              <w:br/>
              <w:t xml:space="preserve">лабораторной, контрольной </w:t>
              <w:br/>
              <w:t>работ, экскурсии)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обязате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ума образовани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/ лабораторная работ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нчание</w:t>
            </w:r>
          </w:p>
        </w:tc>
      </w:tr>
      <w:tr>
        <w:trPr>
          <w:trHeight w:val="530" w:hRule="atLeast"/>
        </w:trPr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Строение и свойства живых организмов (11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 Основные свойства живых организмов (1 час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организмов. Основные св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х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ражимость, движение, раз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, гербар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-10, вопросы на стр.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 Химический состав клеток (1 час)</w:t>
            </w:r>
          </w:p>
        </w:tc>
      </w:tr>
      <w:tr>
        <w:trPr>
          <w:trHeight w:val="2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состав клетки. Органические и неорганические вещест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таж по Т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состава семян пшени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а пшеницы, семена подсолнечника, вода в стаканчиках (1), мука пшеничничная, раствор йода, бум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состава семян пшеницы»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-15, вопросы  стр.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 Строение растительной и животной клеток (2 час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- элементарная единица жи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– элементарная единица живого. Безъядерные и ядерные клетки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 «Строение растительной и животной кле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бактериальной клетк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18-19, вопросы №1-3, стр.24.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органоидов клетки. Различия в строении растительной и животной клето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2</w:t>
            </w:r>
            <w:r>
              <w:rPr>
                <w:sz w:val="22"/>
                <w:szCs w:val="22"/>
              </w:rPr>
              <w:t xml:space="preserve"> «Строение клеток живых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ядра, цитоплазмы и ее органоидов. Хромосомы, их значение. Различия в строении растительной и животной клеток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 ы, микропрепараты: «Лист камелии», «Чешуя кожицы лука», «Кожный эпителий», Таблица  «Строение растительной и животной кле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2</w:t>
            </w:r>
            <w:r>
              <w:rPr>
                <w:sz w:val="22"/>
                <w:szCs w:val="22"/>
              </w:rPr>
              <w:t xml:space="preserve"> «Строение клеток живых организмов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20-23, вопросы №4-10,стр.24.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 Ткани растений и животных (2 час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тканей растений, их многообразие, значение, особенности стро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3</w:t>
            </w:r>
            <w:r>
              <w:rPr>
                <w:sz w:val="22"/>
                <w:szCs w:val="22"/>
              </w:rPr>
              <w:t xml:space="preserve"> «Ткани раст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ткань». Клеточные элементы и межклеточное вещество. Типы тканей растений, их многообразие, значение, особенности строения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ы, микропрепараты тканей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3</w:t>
            </w:r>
            <w:r>
              <w:rPr>
                <w:sz w:val="22"/>
                <w:szCs w:val="22"/>
              </w:rPr>
              <w:t xml:space="preserve"> «Ткани растений»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29-31, вопросы на  № 8-13, стр.35.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каней животных организмов, их строение и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3</w:t>
            </w:r>
            <w:r>
              <w:rPr>
                <w:sz w:val="22"/>
                <w:szCs w:val="22"/>
              </w:rPr>
              <w:t xml:space="preserve"> «Ткани живот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каней животных организмов, их строение и функции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 ы, микропрепараты тканей живот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Кож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 3</w:t>
            </w:r>
            <w:r>
              <w:rPr>
                <w:sz w:val="22"/>
                <w:szCs w:val="22"/>
              </w:rPr>
              <w:t xml:space="preserve"> «Ткани животных»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33-34, вопросы № 1-7,  стр.34-35.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ТЕМА 1.5. Органы и системы органов (4 час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ение и значение  корн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4</w:t>
            </w:r>
            <w:r>
              <w:rPr>
                <w:sz w:val="22"/>
                <w:szCs w:val="22"/>
              </w:rPr>
              <w:t xml:space="preserve"> «Распознавание органов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рган». Органы цветкового растения. Внешнее строение и значение корня. Корневые системы. Видоизменения корней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растен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познавание органов растений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36-38, вопросы № 1-3, стр.48.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значение побега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значение побега. Почка – зачаточный побег. Стебель как осевой орган побега. Передвижение веществ по стеблю. Лист. Строение и функции. Простые и сложные листья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45-48, вопросы № 10-14 стр.49.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к, его значение и строение. Соцветия. Пл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емян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, его значение и строение (околоцветник, тычинки, пестики). Соцветия. Плоды. Значение и разнообразие. Строение семян однодольного и двудольного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ветка пшениц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истемы органов животного организ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й работы № 5</w:t>
            </w:r>
            <w:r>
              <w:rPr>
                <w:sz w:val="22"/>
                <w:szCs w:val="22"/>
              </w:rPr>
              <w:t xml:space="preserve"> «Распознавание органов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рганов. Основные системы органов животного организма: пищеварительная,  кровеносная,  дыхательная, выделительная, опорно-двигательная, нервная, эндокринная, размножения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Кровеносная система», таблица «Нервная система», таблица «Пищеварительная  систем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50-53, вопросы №1-8, стр.55.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ТЕМА 1.6. Растения и животные как целостные организмы (1 час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как единое целое.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леток, тканей и органов в организмах. Живые организмы и окружающая среда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в тестов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56-57, вопросы №1-4, стр.58.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Раздел 2 Жизнедеятельность организма (22 часа)</w:t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ТЕМА 2.1. Питание и пищеварение (4 часа)</w:t>
            </w:r>
          </w:p>
        </w:tc>
      </w:tr>
      <w:tr>
        <w:trPr>
          <w:trHeight w:val="1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итания растительного организма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онятия  «питание». Особенности питания растительного организма. Почвенное питание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ередвижение веществ по растению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62, вопросы №1-3, стр.72.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е питание (фотосинтез)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е питание (фотосинтез)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Пластиды»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,3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3, вопросы №4-5, стр.72..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итания животных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итания животных. Травоядные животные, хищники, трупоеды; симбионты, паразиты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Кровеносная система», таблица «Нервная система», таблица «Пищеварительная  систем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64-69, вопросы №6-10, стр.72.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и его значение. Пищеварительные ферменты и их значение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и его значение. Особенности строения пищеварительных систем животных. Пищеварительные ферменты и их значение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Кровеносная система», таблица «Нервная система», таблица «Пищеварительная  система», таблица «Дыхательная система»,таблица  «Выделительная система».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3, вопросы №4-5, стр.24..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ТЕМА 2.2. Дыхание (2 час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. Дыхание растений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. Роль кислорода в процессе расщепления органических веществ и освобождения энергии. Дыхание растений. Роль устьиц и чечевичек в процессе дыхания растений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Фотосинтез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пытов, иллюстрирующих дыхание прорастающих семя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73, вопросы №1-4, стр.77.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животных. Органы дыхания животных организмов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животных. Органы дыхания животных организмов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Дыхательная систем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: обнаружение углекислого газа в выдыхаемом воздухе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5-76, вопросы №5-9, стр.77.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ТЕМА 2.3. Передвижение веществ в организме (2 час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веществ в растении. Особенности строения органов растений, обеспечивающих процесс переноса вещест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 по ТБ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вижение воды и минеральных веществ в раст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веществ в организме, его значение. Передвижение веществ в растении. Особенности строения органов растений, обеспечивающих процесс  переноса веществ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очки бальзамина (липы, сирени) в стакане с подкрашенной водой, скальпель, лупы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Передвижение воды и минеральных веществ в раст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пыта, иллюстрирующего пути передвижения органических веществ по стеблю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78-79, вопросы №6-10, стр.83.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реноса веществ в организмах животных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реноса веществ в организмах животных. Кровеносная система, ее строение, функции. Гемолимфа, кровь и ее составные части (плазма, клетки крови)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Кровеносная система», микроскопы ,микропрепараты крови человека и лягушк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троения клеток  крови лягушки и человека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80-82, вопросы №1-5, стр.83.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ТЕМА 2.4. Выделение (2 час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ыделения в процессе жизнедеятельности организма. Выделение у растений, грибов и животных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ыделения в процессе жизнедеятельности организмов, продукты выделения у растений и животных. Выделение у растений. Выделение у животных. Основные выделительные системы животных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«Выделительная система»,  «Кож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4-88, вопросы №1-8, стр.24.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веществ и энергии. Тестирование по теме «Передвижение веществ. Выделение»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91-95, вопросы №1,3,4,8,12, стр.96.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ТЕМА 2.5. Опорные системы (1 час)</w:t>
            </w:r>
          </w:p>
        </w:tc>
      </w:tr>
      <w:tr>
        <w:trPr>
          <w:trHeight w:val="33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опорных систем в жизни организмов. Опорные системы растений и животны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 по Т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6</w:t>
            </w:r>
            <w:r>
              <w:rPr>
                <w:sz w:val="22"/>
                <w:szCs w:val="22"/>
              </w:rPr>
              <w:t xml:space="preserve"> «Разнообразие опорных систем животных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орных систем в жизни организмов. Опорные системы растений. Опорные системы животных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 «Проводящие ткани растений», комнатные растения, скелеты позвоночных и беспозвоночных животных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6 «Разнообразие опорных систем животных», демонстрация скелетов млекопитающих, раковин моллюсков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97-100, вопросы №1-8, стр.102.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 xml:space="preserve">ТЕМА 2.6. Движение (1 час) 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ак важнейшая особенность животных организмов. 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7</w:t>
            </w:r>
            <w:r>
              <w:rPr>
                <w:sz w:val="22"/>
                <w:szCs w:val="22"/>
              </w:rPr>
              <w:t xml:space="preserve"> «Движение инфузории-туфельки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ак важнейшая особенность животных организмов. Значение двигательной активности. Механизмы, обеспечивающие движение живых организм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евой червь в банке с почвой, альбомный лист, лупы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 «Движение инфузории-туфельки»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103,104, 106, 110, 112, вопросы №1,3,4,8,12, стр.113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7. Регуляция процессов жизнедеятельности (3 часа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роцессов жизнедеятельности организмов. Раздражимость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организма и ее связь с окружающей средой. Регуляция процессов жизнедеятельности организмов. Раздражимость. Нервная система, особенности строения. Рефлекс. Инстинкт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Нервная система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икропрепаратов нервной ткани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4-119, 124,вопросы №1-9, стр.126.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система. Ее роль в регуляции процессов жизнедеятельности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система. Ее роль в регуляции процессов жизнедеятельности. Железы внутренней секреции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Железы внутренней секреции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120-121, вопросы №10-12, стр.126.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ые вещества растений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ые вещества растений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ост растений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растений, выращенных после обработки ростовыми веществами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122, вопросы №13, стр.126.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8. Размножение (3 часа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змножения. Бесполое размнож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 по ТБ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 №2</w:t>
            </w:r>
            <w:r>
              <w:rPr>
                <w:sz w:val="22"/>
                <w:szCs w:val="22"/>
              </w:rPr>
              <w:t xml:space="preserve"> «Вегетативное размножение растен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значение размножения. Виды размножения. Бесполое размножение животных (деление простейших, почкование гидры). Бесполое размножение растений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: горшочки с землей, прививочные ножи, таблица  «Вегетативное размножение растен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Вегетативное размножение растений», демонстрация способов размножения растений разнообразия и строения соцветий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7-131, вопросы №1,3,4,8,9, стр.132. Рубрика «Подумайте», стр.13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лового размножения животных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 организмов. Особенности полового размножения животных. Органы размножения. Половые клетки. Оплодотворение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3-137, вопросы №1-12, стр.132. Рубрика «Подумайте», стр.13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 растений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 растений. Опыление, двойное оплодотворение. Образование плодов и семян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пособов размножения растений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139-141, вопросы №1,2,3,8,11,13,14, 15, стр.144.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9. Рост и развитие (3часа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астений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астений. Индивидуальное развитие. Распространение плодов и семян. Состояние покоя, его значение в жизни растений. Условия прорастания семян. Питание и рост проростков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«Рост растений»,»Возрастные изменения в жизни растений»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пособов распространения плодов и семян; прорастания семян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>
                <w:sz w:val="22"/>
                <w:szCs w:val="22"/>
              </w:rPr>
              <w:t>Стр.145-148, вопросы №1,2,4,8,9,10,12,13 стр.149. Рубрика «Подумайте», стр.14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вития животных организмов. Прямое и непрямое развит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8</w:t>
            </w:r>
            <w:r>
              <w:rPr>
                <w:sz w:val="22"/>
                <w:szCs w:val="22"/>
              </w:rPr>
              <w:t xml:space="preserve"> «Прямое и непрямое развитие насеком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животных организмов. Развитие зародыша (на примере ланцетника). Постэмбриональное развитие животных. Прямое и непрямое развитие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курсу зоолог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8 «Прямое и непрямое развитие насекомых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0-152, вопросы №1-10, стр.154. Рубрика «Подумайте», стр.15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о теме </w:t>
            </w:r>
            <w:r>
              <w:rPr>
                <w:sz w:val="20"/>
                <w:szCs w:val="20"/>
              </w:rPr>
              <w:t>«Жизнедеятельность организма»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в тестов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155-156.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Организм и среда (2 часа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ТЕМА 3.1. Среда обитания. Факторы среды (1 час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акторов неживой природы на живые организмы. Взаимосвязи живых организмов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акторов неживой природы (температура, влажность, свет)  на живые организмы. Взаимосвязи живых организмов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ногообразие живых организмов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158, 161,162, 164-166 вопросы №1-10, стр.167.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ТЕМА 3.2. Природные сообщества (1час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 и экосистема. Структура и связи в природном сообществе. Цепи питания. Комбинированный урок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 и экосистема. Структура и связи в природном сообществе. Цепи питания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Цепи питания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моделей экологических систем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, 5.3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8-171, вопросы №1-10, стр.172. Рубрика «Подумайте», стр.172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курсу «Живой организм».  Итоговое  тестирован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 тес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30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1:00Z</dcterms:created>
  <dc:creator>ADMIN</dc:creator>
  <dc:description/>
  <cp:keywords/>
  <dc:language>en-US</dc:language>
  <cp:lastModifiedBy>ADMIN</cp:lastModifiedBy>
  <cp:lastPrinted>2012-02-26T11:10:00Z</cp:lastPrinted>
  <dcterms:modified xsi:type="dcterms:W3CDTF">2012-02-26T08:15:00Z</dcterms:modified>
  <cp:revision>38</cp:revision>
  <dc:subject/>
  <dc:title/>
</cp:coreProperties>
</file>