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720"/>
        <w:gridCol w:w="2880"/>
        <w:gridCol w:w="1620"/>
        <w:gridCol w:w="1440"/>
        <w:gridCol w:w="1260"/>
        <w:gridCol w:w="720"/>
        <w:gridCol w:w="990"/>
        <w:gridCol w:w="1890"/>
      </w:tblGrid>
      <w:tr>
        <w:trPr>
          <w:trHeight w:val="2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№ </w:t>
            </w:r>
            <w:r>
              <w:rPr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практической, контрольной работ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скурсии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Дата проведе-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Демонстрационный эксперимент,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Элементы кодификатора по материалам ГИА - 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машнее зад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ме</w:t>
            </w:r>
          </w:p>
          <w:p>
            <w:pPr>
              <w:pStyle w:val="Normal"/>
              <w:ind w:right="-82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Тема 1 </w:t>
            </w:r>
            <w:r>
              <w:rPr>
                <w:b/>
              </w:rPr>
              <w:t>Введение (3ч)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ир живых организмов. Уровни организации жив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0" w:after="0"/>
              <w:ind w:right="38" w:hanging="0"/>
              <w:jc w:val="both"/>
              <w:rPr>
                <w:szCs w:val="24"/>
              </w:rPr>
            </w:pPr>
            <w:r>
              <w:rPr/>
              <w:t>Особенности строения живых организмов. Уровни организации жи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-6, выучить опред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.Дарвин о происхождении ви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рафия Ч. Дарвина. Основные положения учения Дарвина о происхождении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ртреты Ламарка, Аристотеля, Дар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 ,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ногообразие видов,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искусственной и естественной систем классификации живых организмов. Принципы классификации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  <w:p>
            <w:pPr>
              <w:pStyle w:val="Normal"/>
              <w:jc w:val="center"/>
              <w:rPr/>
            </w:pPr>
            <w:r>
              <w:rPr/>
              <w:t>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 Прокариоты (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Многообразие, особенности строения и происхождения прокариотических организмов 2ч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ая характеристика прокариот. Особенности строения и жизнедеятельности прокариот, их роль в природе и прак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организации прокариот на примере бактерий. Функциональные особенности прокари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/>
              <w:t>Строение и многообразие бак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 -13</w:t>
            </w:r>
          </w:p>
          <w:p>
            <w:pPr>
              <w:pStyle w:val="Normal"/>
              <w:jc w:val="center"/>
              <w:rPr/>
            </w:pPr>
            <w:r>
              <w:rPr/>
              <w:t>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царство Оксифотобактерии, особенности организации, их роль в природе и прак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бактерий подцарства </w:t>
            </w:r>
          </w:p>
          <w:p>
            <w:pPr>
              <w:pStyle w:val="Normal"/>
              <w:shd w:fill="FFFFFF" w:val="clear"/>
              <w:spacing w:lineRule="exact" w:line="240" w:before="77" w:after="0"/>
              <w:ind w:left="14" w:hanging="0"/>
              <w:jc w:val="both"/>
              <w:rPr>
                <w:szCs w:val="24"/>
              </w:rPr>
            </w:pPr>
            <w:r>
              <w:rPr/>
              <w:t>оксифотобактерий. Роль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.Строение и многообразие бак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</w:t>
            </w:r>
          </w:p>
          <w:p>
            <w:pPr>
              <w:pStyle w:val="Normal"/>
              <w:jc w:val="center"/>
              <w:rPr/>
            </w:pPr>
            <w:r>
              <w:rPr/>
              <w:t>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Царство Грибы(4ч) +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арство Грибы, особенности организации, их роль в природе и прак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е организации особенности грибов. Питание грибов, способы размножения. Единство происхождения грибов и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личные представители царства Гри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учить стр. 20-22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товый контроль. Отдел Оомицеты, распространение и экологическая 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од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стоящие Грибы, особенности строения и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  <w:t>«Строение плесневого гриба мукор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обенности строения грибов, их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  <w:t>«Строение плесневого гриба мукора»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икропрепарат мукора, микроск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вторить матер. на стр 20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зидиомицеты. Несовершенные грибы, особенности строения и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спознавание съедобных и ядовитых грибов»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тавители класса Базидиомицеты. Научиться сравнивать особенности строения с настоящими гри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«Распознавание съедобных и ядовитых грибов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ж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личные представителей царства Гри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учить записи в тет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2 Лишайники 1ч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Лишайники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Понятие о симбиозе. Общая характеристика лишай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учить стр. 28-31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растения(16ч + 5ч р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 Общая характеристика растений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ая характеристик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/>
              <w:t>Растительный организм как целостная система. Особенности строения и жизнедеятельности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. 36-37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стематик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учить записи в тетрад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2Низшие растения 4ч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. Общая характеристика водорос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  <w:t>«Изучение внешнего строения водорослей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собенности строения, жизнедеятельности водорослей как представителей низши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  <w:t>«Изучение внешнего строения водоросл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оения водорос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учить стр. 38-41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ножение и развитие водорос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собенности размножения и развития водорослей. Соотношение спорофита и гаметоф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оения водорос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.39-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ногообразие водорослей, их роль в природе и практи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тделы Зеленые, Бурые и Красные водоросли.. Приспособления водорослей к жизни в различных средах. Значение водорослей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Строения водорос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зучить стр. 42-44, закончить табли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Тестирование № 2 по теме: «Бактерии. Грибы. Водорос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3 Высшие растения 6ч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ая характеристика Подцарства Высши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собенности организации высших растений. Общие признаки основных отделов высших растений. Происхождение высши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49</w:t>
            </w:r>
          </w:p>
          <w:p>
            <w:pPr>
              <w:pStyle w:val="Normal"/>
              <w:jc w:val="center"/>
              <w:rPr/>
            </w:pPr>
            <w:r>
              <w:rPr/>
              <w:t>Изучить стр.48, записи в тет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, особенности строения и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>« Изучение внешнего строение мхов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собенности организации моховидных растений. Признаки усложнения моховидных по сравнению с водорослями. Распространение и роль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>« Изучение внешнего строение мх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хо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3.2,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49</w:t>
            </w:r>
          </w:p>
          <w:p>
            <w:pPr>
              <w:pStyle w:val="Normal"/>
              <w:jc w:val="center"/>
              <w:rPr/>
            </w:pPr>
            <w:r>
              <w:rPr/>
              <w:t>Изучить стр. 50-53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. Особенности строения и жизнедеятельности, их роль в природ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/>
              <w:t>Особенности строения и жизнедеятельности плаунов. Усложнение организации плаунов в ходе эволюции. Распространение и роль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лауно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тр. 56-58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Хвощевидные. Особенности строения и жизнедеятельности, их роль в природ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/>
              <w:t>Особенности организации хвощевидных, усложнение их организации в ходе эволюции. Распространение и роль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ение Хвоще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тр. 56-58,59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 Особенности строения и жизнедеятельности папоро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 4</w:t>
            </w:r>
          </w:p>
          <w:p>
            <w:pPr>
              <w:pStyle w:val="Normal"/>
              <w:rPr/>
            </w:pPr>
            <w:r>
              <w:rPr/>
              <w:t>« Изучение внешнего строения папорот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строения и жизнедеятельности папоротников. Эволюционные преимущества папоротников по сравнению с хвощами, мхами и плау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 4</w:t>
            </w:r>
          </w:p>
          <w:p>
            <w:pPr>
              <w:pStyle w:val="Normal"/>
              <w:rPr/>
            </w:pPr>
            <w:r>
              <w:rPr/>
              <w:t>« Изучение внешнего строения папоротник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ение Папоротнико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ить стр. 62-65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папоротников, их роль в природе и практическое знач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5" w:firstLine="278"/>
              <w:jc w:val="both"/>
              <w:rPr>
                <w:szCs w:val="24"/>
              </w:rPr>
            </w:pPr>
            <w:r>
              <w:rPr/>
              <w:t>Особенности цикла развития папоротников. Роль и практическое значение папор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ение Папоротнико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8-69</w:t>
            </w:r>
          </w:p>
          <w:p>
            <w:pPr>
              <w:pStyle w:val="Normal"/>
              <w:jc w:val="both"/>
              <w:rPr/>
            </w:pPr>
            <w:r>
              <w:rPr/>
              <w:t>Изучи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68-69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 Отдел Голосеменные растения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Особенности строения и жизнедеятельности, происхожд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278"/>
              <w:jc w:val="both"/>
              <w:rPr>
                <w:szCs w:val="24"/>
              </w:rPr>
            </w:pPr>
            <w:r>
              <w:rPr/>
              <w:t>Особенности строения и жизнедеятельности голосеменных. Предки голосемен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зучить стр. 68-71, отвечать на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голосеменных, их роль в природе и практическ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/>
              <w:t>«Изучение строения и многообразия голосеменных растений 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голосеменных. Предки голосемен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/>
              <w:t>«Изучение строения и многообразия голосеменных растений ».</w:t>
            </w:r>
          </w:p>
          <w:p>
            <w:pPr>
              <w:pStyle w:val="Normal"/>
              <w:shd w:fill="FFFFFF" w:val="clear"/>
              <w:spacing w:lineRule="exact" w:line="240" w:before="14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семенны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ть рис. стр 74-75,записи в тет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5 Отдел Покрытосеменные растения 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, особенности организации, происхо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«Изучение строения покрытосеменных растени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строения, происхождения голосеменных растений. Черты усложнения покрытосеменных в ходе эволю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зучение строения покрытосеменных растений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Отдел Покрытосеменны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,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ить стр.76-77, выучить новые терм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ножение покрытосеменных растений. Класс Двудо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10" w:firstLine="278"/>
              <w:jc w:val="both"/>
              <w:rPr>
                <w:szCs w:val="24"/>
              </w:rPr>
            </w:pPr>
            <w:r>
              <w:rPr/>
              <w:t>Двойное оплодотворение цветковых растений. Биологическое значение двойного оплод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войное оплодотворение у цветков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Характерные особенности семейства Розоцве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2</w:t>
            </w:r>
          </w:p>
          <w:p>
            <w:pPr>
              <w:pStyle w:val="Normal"/>
              <w:rPr/>
            </w:pPr>
            <w:r>
              <w:rPr/>
              <w:t>«Распознавание наиболее распространенных растений своей местности, определение их систематического</w:t>
            </w:r>
            <w:r>
              <w:rPr>
                <w:b/>
              </w:rPr>
              <w:t xml:space="preserve"> </w:t>
            </w:r>
            <w:r>
              <w:rPr/>
              <w:t>положени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признаки класса двудольных растений. Особенности строения растений семейства розоцве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2</w:t>
            </w:r>
          </w:p>
          <w:p>
            <w:pPr>
              <w:pStyle w:val="Normal"/>
              <w:rPr/>
            </w:pPr>
            <w:r>
              <w:rPr/>
              <w:t>«Распознавание наиболее распространенных растений своей местности, определение их систематического положения».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крытосеменные. Класс Двудольны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ербари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записи в тетр, стр83, 84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Характерные особенности семейств  Крестоцветных и Паслено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собенности строения растений семейств   крестоцветных и пасленов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дел Покрытосеменные. Класс Двудо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Однодольных. Характерные особенности  растений семейства Злаков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признаки класса однодольных растений. Особенности строения растений семейства зл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Отдел Покрытосеменные.</w:t>
            </w:r>
          </w:p>
          <w:p>
            <w:pPr>
              <w:pStyle w:val="Normal"/>
              <w:rPr/>
            </w:pPr>
            <w:r>
              <w:rPr/>
              <w:t xml:space="preserve">Семейства Злаков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,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78-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асс Однодольных. Характерные особенности  растений семейства Лилей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строения растений семейства лилей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01" w:after="0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Отдел Покрытосеменные.</w:t>
            </w:r>
          </w:p>
          <w:p>
            <w:pPr>
              <w:pStyle w:val="Normal"/>
              <w:rPr/>
            </w:pPr>
            <w:r>
              <w:rPr/>
              <w:t>Семейства Лилейных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№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по теме:  «Высшие раст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Животные (36ч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ма 4.1 Общая характеристика животных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ая характеристика царства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строения и жизнедеятельности животных. Многообразие видов животных и сред их обитания. Систематика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троения амебы, эвглены зеленой, инфузории-туфель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ма 4.2 Подцарство Одноклеточные 2ч</w:t>
            </w:r>
          </w:p>
        </w:tc>
      </w:tr>
      <w:tr>
        <w:trPr>
          <w:trHeight w:val="1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дноклеточных, их классификация.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ение инфузории-туфель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firstLine="269"/>
              <w:jc w:val="both"/>
              <w:rPr>
                <w:szCs w:val="24"/>
              </w:rPr>
            </w:pPr>
            <w:r>
              <w:rPr/>
              <w:t>Особенности строения и жизнедеятельности простейш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7</w:t>
            </w:r>
          </w:p>
          <w:p>
            <w:pPr>
              <w:pStyle w:val="Normal"/>
              <w:jc w:val="center"/>
              <w:rPr/>
            </w:pPr>
            <w:r>
              <w:rPr/>
              <w:t>«Строение инфузории-туфель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Строение инфузории-туфель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90-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, их значение в биоценозах и жизни челове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4" w:after="0"/>
              <w:ind w:left="5" w:firstLine="283"/>
              <w:jc w:val="both"/>
              <w:rPr>
                <w:szCs w:val="24"/>
              </w:rPr>
            </w:pPr>
            <w:r>
              <w:rPr/>
              <w:t>Разнообразие простейших. Роль одноклеточных в биоценозах  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90-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ма 4.3 Подцарство Многоклеточные животные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многоклеточн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убки как примитивные многоклеточны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многоклеточных животных. Значение возникновения многоклеточности в ходе эволюции. Особенности строения и жизнедеятельности гу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Стро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у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98-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ма 4.4 Двуслойные животные Тип Кишечнополостные 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кишечнополостн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стематика типа Кишечнополостные. Особенности строения, жизнедеятельности. Бесполое и половое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ind w:firstLine="26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Схема строения гидр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.102-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ногообразие кишечнополостных, их значение в природе и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ногообразие и распространение кишечнополостных; гидроидные, сцифоидные и кораллы. Значение кишечнополостных в природных сообществах 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111-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ирование № 4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: «Тип Кишечнополост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ма 4.5 Трехслойные животные. Тип Плоские черви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организации плоских черв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плоских червей. Свободноживущие ресничные черви. Многообразие ресничных червей, их роль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Плоские черви. Печеночный сосальщик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116-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 – параз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я к паразитизму у плоских червей. Классы сосальщиков и ленточных червей. Жизненный цикл. Многообразие плоских черв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Плоские черви. Печеночный сосальщик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6  Тип Круглые черви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, особенности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круглых червей (на примере аскариды человеческой). Свободноживущие и паразитические плоские черви. Цикл развития аскариды. Меры профилактики аскарид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Плоские черви. Печеночный сосальщик», «Тип Круглые черв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7 Тип Кольчатые черви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ь кольчатых червей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  <w:t>«Внешнее строение дождевого черв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кольчатых червей, вторичная полость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  <w:t>«Внешнее строение дождевого черв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Плоские черви. Печеночный сосальщик», «Тип Круглые черви», «Тип Кольчатые черв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 Классы Малощетинковые и Многощетинковые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ольчатых червей; многощетинковые и  малощетинковые кольчатые черви. Значение кольчатых червей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абл. «Кольчатые ч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8 Тип Моллюски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оллюсков, их происхо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  <w:t>«Внешнее строение моллю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моллюсков; смешанная полость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  <w:t>«Внешнее строение моллюск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Моллюски.  Раковины моллюс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6, 141-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, их значение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моллюсков; классы брюхоногих, двустворчатых и головоногих моллюсков. Значение моллюсков в биоценозах, роль в жизни человека и его хозяйствен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Моллюски. Влажный препарат беззуб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9 Тип Членистоногие 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0</w:t>
            </w:r>
          </w:p>
          <w:p>
            <w:pPr>
              <w:pStyle w:val="Normal"/>
              <w:rPr/>
            </w:pPr>
            <w:r>
              <w:rPr/>
              <w:t>« Изучение внешнее строение  и многообразия членистоноги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 особенности организации членистоногих. Общая характеристика класса ракообразные на примере речного р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0</w:t>
            </w:r>
          </w:p>
          <w:p>
            <w:pPr>
              <w:pStyle w:val="Normal"/>
              <w:rPr/>
            </w:pPr>
            <w:r>
              <w:rPr/>
              <w:t>« Изучение внешнее строение  и многообразия членистоногих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абл. «Тип Членистоногие. Класс Ракообразные», наглядное пособие «Рак речной. Внешнее строение», кол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7, 150-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и значение ракообразных в биоценозах. Высшие и низшие р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аблица «Тип Членистоногие. Класс Паукообраз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-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особенности строения 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аукообразных. Особенности строения и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 Членистоногие. Класс Паукообразны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аукообразных в биоценоз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и значение паукообразных в биоцено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Членистоногие. Класс Паукообразны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, особенности строения 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класса насеко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Членистоногие. Класс Насекомые. Представители главнейших отрядов насекомы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образие и значение насекомых в биоценоз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 с полным и неполным метаморфо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Тип Членистоногие. Класс Насекомые. Представители главнейших отрядов насекомы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лекции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Тестирование № 5 по теме: «</w:t>
            </w:r>
            <w:r>
              <w:rPr/>
              <w:t>Царство Животные. Беспозвоночные живот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10 Тип Иглокожие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Многообразие иглокожих, экологиче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типа Иглокожие. Многообразие иглокожих, эколог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Тип Иглокож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1 Тип Хордовые. Бесчерепные животные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Хордовых. Общая характеристика типа Хордовых. Бесчерепны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хордовых. Характеристика подтипа бесчерепных животных на примере строения ланце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Таблица «Общая характеристика Хордовых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2 Подтип Позвоночные Надкласс Рыбы 2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позвоночных. Происхождение рыб. Общая характеристика рыб.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нешнего строения рыб в связи с образом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озвоночных. Происхождение рыб. Общая характеристика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нешнего строения рыб в связи с образом жизни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Рыбы – водные позвоночные животны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 рыб и  черты приспособленности к среде обитания. Экологическое и хозяйственное значение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Хрящевые и Костные рыбы. Многообразие видов и черты приспособленности к среде обитания. Экологическое и хозяйственное значение ры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3 Класс Земноводные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емноводных как первых наземных позвоночных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собенности внешнего строения лягушки в связи с образом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земноводных как первых наземных позвоночных. Первые земноводные. Структурно-функциональная организация земноводных на примере ляг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собенности внешнего строения лягушки в связи с образом жизн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Класс Земновод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-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востые, хвостатые и безногие амфибии; многообразие , среда обитание . Экологическая роль и многообразие земно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, среда обитания и экологические особенности земновод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3-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4 Пресмыкающиеся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щая характеристика пресмыкающихся как первичноназемн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рептилий. Общая характеристика пресмыкающихся как первично-наземных животных. Организация пресмыкающихся на примере строения ящер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Класс Пресмыкающиес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многообразие формрептилий. Положение в экологических системах. Вымершие группы пресмык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и многообразие форм рептилий; положение в экологических системах. Вымершие группы пресмык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6-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5 Класс Птицы 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оисхождение птиц. 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3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собенности внешнего строения птиц в связи с образом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птиц; первоптицы и их предки; настоящие птицы. Особенности строения и жизнедеятельности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Особенности внешнего строения птиц в связи с образом жизн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ип Хордовые. Класс Птиц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4-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экологическая дифференцировка летающих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и экологическая дифференцировка летающих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привлечение птиц. Домашние птицы. Роль птиц в природе, жизни человека и его хозяй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группы птиц, их роль в природе, жизни человека и его хозяйствен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8-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6 Млекопитающие 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млекопитающих. Первозвери. Структурно-функциональные особенности млекопитающих на примере собаки.  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4</w:t>
            </w:r>
          </w:p>
          <w:p>
            <w:pPr>
              <w:pStyle w:val="Normal"/>
              <w:rPr/>
            </w:pPr>
            <w:r>
              <w:rPr>
                <w:b/>
              </w:rPr>
              <w:t>«Изучение строения млекопитаю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о-функциональные особенности организации млекопитающих на примере собаки.</w:t>
            </w:r>
          </w:p>
          <w:p>
            <w:pPr>
              <w:pStyle w:val="Normal"/>
              <w:rPr/>
            </w:pPr>
            <w:r>
              <w:rPr/>
              <w:t>Первозвери (утконос и  ехид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«Изучение строения млекопитаю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Класс Млекопитающ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2-224, 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звери (плацентарные). Основные отряды плацентарных млекопитающих. Значение млекопитающих в природе и хозяйственной деятельности человека. Домашние млекопитающие.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«Распознавание животных своей местности, определение их систематического положения и значения в жизни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отряды плацентарных млекопитающ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Класс Млекопитающ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млекопитающих в природе и хозяйственной деятельности человека. Домашние млекопитающие. </w:t>
            </w:r>
            <w:r>
              <w:rPr>
                <w:b/>
              </w:rPr>
              <w:t>Тестироваие  № 6 по теме</w:t>
            </w:r>
            <w:r>
              <w:rPr/>
              <w:t>. «Позвоночные живот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шие звери (сумчатые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«Распознавание животных своей местности, определение их систематического положения и значения в жизни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</w:t>
            </w:r>
            <w:r>
              <w:rPr/>
              <w:t>Подтип Позвоночные животные. Класс Млекопитающ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 Млекопитающие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здел 5 Вирусы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вирусов. Строение виру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вирусов. Профилактика вирусн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– возбудители опасных заболеваний человека. Профилактика заболевания гриппом. </w:t>
            </w:r>
            <w:r>
              <w:rPr>
                <w:b/>
              </w:rPr>
              <w:t>Итоговое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Заключение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ельно-обобщающий урок. Особенности организации, многообразие  животных. Основные области применения биологических знаний в практике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8:00Z</dcterms:created>
  <dc:creator>123</dc:creator>
  <dc:description/>
  <cp:keywords/>
  <dc:language>en-US</dc:language>
  <cp:lastModifiedBy>ADMIN</cp:lastModifiedBy>
  <cp:lastPrinted>2012-04-05T23:09:00Z</cp:lastPrinted>
  <dcterms:modified xsi:type="dcterms:W3CDTF">2012-04-05T19:13:00Z</dcterms:modified>
  <cp:revision>253</cp:revision>
  <dc:subject/>
  <dc:title/>
</cp:coreProperties>
</file>