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80"/>
        <w:gridCol w:w="480"/>
        <w:gridCol w:w="480"/>
        <w:gridCol w:w="348"/>
        <w:gridCol w:w="2532"/>
        <w:gridCol w:w="1620"/>
        <w:gridCol w:w="984"/>
        <w:gridCol w:w="1176"/>
        <w:gridCol w:w="1440"/>
        <w:gridCol w:w="776"/>
        <w:gridCol w:w="900"/>
        <w:gridCol w:w="90"/>
        <w:gridCol w:w="1350"/>
      </w:tblGrid>
      <w:tr>
        <w:trPr>
          <w:trHeight w:val="24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№ </w:t>
            </w:r>
            <w:r>
              <w:rPr>
                <w:b/>
                <w:cap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именование раздела и темы уро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(практической, контрольной работы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экскурсии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Дата проведе-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Образовательный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Формы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Демонстрационный эксперимент, 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Оборуд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Элементы кодификатора по материалам ГИ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6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Тема 1 Место человека в системе органического мира (2час) </w:t>
            </w:r>
          </w:p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водный инструктаж по Т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человека в системе органического мир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рок изучения нового  и первичного закрепления зна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10" w:after="0"/>
              <w:ind w:right="38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и роль человека в системе органическо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устный по вопросам к п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1" w:after="0"/>
              <w:ind w:left="19" w:right="1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Демонстрац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елетов человека и позвоноч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ляж скелета человека; таблицы внешнего и внутреннего строения животны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р.  3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обенности человек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10" w:after="0"/>
              <w:ind w:right="38" w:hanging="0"/>
              <w:jc w:val="both"/>
              <w:rPr>
                <w:szCs w:val="24"/>
              </w:rPr>
            </w:pPr>
            <w:r>
              <w:rPr>
                <w:szCs w:val="24"/>
              </w:rPr>
              <w:t>Сходство человека с животными и отличия от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устный по вопросам к п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1" w:after="0"/>
              <w:ind w:left="19" w:right="1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Демонстрац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елетов человека и позвоноч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ляж скелета человека; таблицы внешнего и внутреннего строения животн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. 4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Тема 2  Происхождение человека (2 часа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схождение человека. Этапы его становл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человека в систематике. Доказательства животного происхождения человека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ые этапы эволюции человека. Влияние биологических и социальных факторов на не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кущий устный по вопросам к п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1" w:after="0"/>
              <w:ind w:left="19" w:right="1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Демонстрация </w:t>
            </w:r>
          </w:p>
          <w:p>
            <w:pPr>
              <w:pStyle w:val="Normal"/>
              <w:shd w:fill="FFFFFF" w:val="clear"/>
              <w:spacing w:lineRule="exact" w:line="240" w:before="91" w:after="0"/>
              <w:ind w:left="19"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дели «Происхождение челове</w:t>
              <w:softHyphen/>
              <w:t>ка</w:t>
            </w:r>
          </w:p>
          <w:p>
            <w:pPr>
              <w:pStyle w:val="Normal"/>
              <w:shd w:fill="FFFFFF" w:val="clear"/>
              <w:spacing w:lineRule="exact" w:line="240" w:before="91" w:after="0"/>
              <w:ind w:left="19" w:right="10" w:firstLine="27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ляж скелета челове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бор  «Происхождение челове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. 10-13,  выполнит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ы человека. Их происхождение и единств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left="19" w:right="14" w:hanging="0"/>
              <w:jc w:val="both"/>
              <w:rPr/>
            </w:pPr>
            <w:r>
              <w:rPr>
                <w:szCs w:val="24"/>
              </w:rPr>
              <w:t>Человеческие расы. Человек как ви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кущий устный по вопросам к п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1" w:after="0"/>
              <w:ind w:left="19" w:right="1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Демонстрация </w:t>
            </w:r>
          </w:p>
          <w:p>
            <w:pPr>
              <w:pStyle w:val="Normal"/>
              <w:shd w:fill="FFFFFF" w:val="clear"/>
              <w:spacing w:lineRule="exact" w:line="240" w:before="91" w:after="0"/>
              <w:ind w:left="19"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иллюстраций представителей различных рас человека</w:t>
            </w:r>
          </w:p>
          <w:p>
            <w:pPr>
              <w:pStyle w:val="Normal"/>
              <w:shd w:fill="FFFFFF" w:val="clear"/>
              <w:spacing w:lineRule="exact" w:line="240" w:before="91" w:after="0"/>
              <w:ind w:left="19"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. 16-17, выполнить задания рубрики «Какие утверждения верн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3 Краткая история развития знаний о строении и функциях организма (1ч)  + 1ч р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азвития знаний о строении и функциях  организм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рок изучения нового  и первичного закрепления знан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77" w:after="0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</w:rPr>
              <w:t>Биологическая природа и социальная сущность человека. Науки о челов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1" w:after="0"/>
              <w:ind w:left="19" w:right="1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Демонстрация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портретов уче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ртреты учен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. 20-27; подготовить сообщения об уче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Великие анатомы и физиолог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77" w:after="0"/>
              <w:ind w:left="14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артовы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91" w:after="0"/>
              <w:ind w:left="19" w:right="1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ртреты уче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4 . Общий обзор строения и функций организма человека.(4ч) + 1ч промежуточный контрол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еточное строение организма. Строение и функции клетк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рок изучения нового  и первичного закрепления зна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еточное строение организма человека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.</w:t>
            </w:r>
            <w:r>
              <w:rPr/>
              <w:t xml:space="preserve"> Строение клет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. 28-29, рубрика «Подумайте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леточное строение организма. Строение и функции клет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1" w:after="0"/>
              <w:ind w:left="10" w:right="1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</w:t>
              <w:softHyphen/>
              <w:t>коя и возбужд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кущий письменны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01" w:after="0"/>
              <w:ind w:left="5" w:right="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.</w:t>
            </w:r>
            <w:r>
              <w:rPr/>
              <w:t xml:space="preserve"> Строение клет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бочая тетрадь, задания12,13,14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кани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таж по ТБ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Лабораторная работа №1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Микроскопическое строение тканей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4" w:hanging="0"/>
              <w:jc w:val="both"/>
              <w:rPr/>
            </w:pPr>
            <w:r>
              <w:rPr>
                <w:szCs w:val="24"/>
              </w:rPr>
              <w:t>Ткани. Образование тканей. Эпителиальные, со</w:t>
              <w:softHyphen/>
              <w:t>единительные, мышечные, нервная ткани. Стро</w:t>
              <w:softHyphen/>
              <w:t>ение и функция нейрона. Синап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, контроль за выполнением заданий в рабочей тетрад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Лабораторная работа №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Микроскопическое строение ткан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аблица </w:t>
            </w:r>
            <w:r>
              <w:rPr/>
              <w:t xml:space="preserve"> Клет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. 32-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рганы. Системы органов. Организ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аж по Т.Б</w:t>
            </w:r>
          </w:p>
          <w:p>
            <w:pPr>
              <w:pStyle w:val="Normal"/>
              <w:shd w:fill="FFFFFF" w:val="clear"/>
              <w:spacing w:before="101" w:after="0"/>
              <w:ind w:left="5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рактическая</w:t>
            </w:r>
          </w:p>
          <w:p>
            <w:pPr>
              <w:pStyle w:val="Normal"/>
              <w:shd w:fill="FFFFFF" w:val="clear"/>
              <w:spacing w:before="101" w:after="0"/>
              <w:ind w:left="5" w:hanging="0"/>
              <w:rPr/>
            </w:pPr>
            <w:r>
              <w:rPr>
                <w:b/>
                <w:szCs w:val="24"/>
                <w:u w:val="single"/>
              </w:rPr>
              <w:t>работа № 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Распознавание на таблицах органов и систем органов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4" w:hanging="0"/>
              <w:jc w:val="both"/>
              <w:rPr/>
            </w:pPr>
            <w:r>
              <w:rPr>
                <w:szCs w:val="24"/>
              </w:rPr>
              <w:t>Ткани. Образование тканей. Эпителиальные, со</w:t>
              <w:softHyphen/>
              <w:t>единительные, мышечные, нервная ткани. Стро</w:t>
              <w:softHyphen/>
              <w:t>ение и функция нейрона. Синап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кущий устны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1" w:after="0"/>
              <w:ind w:left="19" w:right="1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Демонстрация </w:t>
            </w:r>
          </w:p>
          <w:p>
            <w:pPr>
              <w:pStyle w:val="Normal"/>
              <w:shd w:fill="FFFFFF" w:val="clear"/>
              <w:spacing w:before="101" w:after="0"/>
              <w:ind w:left="5" w:hanging="0"/>
              <w:rPr>
                <w:szCs w:val="24"/>
              </w:rPr>
            </w:pPr>
            <w:r>
              <w:rPr>
                <w:szCs w:val="24"/>
              </w:rPr>
              <w:t xml:space="preserve">схем органов систем органов. </w:t>
            </w:r>
          </w:p>
          <w:p>
            <w:pPr>
              <w:pStyle w:val="Normal"/>
              <w:shd w:fill="FFFFFF" w:val="clear"/>
              <w:spacing w:before="101" w:after="0"/>
              <w:ind w:left="5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рактическая</w:t>
            </w:r>
          </w:p>
          <w:p>
            <w:pPr>
              <w:pStyle w:val="Normal"/>
              <w:shd w:fill="FFFFFF" w:val="clear"/>
              <w:spacing w:before="101" w:after="0"/>
              <w:ind w:left="5" w:hanging="0"/>
              <w:rPr/>
            </w:pPr>
            <w:r>
              <w:rPr>
                <w:b/>
                <w:szCs w:val="24"/>
                <w:u w:val="single"/>
              </w:rPr>
              <w:t>работа № 1</w:t>
            </w:r>
          </w:p>
          <w:p>
            <w:pPr>
              <w:pStyle w:val="Normal"/>
              <w:shd w:fill="FFFFFF" w:val="clear"/>
              <w:spacing w:before="101" w:after="0"/>
              <w:ind w:left="5" w:hanging="0"/>
              <w:rPr>
                <w:szCs w:val="24"/>
              </w:rPr>
            </w:pPr>
            <w:r>
              <w:rPr>
                <w:szCs w:val="24"/>
              </w:rPr>
              <w:t>«Распознавание на таблицах органов и систем орган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Модель. «Внутренние органы человека».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. 38-39, подготовиться к тестирова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рок обобщения и систематизации знаний по теме.   </w:t>
            </w:r>
            <w:r>
              <w:rPr>
                <w:b/>
                <w:szCs w:val="24"/>
              </w:rPr>
              <w:t xml:space="preserve">    Тестирование по тем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« </w:t>
            </w:r>
            <w:r>
              <w:rPr>
                <w:szCs w:val="24"/>
              </w:rPr>
              <w:t>Общий обзор организма человека. Клеточное строение организма. Ткани</w:t>
            </w:r>
            <w:r>
              <w:rPr>
                <w:b/>
                <w:szCs w:val="24"/>
              </w:rPr>
              <w:t>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межуточный контроль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 Координация и регуляция (10ч) + 1 ч промежуточный контроль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уморальная регуляция.. Эндокринный аппарат человека, его особенно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ндокринная система. Железы внешней и внутренней секреции, их строение и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дель «Головного мозга человека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. 44-45, рабочая тетрадь задания 24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оль гормонов в обменных процессах. Нервно-гуморальная регуляция., ее наруш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моны. Гормоны гипофиза, щитовидной железы, надпочечников. Болезни, связанные с гипофункцией и гиперфункцией. Регуляция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. 45-47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бочая тетрадь задание № 26, вопросы учебника №5-10 на стр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рвная система. Строение и значение нерв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рок изучения нового и первичного закрепления зна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рвная система, значение нервной системы. Отделы нервной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Демон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/>
              <w:t>модели «Головного мозга челове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.</w:t>
            </w:r>
            <w:r>
              <w:rPr/>
              <w:t xml:space="preserve"> Головной мозг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.</w:t>
            </w:r>
            <w:r>
              <w:rPr/>
              <w:t xml:space="preserve"> Рефлекторная дуг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. 50-51, рубрика «Подумайт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инной моз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пинной мозг, строение и функции. Серое и белое вещество мозга. Рефлекторная и проводниковая функции мозга.  Роль спинного мозга в регуляции жизнедеятельности орган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Демон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101" w:after="0"/>
              <w:rPr>
                <w:szCs w:val="24"/>
              </w:rPr>
            </w:pPr>
            <w:r>
              <w:rPr>
                <w:szCs w:val="24"/>
              </w:rPr>
              <w:t>схемы коленного рефлек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101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.</w:t>
            </w:r>
            <w:r>
              <w:rPr/>
              <w:t xml:space="preserve"> Спинной моз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. 56-57, рабочая тетрадь № 32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ение и функции головного мозг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аж по Т.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Лабораторная работа №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Изучение головного мозга по муляжам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Головной мозг, строение и функции. Серое и белое вещество мозга. Продолговатый, средний, промежуточный мозг, мозжеч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Демон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101" w:after="0"/>
              <w:rPr/>
            </w:pPr>
            <w:r>
              <w:rPr/>
              <w:t>модели «Головного мозга челове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Лабораторная работа №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Изучение головного мозга по муляжа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.</w:t>
            </w:r>
            <w:r>
              <w:rPr/>
              <w:t xml:space="preserve"> Головной мозг</w:t>
            </w:r>
          </w:p>
          <w:p>
            <w:pPr>
              <w:pStyle w:val="Normal"/>
              <w:rPr/>
            </w:pPr>
            <w:r>
              <w:rPr/>
              <w:t>Муляжи головного мозг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р. 60-6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шария большого мозг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Cs w:val="24"/>
              </w:rPr>
              <w:t>Большие полушария головного мозга. Нарушения деятельности нервной системы и их предупреждение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Демон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101" w:after="0"/>
              <w:rPr/>
            </w:pPr>
            <w:r>
              <w:rPr/>
              <w:t>модели «Головного мозга челове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Головной мозг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. 66-69, рубрика «Подумай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нализаторы, их строение и функции. Зрительный анализато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аж по Т.Б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работа №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Изучение изменения размера зрачка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ы чувств, их роль в  жизни человека. Анализаторы., проводящие пути, чувствительные зоны коры больших полушар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Демон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101" w:after="0"/>
              <w:rPr/>
            </w:pPr>
            <w:r>
              <w:rPr/>
              <w:t>Модели  глаза человека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работа №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Изучение изменения размера зрач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Зрительный анализатор, модель глаза челове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. 72, 86-89, рабочая тетрадь вопросы № 40, 54, 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аторы слуха и равновес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 слуха, Строение и функции наружного, среднего и внутреннего уха. Слуховой анализатор. Нарушения слуха, их профилактика.  Вестибулярный аппарат – орган равнове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Демон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101" w:after="0"/>
              <w:rPr/>
            </w:pPr>
            <w:r>
              <w:rPr>
                <w:szCs w:val="24"/>
              </w:rPr>
              <w:t>модели 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аблиц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нализаторы слуха и равновесия», модель ух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. 80-83, вопросы 1- 11 на стр. 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жно-мышечная чувствительность. Обоняние. Вку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ы обоняния, осязания, вкуса, их анализато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Обонятельные и вкусовые анализато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.72, 86-89, рубрика «Выберите правильный ответ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Чувствительность анализаторов. Взаимодействие анализаторов, их взаимосвязь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аимосвязь ощущений – результат деятельности коры головного моз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аблицы </w:t>
            </w:r>
          </w:p>
          <w:p>
            <w:pPr>
              <w:pStyle w:val="Normal"/>
              <w:rPr/>
            </w:pPr>
            <w:r>
              <w:rPr/>
              <w:t>Зрительный анализатор, анализаторы слуха и равновесия, обонятельные и вкусовые анализато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бочая тетрадь № 40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к обобщения и систематизации знаний по теме. Тестирование по теме:  «</w:t>
            </w:r>
            <w:r>
              <w:rPr>
                <w:b/>
                <w:szCs w:val="24"/>
              </w:rPr>
              <w:t xml:space="preserve">Координация и регуляция»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межуточный контро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 Опорно-двигательная система ( 8 часов) + 1 ч промежуточны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ппарат опоры и движения,  его функции. Скелет человека, его значени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1" w:after="0"/>
              <w:ind w:left="5" w:right="5" w:firstLine="278"/>
              <w:jc w:val="both"/>
              <w:rPr>
                <w:szCs w:val="24"/>
              </w:rPr>
            </w:pPr>
            <w:r>
              <w:rPr>
                <w:szCs w:val="24"/>
              </w:rPr>
              <w:t>Скелет и мышцы, их функции. Химический со</w:t>
              <w:softHyphen/>
              <w:t>став костей, типы кос</w:t>
              <w:softHyphen/>
              <w:t>тей.).Функции скелета.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6" w:after="0"/>
              <w:ind w:right="10" w:hanging="0"/>
              <w:jc w:val="both"/>
              <w:rPr/>
            </w:pPr>
            <w:r>
              <w:rPr>
                <w:b/>
                <w:szCs w:val="24"/>
                <w:u w:val="single"/>
              </w:rPr>
              <w:t>Демонстрация</w:t>
            </w:r>
            <w:r>
              <w:rPr>
                <w:szCs w:val="24"/>
              </w:rPr>
              <w:t xml:space="preserve"> скелета и муляжей торса человека, черепа, костей конечностей, позвонков, распилов кост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аблиц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келет человека</w:t>
            </w:r>
          </w:p>
          <w:p>
            <w:pPr>
              <w:pStyle w:val="Normal"/>
              <w:jc w:val="both"/>
              <w:rPr/>
            </w:pPr>
            <w:r>
              <w:rPr/>
              <w:t>Модель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Скелет челове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8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 92-95, рубрика «Выберите правильный ответ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ение и свойства костей. Типы соединения косте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нструктаж по Т.Б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Лабораторная работа № 3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Изучение внешнего строения кости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1" w:after="0"/>
              <w:ind w:left="5" w:right="5" w:firstLine="278"/>
              <w:jc w:val="both"/>
              <w:rPr/>
            </w:pPr>
            <w:r>
              <w:rPr>
                <w:szCs w:val="24"/>
              </w:rPr>
              <w:t>Скелет человека, его приспособление к прямо-хождению, трудовой деятельности. Изменения, связанные с развитием мозга и речи. Типы соеди</w:t>
              <w:softHyphen/>
              <w:t>нений костей: неподвижные, полуподвижные, по</w:t>
              <w:softHyphen/>
              <w:t>движные (суставы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письменный, тестир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Лабораторная работа № 3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right="1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«Изучение внешнего строения кости».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right="10" w:hanging="0"/>
              <w:jc w:val="both"/>
              <w:rPr/>
            </w:pPr>
            <w:r>
              <w:rPr>
                <w:b/>
                <w:szCs w:val="24"/>
                <w:u w:val="single"/>
              </w:rPr>
              <w:t>Демонстрация</w:t>
            </w:r>
            <w:r>
              <w:rPr>
                <w:szCs w:val="24"/>
              </w:rPr>
              <w:t xml:space="preserve"> скелета, черепа, костей конечностей, позвонк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.</w:t>
            </w:r>
            <w:r>
              <w:rPr/>
              <w:t xml:space="preserve"> Скелет челов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ипы соединений костей», шлифы кос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 92-95, рубрика «Подумайт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келет головы, туловища, конечносте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аж по Т.Б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right="10" w:hanging="0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рактическая работа №3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Измерение массы и роста своего тела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right="5" w:firstLine="278"/>
              <w:jc w:val="both"/>
              <w:rPr>
                <w:szCs w:val="24"/>
              </w:rPr>
            </w:pPr>
            <w:r>
              <w:rPr>
                <w:szCs w:val="24"/>
              </w:rPr>
              <w:t>Строение и функции опорно-двигательной системы. Скелет головы. Отделы черепа. Скелет туловища. Скелет конеч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, контроль выполнения домашнего зад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6" w:after="0"/>
              <w:ind w:right="10" w:hanging="0"/>
              <w:jc w:val="both"/>
              <w:rPr/>
            </w:pPr>
            <w:r>
              <w:rPr>
                <w:b/>
                <w:szCs w:val="24"/>
                <w:u w:val="single"/>
              </w:rPr>
              <w:t>Демонстрация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елета, черепа, костей конечностей, позвонков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right="10" w:hanging="0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рактическая работа №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Измерение массы и роста своего те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аблица 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келет челове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блиц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Зуб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98-99, рабочая тетрадь задания  № 66, 69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ая помощь при растяжении связок, вывихах суставов и переломах косте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27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филактика травматизма. Приемы оказания первой помощи при травм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Демонстрация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Приемов оказания первой помощи при повреждениях опорно-двигательн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аблица 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келет челове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8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сп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ышцы, их строение и функци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278"/>
              <w:jc w:val="both"/>
              <w:rPr>
                <w:szCs w:val="24"/>
              </w:rPr>
            </w:pPr>
            <w:r>
              <w:rPr>
                <w:szCs w:val="24"/>
              </w:rPr>
              <w:t>Строение опорно-двигательной системы. Обзор основных мышц человека. Мышцы туловища и конечностей. Дыхательные мышцы, сухожил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кущий устны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Демонстрация</w:t>
            </w:r>
          </w:p>
          <w:p>
            <w:pPr>
              <w:pStyle w:val="Normal"/>
              <w:shd w:fill="FFFFFF" w:val="clear"/>
              <w:spacing w:lineRule="exact" w:line="240" w:before="14" w:after="0"/>
              <w:rPr>
                <w:szCs w:val="24"/>
              </w:rPr>
            </w:pPr>
            <w:r>
              <w:rPr>
                <w:szCs w:val="24"/>
              </w:rPr>
              <w:t>модели скелета и торса человека</w:t>
            </w:r>
          </w:p>
          <w:p>
            <w:pPr>
              <w:pStyle w:val="Normal"/>
              <w:shd w:fill="FFFFFF" w:val="clear"/>
              <w:spacing w:lineRule="exact" w:line="240" w:before="14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лиц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келетные мышц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8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. 106-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мышц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аж по Т.Б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right="10" w:hanging="0"/>
              <w:jc w:val="both"/>
              <w:rPr/>
            </w:pPr>
            <w:r>
              <w:rPr>
                <w:b/>
                <w:szCs w:val="24"/>
                <w:u w:val="single"/>
              </w:rPr>
              <w:t>Лабораторная работа № 4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Выявление влияния статической и динамической работы на утомление организм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ind w:right="10" w:firstLine="278"/>
              <w:jc w:val="both"/>
              <w:rPr>
                <w:szCs w:val="24"/>
              </w:rPr>
            </w:pPr>
            <w:r>
              <w:rPr>
                <w:szCs w:val="24"/>
              </w:rPr>
              <w:t>.Динамическая и статическая работа мышц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Демонстрация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right="1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модели скелета и торса человека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right="10" w:hanging="0"/>
              <w:jc w:val="both"/>
              <w:rPr/>
            </w:pPr>
            <w:r>
              <w:rPr>
                <w:b/>
                <w:szCs w:val="24"/>
                <w:u w:val="single"/>
              </w:rPr>
              <w:t>Лабораторная работа № 4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«Выявление влияния статической и динамической работы на утомление организ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ундоме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8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 112-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Значение физических упражнений для формирования аппарата опоры и движения. Заболевания опорно-двигательной системы. Роль двигательной активности  в развитии аппарата опоры и </w:t>
            </w:r>
            <w:r>
              <w:rPr>
                <w:sz w:val="20"/>
                <w:szCs w:val="20"/>
              </w:rPr>
              <w:t>движени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ind w:right="10" w:firstLine="278"/>
              <w:jc w:val="both"/>
              <w:rPr>
                <w:szCs w:val="24"/>
              </w:rPr>
            </w:pPr>
            <w:r>
              <w:rPr>
                <w:szCs w:val="24"/>
              </w:rPr>
              <w:t>Роль физической культуры и спорта для развития орган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06" w:after="0"/>
              <w:ind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.</w:t>
            </w:r>
            <w:r>
              <w:rPr/>
              <w:t xml:space="preserve"> Скеле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.</w:t>
            </w:r>
            <w:r>
              <w:rPr/>
              <w:t xml:space="preserve"> Череп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.</w:t>
            </w:r>
            <w:r>
              <w:rPr/>
              <w:t xml:space="preserve"> Скелетные мышц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8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сп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ль двигательной активности  в развитии аппарата опоры и движения человека.  Роль нервной системы в регуляции работы мыщ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ind w:right="10" w:firstLine="278"/>
              <w:jc w:val="both"/>
              <w:rPr>
                <w:szCs w:val="24"/>
              </w:rPr>
            </w:pPr>
            <w:r>
              <w:rPr>
                <w:szCs w:val="24"/>
              </w:rPr>
              <w:t>Укрепление здоровья: двигательная активность. Соблюдение правил здорового образа жизни. Развитие опорно-двигательной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06" w:after="0"/>
              <w:ind w:right="1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.</w:t>
            </w:r>
            <w:r>
              <w:rPr/>
              <w:t xml:space="preserve"> Скеле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.</w:t>
            </w:r>
            <w:r>
              <w:rPr/>
              <w:t xml:space="preserve"> Череп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.</w:t>
            </w:r>
            <w:r>
              <w:rPr/>
              <w:t xml:space="preserve"> Скелетные мышц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8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р. 113, подготовиться к тестирован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общение по теме. </w:t>
            </w:r>
            <w:r>
              <w:rPr>
                <w:b/>
                <w:szCs w:val="24"/>
              </w:rPr>
              <w:t xml:space="preserve">Тестирование по теме»: </w:t>
            </w:r>
            <w:r>
              <w:rPr>
                <w:szCs w:val="24"/>
              </w:rPr>
              <w:t xml:space="preserve"> «Опора и движение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межуточный контрол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06" w:after="0"/>
              <w:ind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8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Внутренняя среда организма (3 часа).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4"/>
              </w:rPr>
              <w:t>Внутренняя среда организм и ее значение. Плазма крови, ее состав. Форменные элементы кров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структаж по Т.Б </w:t>
            </w:r>
          </w:p>
          <w:p>
            <w:pPr>
              <w:pStyle w:val="Normal"/>
              <w:shd w:fill="FFFFFF" w:val="clear"/>
              <w:spacing w:before="144" w:after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Лабораторная работа № 5</w:t>
            </w:r>
          </w:p>
          <w:p>
            <w:pPr>
              <w:pStyle w:val="Normal"/>
              <w:shd w:fill="FFFFFF" w:val="clear"/>
              <w:spacing w:before="144" w:after="0"/>
              <w:rPr>
                <w:szCs w:val="24"/>
              </w:rPr>
            </w:pPr>
            <w:r>
              <w:rPr>
                <w:szCs w:val="24"/>
              </w:rPr>
              <w:t>«Изучение микроскопического строения крови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34" w:after="0"/>
              <w:jc w:val="both"/>
              <w:rPr/>
            </w:pPr>
            <w:r>
              <w:rPr>
                <w:szCs w:val="24"/>
              </w:rPr>
              <w:t>Компоненты внутренней среды: кровь, ткане</w:t>
              <w:softHyphen/>
              <w:t>вая жидкость, лимфа. Их взаимодействие. Гомеостаз. Состав крови: плазма и форменные элементы (тромбоциты, эритроциты, лейкоциты). Их функ</w:t>
              <w:softHyphen/>
              <w:t>ции. Свертывание крови. Роль кальция и витамина К в свертывании крови. Анализ крови. Малокро</w:t>
              <w:softHyphen/>
              <w:t>вие. Кроветворен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Лабораторная работа № 5</w:t>
            </w:r>
          </w:p>
          <w:p>
            <w:pPr>
              <w:pStyle w:val="Normal"/>
              <w:shd w:fill="FFFFFF" w:val="clear"/>
              <w:spacing w:before="144" w:after="0"/>
              <w:rPr>
                <w:szCs w:val="24"/>
              </w:rPr>
            </w:pPr>
            <w:r>
              <w:rPr>
                <w:szCs w:val="24"/>
              </w:rPr>
              <w:t>«Изучение микроскопического строения крови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.</w:t>
            </w:r>
            <w:r>
              <w:rPr/>
              <w:t xml:space="preserve"> Форменные элементы кров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икроскопы  крови человека и лягуш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116-119, рубрика «Подумайт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ммуните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/>
            </w:pPr>
            <w:r>
              <w:rPr>
                <w:szCs w:val="24"/>
              </w:rPr>
              <w:t>Борьба   организма   с   инфекцией.   Иммунитет. Защитные   барьеры   организма.   Луи   Пастера   и И.И. Мечников. Антигены и антитела. Специфи</w:t>
              <w:softHyphen/>
              <w:t xml:space="preserve">ческий и неспецифический иммунитет. Иммунитет клеточный и гуморальный. Иммунная система. Роль лимфоцитов в иммунной защите. Фагоцитоз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.</w:t>
            </w:r>
            <w:r>
              <w:rPr/>
              <w:t xml:space="preserve"> Бактер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3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119, 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руппы крови. Переливание крови. Донорство. Резус-факто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каневая совместимость. Переливание крови. Группы крови. Резус-фактор. Пересадка органов и тка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 контро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Таблиц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Кровеносная систе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3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 122-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8 Транспорт веществ (4 часов) + 1 ч промежуточный контроль.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 веществ. кровеносная систем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9" w:after="0"/>
              <w:ind w:right="10" w:hanging="0"/>
              <w:jc w:val="both"/>
              <w:rPr/>
            </w:pPr>
            <w:r>
              <w:rPr>
                <w:szCs w:val="24"/>
              </w:rPr>
              <w:t>Органы кровеносной и лимфатической систем, их роль в организме. Строение кровеносных и лим</w:t>
              <w:softHyphen/>
              <w:t>фатических сосуд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1" w:after="0"/>
              <w:ind w:right="14" w:hanging="0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 .</w:t>
            </w:r>
            <w:r>
              <w:rPr/>
              <w:t xml:space="preserve"> Лимфатическая систем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 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ровеносная система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 126-127, рубрика «Подумайт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ение и работа сердц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структаж по Т.Б </w:t>
            </w:r>
          </w:p>
          <w:p>
            <w:pPr>
              <w:pStyle w:val="Normal"/>
              <w:shd w:fill="FFFFFF" w:val="clear"/>
              <w:spacing w:before="144" w:after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 xml:space="preserve"> </w:t>
            </w:r>
            <w:r>
              <w:rPr>
                <w:b/>
                <w:szCs w:val="24"/>
                <w:u w:val="single"/>
              </w:rPr>
              <w:t>Лабораторная работа № 6</w:t>
            </w:r>
          </w:p>
          <w:p>
            <w:pPr>
              <w:pStyle w:val="Normal"/>
              <w:shd w:fill="FFFFFF" w:val="clear"/>
              <w:spacing w:lineRule="exact" w:line="250" w:before="101" w:after="0"/>
              <w:ind w:right="14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«Измерение кровяного давления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ро</w:t>
              <w:softHyphen/>
              <w:t>ение и работа сердца. Автоматизм серд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кущий устный контрол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Лабораторная работа № 6</w:t>
            </w:r>
          </w:p>
          <w:p>
            <w:pPr>
              <w:pStyle w:val="Normal"/>
              <w:shd w:fill="FFFFFF" w:val="clear"/>
              <w:spacing w:lineRule="exact" w:line="250" w:before="101" w:after="0"/>
              <w:ind w:right="14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«Измерение кровяного давления».</w:t>
            </w:r>
          </w:p>
          <w:p>
            <w:pPr>
              <w:pStyle w:val="Normal"/>
              <w:shd w:fill="FFFFFF" w:val="clear"/>
              <w:spacing w:lineRule="exact" w:line="250" w:before="101" w:after="0"/>
              <w:ind w:right="14" w:hanging="0"/>
              <w:jc w:val="both"/>
              <w:rPr/>
            </w:pPr>
            <w:r>
              <w:rPr>
                <w:b/>
                <w:szCs w:val="24"/>
                <w:u w:val="single"/>
              </w:rPr>
              <w:t>Демонстрация</w:t>
            </w:r>
            <w:r>
              <w:rPr>
                <w:szCs w:val="24"/>
              </w:rPr>
              <w:t xml:space="preserve"> моделей сердц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.</w:t>
            </w:r>
            <w:r>
              <w:rPr/>
              <w:t xml:space="preserve"> Сердце</w:t>
            </w:r>
          </w:p>
          <w:p>
            <w:pPr>
              <w:pStyle w:val="Normal"/>
              <w:rPr/>
            </w:pPr>
            <w:r>
              <w:rPr/>
              <w:t>Фазы работы сердц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онометр, фонендоско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13--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вижение крови и лимфы по сосудам. по сосудам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структаж по Т.Б </w:t>
            </w:r>
          </w:p>
          <w:p>
            <w:pPr>
              <w:pStyle w:val="Normal"/>
              <w:shd w:fill="FFFFFF" w:val="clear"/>
              <w:spacing w:before="144" w:after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рактическая  работа № 4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Определение пульса и подсчет числа сердечных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виже</w:t>
              <w:softHyphen/>
              <w:t xml:space="preserve">ние крови по сосудам. Регуляция кровоснабжения органов. Артериальное давление крови, пуль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 контро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1" w:after="0"/>
              <w:ind w:right="14" w:hanging="0"/>
              <w:jc w:val="both"/>
              <w:rPr/>
            </w:pPr>
            <w:r>
              <w:rPr>
                <w:b/>
                <w:szCs w:val="24"/>
                <w:u w:val="single"/>
              </w:rPr>
              <w:t>Демонстрация</w:t>
            </w:r>
            <w:r>
              <w:rPr>
                <w:szCs w:val="24"/>
              </w:rPr>
              <w:t xml:space="preserve"> приемов измерения артериального давления по ме</w:t>
              <w:softHyphen/>
              <w:t>тоду Короткова.</w:t>
            </w:r>
          </w:p>
          <w:p>
            <w:pPr>
              <w:pStyle w:val="Normal"/>
              <w:shd w:fill="FFFFFF" w:val="clear"/>
              <w:spacing w:before="144" w:after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рактическая  работа № 4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«Определение пульса и подсчет числа сердечных сокращений».</w:t>
            </w:r>
          </w:p>
          <w:p>
            <w:pPr>
              <w:pStyle w:val="Normal"/>
              <w:shd w:fill="FFFFFF" w:val="clear"/>
              <w:spacing w:before="115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 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ровеносная систем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ундомер, медицинский тономе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134-135, подготовить сообщения «влияние вредных привычек на сердечно- сосудистую систему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болевания сердечно-сосудистой системы. Первая помощь при заболеваниях сердца и сосудов. Первая помощь при кровотечения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и</w:t>
              <w:softHyphen/>
              <w:t>гиена сердечно-сосудистой системы. Доврачебная помощь при заболевании сердца и сосудов. Первая помощь при кровотеч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 контро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1" w:after="0"/>
              <w:ind w:right="14" w:hanging="0"/>
              <w:jc w:val="both"/>
              <w:rPr/>
            </w:pPr>
            <w:r>
              <w:rPr>
                <w:b/>
                <w:szCs w:val="24"/>
                <w:u w:val="single"/>
              </w:rPr>
              <w:t>Демонстрация</w:t>
            </w:r>
            <w:r>
              <w:rPr>
                <w:szCs w:val="24"/>
              </w:rPr>
              <w:t xml:space="preserve"> приемов остановки кровотечений.</w:t>
            </w:r>
          </w:p>
          <w:p>
            <w:pPr>
              <w:pStyle w:val="Normal"/>
              <w:shd w:fill="FFFFFF" w:val="clear"/>
              <w:spacing w:lineRule="exact" w:line="250" w:before="101" w:after="0"/>
              <w:ind w:right="1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вязочный материал, медицинский жгу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4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сп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рок обобщения и систематизации знаний. </w:t>
            </w:r>
            <w:r>
              <w:rPr>
                <w:b/>
                <w:szCs w:val="24"/>
              </w:rPr>
              <w:t>Тестирование по теме: «</w:t>
            </w:r>
            <w:r>
              <w:rPr>
                <w:szCs w:val="24"/>
              </w:rPr>
              <w:t>Внутренняя среда организма. Кровеносная и лимфатическая системы организма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межуточный контро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3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4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9  Дыхание  ( 5 часов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начение дыхания. Строение и функции органов дыха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43" w:after="0"/>
              <w:ind w:right="10" w:firstLine="283"/>
              <w:jc w:val="both"/>
              <w:rPr/>
            </w:pPr>
            <w:r>
              <w:rPr>
                <w:szCs w:val="24"/>
              </w:rPr>
              <w:t xml:space="preserve">Значение дыхания. Строение и функции органов дыхания. Голосообразование. 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firstLine="26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 контро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6" w:after="0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Демонстрация</w:t>
            </w:r>
            <w:r>
              <w:rPr>
                <w:szCs w:val="24"/>
              </w:rPr>
              <w:t xml:space="preserve"> модели гортани; легки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аблица  </w:t>
            </w:r>
            <w:r>
              <w:rPr/>
              <w:t>Дыхательная систем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u w:val="single"/>
              </w:rPr>
              <w:t>Модель.</w:t>
            </w:r>
            <w:r>
              <w:rPr/>
              <w:t xml:space="preserve"> «Внутренние органы человека». Торс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 138-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зообмен в легких и тканях. Механизмы вдоха и выдоха. Регуляция дыха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30" w:after="0"/>
              <w:jc w:val="both"/>
              <w:rPr/>
            </w:pPr>
            <w:r>
              <w:rPr>
                <w:szCs w:val="24"/>
              </w:rPr>
              <w:t>Газообмен в легких и тканях. Механизмы вдоха и выдоха. Нервная и гумораль</w:t>
              <w:softHyphen/>
              <w:t>ная регуляция дыхания. Функциональные возможности дыхательной сис</w:t>
              <w:softHyphen/>
              <w:t>темы как показатель здоровья: жизненная емкость легких.</w:t>
            </w:r>
          </w:p>
          <w:p>
            <w:pPr>
              <w:pStyle w:val="Normal"/>
              <w:shd w:fill="FFFFFF" w:val="clear"/>
              <w:spacing w:lineRule="exact" w:line="240" w:before="34" w:after="0"/>
              <w:ind w:left="5" w:firstLine="283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11185</wp:posOffset>
                      </wp:positionH>
                      <wp:positionV relativeFrom="paragraph">
                        <wp:posOffset>4563110</wp:posOffset>
                      </wp:positionV>
                      <wp:extent cx="0" cy="40830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6.55pt,359.3pt" to="646.55pt,391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 контро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30" w:after="0"/>
              <w:jc w:val="both"/>
              <w:rPr/>
            </w:pPr>
            <w:r>
              <w:rPr>
                <w:szCs w:val="24"/>
              </w:rPr>
              <w:t>Газообмен в легких и тканях. Механизмы вдоха и выдоха. Нервная и гумораль</w:t>
              <w:softHyphen/>
              <w:t>ная регуляция дыхания. Функциональные возможности дыхательной сис</w:t>
              <w:softHyphen/>
              <w:t>темы как показатель здоровья: жизненная емкость легких.</w:t>
            </w:r>
          </w:p>
          <w:p>
            <w:pPr>
              <w:pStyle w:val="Normal"/>
              <w:shd w:fill="FFFFFF" w:val="clear"/>
              <w:spacing w:lineRule="exact" w:line="240" w:before="106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ыхательная систе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одель.</w:t>
            </w:r>
            <w:r>
              <w:rPr/>
              <w:t xml:space="preserve"> «Внутренние органы человека». Торс.</w:t>
            </w:r>
          </w:p>
          <w:p>
            <w:pPr>
              <w:pStyle w:val="Normal"/>
              <w:jc w:val="both"/>
              <w:rPr/>
            </w:pPr>
            <w:r>
              <w:rPr/>
              <w:t>Прибор для определения жизненной емкости легки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екундоме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 142-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зообмен в легких и тканях. Механизмы вдоха и выдоха. Регуляция дых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Б</w:t>
            </w:r>
          </w:p>
          <w:p>
            <w:pPr>
              <w:pStyle w:val="Normal"/>
              <w:shd w:fill="FFFFFF" w:val="clear"/>
              <w:spacing w:before="144" w:after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рактическая работа № 5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«Определение частоты дыхания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30" w:after="0"/>
              <w:jc w:val="both"/>
              <w:rPr/>
            </w:pPr>
            <w:r>
              <w:rPr>
                <w:szCs w:val="24"/>
              </w:rPr>
              <w:t>Газообмен в легких и тканях. Механизмы вдоха и выдоха. Нервная и гумораль</w:t>
              <w:softHyphen/>
              <w:t>ная регуляция дыхания. Функциональные возможности дыхательной сис</w:t>
              <w:softHyphen/>
              <w:t>темы как показатель здоровья: жизненная емкость легких.</w:t>
            </w:r>
          </w:p>
          <w:p>
            <w:pPr>
              <w:pStyle w:val="Normal"/>
              <w:shd w:fill="FFFFFF" w:val="clear"/>
              <w:spacing w:lineRule="exact" w:line="250" w:before="13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30" w:after="0"/>
              <w:jc w:val="both"/>
              <w:rPr/>
            </w:pPr>
            <w:r>
              <w:rPr>
                <w:szCs w:val="24"/>
              </w:rPr>
              <w:t>Газообмен в легких и тканях. Механизмы вдоха и выдоха. Нервная и гумораль</w:t>
              <w:softHyphen/>
              <w:t>ная регуляция дыхания. Функциональные возможности дыхательной сис</w:t>
              <w:softHyphen/>
              <w:t>темы как показатель здоровья: жизненная емкость легких.</w:t>
            </w:r>
          </w:p>
          <w:p>
            <w:pPr>
              <w:pStyle w:val="Normal"/>
              <w:shd w:fill="FFFFFF" w:val="clear"/>
              <w:spacing w:before="144" w:after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рактическая работа № 5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«Определение частоты дыхания».</w:t>
            </w:r>
          </w:p>
          <w:p>
            <w:pPr>
              <w:pStyle w:val="Normal"/>
              <w:shd w:fill="FFFFFF" w:val="clear"/>
              <w:spacing w:lineRule="exact" w:line="240" w:before="106" w:after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.</w:t>
            </w:r>
            <w:r>
              <w:rPr/>
              <w:t xml:space="preserve"> Строение органов дыхан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одель.</w:t>
            </w:r>
            <w:r>
              <w:rPr/>
              <w:t xml:space="preserve"> «Внутренние органы человека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екундоме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5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 142-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игиена дыхания. Охрана воздушной среды. Первая помощь при поражении органов дыха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и предупреждение болезней органов дыхания.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6" w:after="0"/>
              <w:jc w:val="both"/>
              <w:rPr>
                <w:szCs w:val="24"/>
              </w:rPr>
            </w:pPr>
            <w:r>
              <w:rPr>
                <w:szCs w:val="24"/>
              </w:rPr>
              <w:t>Текущий контроль выполнения лабораторных работ, контроль за выполнением индивидуальных зад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6" w:after="0"/>
              <w:jc w:val="both"/>
              <w:rPr/>
            </w:pPr>
            <w:r>
              <w:rPr>
                <w:b/>
                <w:szCs w:val="24"/>
                <w:u w:val="single"/>
              </w:rPr>
              <w:t>Демонстрация</w:t>
            </w:r>
            <w:r>
              <w:rPr>
                <w:szCs w:val="24"/>
              </w:rPr>
              <w:t xml:space="preserve"> приемов искусственного дыхания.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firstLine="26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 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ыхательная систем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5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ить сообщения о вреде кур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рок обобщения и систематизации знаний по теме. </w:t>
            </w:r>
            <w:r>
              <w:rPr>
                <w:b/>
                <w:szCs w:val="24"/>
              </w:rPr>
              <w:t>Тестирование по теме: Дыхательная систе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межуточный контроль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. Пищеварение  ( 5 часов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тание и пищеварени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288" w:hanging="0"/>
              <w:rPr/>
            </w:pPr>
            <w:r>
              <w:rPr>
                <w:szCs w:val="24"/>
              </w:rPr>
      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</w:t>
              <w:softHyphen/>
              <w:t>ле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 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ищеварительная систем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u w:val="single"/>
              </w:rPr>
              <w:t>Модель.</w:t>
            </w:r>
            <w:r>
              <w:rPr/>
              <w:t xml:space="preserve"> «Внутренние органы человека». Тор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. 148-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ищеварение в ротовой поло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ищеварение в различных отделах пище</w:t>
              <w:softHyphen/>
              <w:t>варительного тракта. Регуляция деятельности пищеварительной системы.</w:t>
            </w:r>
          </w:p>
          <w:p>
            <w:pPr>
              <w:pStyle w:val="Normal"/>
              <w:shd w:fill="FFFFFF" w:val="clear"/>
              <w:spacing w:lineRule="exact" w:line="250" w:before="82" w:after="0"/>
              <w:ind w:left="14" w:firstLine="27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 контро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rPr/>
            </w:pPr>
            <w:r>
              <w:rPr>
                <w:b/>
                <w:szCs w:val="24"/>
                <w:u w:val="single"/>
              </w:rPr>
              <w:t>Демонстрация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торса человека.</w:t>
            </w:r>
          </w:p>
          <w:p>
            <w:pPr>
              <w:pStyle w:val="Normal"/>
              <w:shd w:fill="FFFFFF" w:val="clear"/>
              <w:spacing w:lineRule="exact" w:line="250" w:before="82" w:after="0"/>
              <w:ind w:left="14" w:hanging="0"/>
              <w:rPr/>
            </w:pPr>
            <w:r>
              <w:rPr>
                <w:b/>
                <w:szCs w:val="24"/>
                <w:u w:val="single"/>
              </w:rPr>
              <w:t>Самонаблюдения: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определение положения слюнных желез; движение гортани при глотан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 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ищеварительная систе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одель.</w:t>
            </w:r>
            <w:r>
              <w:rPr/>
              <w:t xml:space="preserve"> «Внутренние органы человека». Тор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 152-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щеварение в желудк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аж по Т.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Лабораторная работа №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«Действие желудочного сока на белки, слюны на крахмал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ищеварение в различных отделах пище</w:t>
              <w:softHyphen/>
              <w:t>варительного тракта. Регуляция деятельности пищеварительной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 , контроль за выполнением заданий в рабочей тетрад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rPr/>
            </w:pPr>
            <w:r>
              <w:rPr>
                <w:b/>
                <w:szCs w:val="24"/>
                <w:u w:val="single"/>
              </w:rPr>
              <w:t>Демонстрация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торса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Лабораторная работа №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before="101" w:after="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«Действие желудочного сока на белки, слюны на крахмал»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 .</w:t>
            </w:r>
            <w:r>
              <w:rPr/>
              <w:t xml:space="preserve"> Система органов пищева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Модель. </w:t>
            </w:r>
            <w:r>
              <w:rPr/>
              <w:t>«Внутренние органы человека». Тор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елок куриного яйца, желудочный сок.(соляная кислот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 156,убрика «Подумайт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щеварение в кишечнике. Всасывани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ищеварение в различных отделах пище</w:t>
              <w:softHyphen/>
              <w:t>варительного тракта. Регуляция деятельности пищеварительной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 , контроль за выполнением заданий в рабочей тетрад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rPr/>
            </w:pPr>
            <w:r>
              <w:rPr>
                <w:b/>
                <w:szCs w:val="24"/>
                <w:u w:val="single"/>
              </w:rPr>
              <w:t>Демонстрация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торса человек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 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ищеварительная систем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u w:val="single"/>
              </w:rPr>
              <w:t>Модель.</w:t>
            </w:r>
            <w:r>
              <w:rPr/>
              <w:t xml:space="preserve"> «Внутренние органы человека». Тор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57-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игиена органов пищеварения. Первая помощь при пищевых отравлениях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структаж по Т.Б </w:t>
            </w:r>
          </w:p>
          <w:p>
            <w:pPr>
              <w:pStyle w:val="Normal"/>
              <w:shd w:fill="FFFFFF" w:val="clear"/>
              <w:spacing w:before="144" w:after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рактическая работа № 6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Определение норм рационального питания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болевания органов пищеварения, их профилактика. Гигиена органов пищеварения. Предупреждение желудочно-ки</w:t>
              <w:softHyphen/>
              <w:t>шечных инфекций и гельминтозов. Доврачебная помощь при пищевых отравл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выполнением индивидуальных зад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рактическая работа № 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Определение норм рационального пит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 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ищеварительная систе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одель.</w:t>
            </w:r>
            <w:r>
              <w:rPr/>
              <w:t xml:space="preserve"> «Внутренние органы человека». Тор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6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 159, рубрика «Какие утверждения верн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1. Обмен веществ и энергии (2часа). + 1ч рез времени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мен веществ и энерги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" w:after="0"/>
              <w:ind w:left="29" w:right="14" w:hanging="0"/>
              <w:jc w:val="both"/>
              <w:rPr/>
            </w:pPr>
            <w:r>
              <w:rPr>
                <w:szCs w:val="24"/>
              </w:rPr>
              <w:t>Обмен веществ и энергии — основное свойство всех живых существ. Пластический и энергетиче</w:t>
              <w:softHyphen/>
              <w:t>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24" w:after="0"/>
              <w:ind w:left="29" w:right="14" w:firstLine="27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блиц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Метаболизм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2-1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тамин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там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7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стр. 166-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общение и систематизации знаний.</w:t>
            </w:r>
            <w:r>
              <w:rPr>
                <w:b/>
                <w:szCs w:val="24"/>
              </w:rPr>
              <w:t xml:space="preserve"> Тестирование  по теме: </w:t>
            </w:r>
            <w:r>
              <w:rPr>
                <w:szCs w:val="24"/>
              </w:rPr>
              <w:t>«Пищеварение.  Обмен веществ и энергии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межуточный контро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6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7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 Выделение (2ч)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еление. Строение и работа поче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14" w:hanging="0"/>
              <w:jc w:val="both"/>
              <w:rPr/>
            </w:pPr>
            <w:r>
              <w:rPr>
                <w:szCs w:val="24"/>
              </w:rPr>
              <w:t>Значение органов выделения в поддержании гомеостаза внутренней среды организма. Органы мочевыделительной системы, их строение и функ</w:t>
              <w:softHyphen/>
              <w:t>ции. Строение и работа почек. Нефроны. Первич</w:t>
              <w:softHyphen/>
              <w:t>ная и конечная моча. Заболевания органов выдели</w:t>
              <w:softHyphen/>
              <w:t>тельной системы и их предупреждени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06" w:after="0"/>
              <w:ind w:left="29" w:hanging="0"/>
              <w:jc w:val="both"/>
              <w:rPr/>
            </w:pPr>
            <w:r>
              <w:rPr>
                <w:b/>
                <w:szCs w:val="24"/>
                <w:u w:val="single"/>
              </w:rPr>
              <w:t xml:space="preserve">Демонстрация </w:t>
            </w:r>
            <w:r>
              <w:rPr>
                <w:szCs w:val="24"/>
              </w:rPr>
              <w:t>модели почки, рельефной таблицы «Органы выделения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 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делительная систем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u w:val="single"/>
              </w:rPr>
              <w:t>Модель.</w:t>
            </w:r>
            <w:r>
              <w:rPr/>
              <w:t xml:space="preserve">  «Внутренние органы человека». Тор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 170-173, рубрика «Подумайт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болевания почек, их предупреждени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чеполовые инфекции, меры их предупреждения. Предупреждение заболеваний поче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06" w:after="0"/>
              <w:ind w:left="29" w:hanging="0"/>
              <w:jc w:val="both"/>
              <w:rPr/>
            </w:pPr>
            <w:r>
              <w:rPr>
                <w:b/>
                <w:szCs w:val="24"/>
                <w:u w:val="single"/>
              </w:rPr>
              <w:t xml:space="preserve">Демонстрация </w:t>
            </w:r>
            <w:r>
              <w:rPr>
                <w:szCs w:val="24"/>
              </w:rPr>
              <w:t>модели почки, рельефной таблицы «Органы выделения».</w:t>
            </w:r>
          </w:p>
          <w:p>
            <w:pPr>
              <w:pStyle w:val="Normal"/>
              <w:shd w:fill="FFFFFF" w:val="clear"/>
              <w:spacing w:lineRule="exact" w:line="245" w:before="106" w:after="0"/>
              <w:ind w:left="29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 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дел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ель.</w:t>
            </w:r>
            <w:r>
              <w:rPr/>
              <w:t xml:space="preserve">  «Внутренние органы человека». Тор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 170-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13 . Покров тела  ( 3 часа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роение и функции кож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рок изучения и первичного закрепления нового материал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30" w:after="0"/>
              <w:ind w:right="43" w:hanging="0"/>
              <w:jc w:val="both"/>
              <w:rPr/>
            </w:pPr>
            <w:r>
              <w:rPr>
                <w:szCs w:val="24"/>
              </w:rPr>
              <w:t xml:space="preserve">Наружные покровы тела человека. Строение </w:t>
            </w:r>
            <w:r>
              <w:rPr>
                <w:b/>
                <w:bCs/>
                <w:szCs w:val="24"/>
              </w:rPr>
              <w:t xml:space="preserve">и </w:t>
            </w:r>
            <w:r>
              <w:rPr>
                <w:szCs w:val="24"/>
              </w:rPr>
              <w:t>функция кожи. Ногти и волосы. Роль кожи в об</w:t>
              <w:softHyphen/>
              <w:t>менных процессах, рецепторы кожи, участие в теплорегуля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30" w:after="0"/>
              <w:ind w:right="43" w:hanging="0"/>
              <w:jc w:val="both"/>
              <w:rPr/>
            </w:pPr>
            <w:r>
              <w:rPr>
                <w:b/>
                <w:szCs w:val="24"/>
                <w:u w:val="single"/>
              </w:rPr>
              <w:t>Демонстрация</w:t>
            </w:r>
            <w:r>
              <w:rPr>
                <w:szCs w:val="24"/>
              </w:rPr>
              <w:t xml:space="preserve"> рельефной таблицы «Строение ко</w:t>
              <w:softHyphen/>
              <w:t>жи 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Самонаблюдения:</w:t>
            </w:r>
            <w:r>
              <w:rPr>
                <w:szCs w:val="24"/>
              </w:rPr>
              <w:t xml:space="preserve"> рассмотрение под лупой тыль</w:t>
              <w:softHyphen/>
              <w:t>ной и ладонной поверхности ки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 .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ж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р. 174-175,  индивидуальные зад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оль кожи в терморегуляц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плообразовании, теплоотдача и терморегуляция организма. Роль кожи в терморегуля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выполнением индивидуальных зада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30" w:after="0"/>
              <w:ind w:right="43" w:hanging="0"/>
              <w:jc w:val="both"/>
              <w:rPr/>
            </w:pPr>
            <w:r>
              <w:rPr>
                <w:b/>
                <w:szCs w:val="24"/>
                <w:u w:val="single"/>
              </w:rPr>
              <w:t>Демонстрация</w:t>
            </w:r>
            <w:r>
              <w:rPr>
                <w:szCs w:val="24"/>
              </w:rPr>
              <w:t xml:space="preserve"> рельефной таблицы «Строение ко</w:t>
              <w:softHyphen/>
              <w:t>жи ».</w:t>
            </w:r>
          </w:p>
          <w:p>
            <w:pPr>
              <w:pStyle w:val="Normal"/>
              <w:shd w:fill="FFFFFF" w:val="clear"/>
              <w:spacing w:lineRule="exact" w:line="245" w:before="149" w:after="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 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ж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 178-179, рубрика «Подумайт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каливание организма. Гигиена одежды и обув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34" w:after="0"/>
              <w:ind w:left="10" w:right="2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 w:before="106" w:after="0"/>
              <w:ind w:right="14" w:hanging="0"/>
              <w:jc w:val="both"/>
              <w:rPr/>
            </w:pPr>
            <w:r>
              <w:rPr>
                <w:szCs w:val="24"/>
              </w:rPr>
              <w:t>Гигиена одежды и обув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чины кожных заболеваний. Грибковые и па</w:t>
              <w:softHyphen/>
              <w:t>разитарные болезни, их профилактика и лечение У дерматол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49" w:after="0"/>
              <w:ind w:right="43" w:hanging="0"/>
              <w:jc w:val="both"/>
              <w:rPr/>
            </w:pPr>
            <w:r>
              <w:rPr>
                <w:b/>
                <w:szCs w:val="24"/>
                <w:u w:val="single"/>
              </w:rPr>
              <w:t xml:space="preserve">Самонаблюдения: </w:t>
            </w:r>
            <w:r>
              <w:rPr>
                <w:szCs w:val="24"/>
              </w:rPr>
              <w:t xml:space="preserve">определ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04215</wp:posOffset>
                      </wp:positionH>
                      <wp:positionV relativeFrom="paragraph">
                        <wp:posOffset>5257800</wp:posOffset>
                      </wp:positionV>
                      <wp:extent cx="0" cy="45402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45pt,414pt" to="-55.45pt,44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36905</wp:posOffset>
                      </wp:positionH>
                      <wp:positionV relativeFrom="paragraph">
                        <wp:posOffset>5830570</wp:posOffset>
                      </wp:positionV>
                      <wp:extent cx="0" cy="914400"/>
                      <wp:effectExtent l="3810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15pt,459.1pt" to="-50.15pt,531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09600</wp:posOffset>
                      </wp:positionH>
                      <wp:positionV relativeFrom="paragraph">
                        <wp:posOffset>5605145</wp:posOffset>
                      </wp:positionV>
                      <wp:extent cx="0" cy="43878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pt,441.35pt" to="-48pt,475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типа кожи с помощью бумажной салфетки; </w:t>
            </w:r>
          </w:p>
          <w:p>
            <w:pPr>
              <w:pStyle w:val="Normal"/>
              <w:shd w:fill="FFFFFF" w:val="clear"/>
              <w:spacing w:lineRule="exact" w:line="245" w:before="149" w:after="0"/>
              <w:ind w:right="43" w:hanging="0"/>
              <w:jc w:val="both"/>
              <w:rPr/>
            </w:pPr>
            <w:r>
              <w:rPr>
                <w:szCs w:val="24"/>
              </w:rPr>
              <w:t>опреде</w:t>
              <w:softHyphen/>
              <w:t>ление совместимости шампуня с особенностями местной воды.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мажные салфетки, образцы шампун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торить стр. 174-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6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ема 14 Размножение и развитие (3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ловая  система человек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чеполовая система. Женская и мужская половые систем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Демонстрац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блицы  зародыши позвоноч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 .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вая систе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 182-1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нутриутробное развитие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ловек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ножение и развитие. Внутриутробное развитие. Роль генетических знаний в планировании семь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Демонстрац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блицы  зародыши позвоноч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 .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мбриональное разви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 184-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зрастные процессы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обенности роста и развития человека в разные периоды жизн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 188-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5. Высшая нервная деятельность. (5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едение человека. Рефлекс – основа нервной деятельности, его виды роль в приспособлении к условиям  жизн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49" w:after="0"/>
              <w:ind w:left="14" w:hanging="0"/>
              <w:jc w:val="both"/>
              <w:rPr/>
            </w:pPr>
            <w:r>
              <w:rPr>
                <w:szCs w:val="24"/>
              </w:rPr>
              <w:t>Вклад отечественных ученых в разработку уче</w:t>
              <w:softHyphen/>
              <w:t>ния о высшей нервной деятельности. И. М. Сеченов и И. П. Павлов. Открытие центрального торможе</w:t>
              <w:softHyphen/>
              <w:t>ния. Безусловные и условные рефлексы. Безуслов</w:t>
              <w:softHyphen/>
              <w:t>ное и условное торможение. Закон взаимной индук</w:t>
              <w:softHyphen/>
              <w:t>ции возбуждения-торможения. Учение А. А. Ух</w:t>
              <w:softHyphen/>
              <w:t>томского о доминант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выполнением индивидуальных зад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Демонстрация</w:t>
            </w:r>
          </w:p>
          <w:p>
            <w:pPr>
              <w:pStyle w:val="Normal"/>
              <w:rPr/>
            </w:pPr>
            <w:r>
              <w:rPr/>
              <w:t xml:space="preserve">таблицы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флекс. Рефлекторная ду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аблица  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флекс. Рефлекторная дуг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 192-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орможение, его виды и знач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4" w:after="0"/>
              <w:ind w:left="10" w:right="5" w:hanging="0"/>
              <w:jc w:val="both"/>
              <w:rPr/>
            </w:pPr>
            <w:r>
              <w:rPr>
                <w:szCs w:val="24"/>
              </w:rPr>
              <w:t>Врожденные программы поведения: безуслов</w:t>
              <w:softHyphen/>
              <w:t>ные рефлексы, инстинкты, запечатление. Приоб</w:t>
              <w:softHyphen/>
              <w:t>ретенные программы поведения: условные рефлек</w:t>
              <w:softHyphen/>
              <w:t>сы, рассудочная деятельность, динамический сте</w:t>
              <w:softHyphen/>
              <w:t>реотип.</w:t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Демонстрация </w:t>
            </w:r>
            <w:r>
              <w:rPr>
                <w:szCs w:val="24"/>
              </w:rPr>
              <w:t>безусловных и условных рефлек</w:t>
              <w:softHyphen/>
              <w:t>сов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3-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ологические ритмы. Сон и его значени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4" w:after="0"/>
              <w:ind w:left="10" w:right="5" w:hanging="0"/>
              <w:jc w:val="both"/>
              <w:rPr/>
            </w:pPr>
            <w:r>
              <w:rPr>
                <w:szCs w:val="24"/>
              </w:rPr>
              <w:t>Биологические ритмы. Сон и бодрствование. Стадии сна. Снови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101" w:after="0"/>
              <w:ind w:left="5" w:right="19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 200-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обенности высшей нервной деятельности человека.  Познавательные процесс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ind w:left="10" w:right="10" w:hanging="0"/>
              <w:jc w:val="both"/>
              <w:rPr/>
            </w:pPr>
            <w:r>
              <w:rPr>
                <w:szCs w:val="24"/>
              </w:rPr>
              <w:t>Особенности высшей нервной деятельности человека: речь и сознание, трудовая деятельность. Потребности людей и жи</w:t>
              <w:softHyphen/>
              <w:t>вотных. Речь как средство общения и как средство организации своего поведения. Внешняя и внут</w:t>
              <w:softHyphen/>
              <w:t>ренняя речь. Роль речи в развитии высших психи</w:t>
              <w:softHyphen/>
              <w:t>ческих функций. Осознанные действия и инту</w:t>
              <w:softHyphen/>
              <w:t>иция. Познавательные процессы: ощущение, восприя</w:t>
              <w:softHyphen/>
              <w:t>тие, представления, память, воображение, мышле</w:t>
              <w:softHyphen/>
              <w:t>ние.</w:t>
            </w:r>
          </w:p>
          <w:p>
            <w:pPr>
              <w:pStyle w:val="Normal"/>
              <w:shd w:fill="FFFFFF" w:val="clear"/>
              <w:spacing w:lineRule="exact" w:line="250" w:before="19" w:after="0"/>
              <w:ind w:left="10" w:first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19" w:after="0"/>
              <w:ind w:left="10" w:first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кущий письменный, тестирова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01" w:after="0"/>
              <w:ind w:left="5" w:right="19" w:hanging="0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 xml:space="preserve">Демонстрация </w:t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jc w:val="both"/>
              <w:rPr/>
            </w:pPr>
            <w:r>
              <w:rPr>
                <w:szCs w:val="24"/>
              </w:rPr>
              <w:t>выполнение тестов логическую и механическую память, консер</w:t>
              <w:softHyphen/>
              <w:t>ватизм мышления и п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с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0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тр. 206-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ипы нервной систем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/>
            </w:pPr>
            <w:r>
              <w:rPr>
                <w:szCs w:val="24"/>
              </w:rPr>
              <w:t>Волевые действия, побудительная и тормозная функции воли. Внушаемость и негативизм. Эмо</w:t>
              <w:softHyphen/>
              <w:t>ции: эмоциональные реакции, эмоциональные со</w:t>
              <w:softHyphen/>
              <w:t>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</w:t>
              <w:softHyphen/>
              <w:t>ли. Развитие наблюдательности и мышл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01" w:after="0"/>
              <w:ind w:left="5" w:right="19" w:hanging="0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 xml:space="preserve">Демонстрация </w:t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е тестов на наблюдательность и внима</w:t>
              <w:softHyphen/>
              <w:t>ние.</w:t>
            </w:r>
          </w:p>
          <w:p>
            <w:pPr>
              <w:pStyle w:val="Normal"/>
              <w:shd w:fill="FFFFFF" w:val="clear"/>
              <w:spacing w:before="115" w:after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ундомеры, тесты для демон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0- 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6 Человек и его здоровье (4ч)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блюдение санитарно- гигиенических норм и правил здорового образа жизн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39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Санитарно- гигиенические правила и нормы здорового образа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39" w:after="0"/>
              <w:ind w:left="5" w:hanging="0"/>
              <w:jc w:val="both"/>
              <w:rPr/>
            </w:pPr>
            <w:r>
              <w:rPr>
                <w:b/>
                <w:szCs w:val="24"/>
                <w:u w:val="single"/>
              </w:rPr>
              <w:t>Демонстрация</w:t>
            </w:r>
            <w:r>
              <w:rPr>
                <w:szCs w:val="24"/>
              </w:rPr>
              <w:t xml:space="preserve"> модели черепа </w:t>
            </w:r>
            <w:r>
              <w:rPr>
                <w:b/>
                <w:bCs/>
                <w:szCs w:val="24"/>
              </w:rPr>
              <w:t xml:space="preserve">с </w:t>
            </w:r>
            <w:r>
              <w:rPr>
                <w:szCs w:val="24"/>
              </w:rPr>
              <w:t>откидной крыш</w:t>
              <w:softHyphen/>
              <w:t>кой для показа местоположения гипофиза; модели гортани с щитовидной железой, почек с надпочеч</w:t>
              <w:softHyphen/>
              <w:t>никами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казание себе и окружающим первой доврачебной помощ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рвая помощь при кровотечениях, отравлениях угарным газом, спасении утопающего, ожогах, обморож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2, 4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подготовиться к итоговому тестирова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редные привычки и их влияние на здоровье человек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54" w:after="0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>Факторы риска: стрессы, гиподинамия, переутомление. Вредные привычки, их влияние на здоровье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подготовиться к итоговому тестированию о вредных привычках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Человек и окружающая сред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ружающая среда как источник веществ и энергии. Правила поведения  человека в окружающей сре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уст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итоговому тестирова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Итоговое тестир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вый контро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-4.1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38:00Z</dcterms:created>
  <dc:creator>123</dc:creator>
  <dc:description/>
  <cp:keywords/>
  <dc:language>en-US</dc:language>
  <cp:lastModifiedBy>ADMIN</cp:lastModifiedBy>
  <cp:lastPrinted>2012-04-06T07:23:00Z</cp:lastPrinted>
  <dcterms:modified xsi:type="dcterms:W3CDTF">2012-10-11T18:39:00Z</dcterms:modified>
  <cp:revision>254</cp:revision>
  <dc:subject/>
  <dc:title/>
</cp:coreProperties>
</file>