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Этапы творчества на занятиях в секции «Вяжем и играем».</w:t>
      </w:r>
    </w:p>
    <w:p>
      <w:pPr>
        <w:pStyle w:val="Normal"/>
        <w:rPr/>
      </w:pPr>
      <w:r>
        <w:rPr/>
        <w:t>Я работаю в школе №282 с углубленным изучением французского языка учителем французского языка и педагогом дополнительного образования, руковожу секцией «Вяжем и играем».</w:t>
      </w:r>
    </w:p>
    <w:p>
      <w:pPr>
        <w:pStyle w:val="Normal"/>
        <w:rPr/>
      </w:pPr>
      <w:r>
        <w:rPr/>
        <w:t>Наша секция является составной частью ОДОД (отделения дополнительного образования) под названием  «Калейдоскоп», которое создано в 2007 году. Заведующая ОДОД Топоркова С.Н.</w:t>
      </w:r>
    </w:p>
    <w:p>
      <w:pPr>
        <w:pStyle w:val="Normal"/>
        <w:rPr/>
      </w:pPr>
      <w:r>
        <w:rPr/>
        <w:t xml:space="preserve">Считаю, что вязание - это замечательный вид прикладного искусства, доступный для каждого. Им могут заниматься и взрослые и дети. Человек, научившись вязать, показывает свою индивидуальность, вкус, применяет различные техники исполнения, находит разные решения при выборе и сочетании цветовой гаммы. Создавая изделие, важно быть внимательным, усидчивым, изобретательным. Здесь есть, где разыграться фантазии, чтобы выразить свои чувства.  </w:t>
      </w:r>
    </w:p>
    <w:p>
      <w:pPr>
        <w:pStyle w:val="Normal"/>
        <w:rPr>
          <w:lang w:val="en-US"/>
        </w:rPr>
      </w:pPr>
      <w:r>
        <w:rPr/>
        <w:t xml:space="preserve">В нашей секции дети вяжут крючком. Этот несложный инструмент легко держать в руке, его можно везде носить с собой.  </w:t>
      </w:r>
    </w:p>
    <w:p>
      <w:pPr>
        <w:pStyle w:val="Normal"/>
        <w:rPr/>
      </w:pPr>
      <w:r>
        <w:rPr/>
        <w:t>Наши занятия проходят во второй половине дня. После напряженной учебной работы первой половины дня, те из детей, кто любит работать руками, приходят в нашу секцию. Вязание успокаивает, раскрепощает, вносит разнообразие в расписание занятий, оказывает действие на мелкую моторику рук, которая способствует развитию умственных способностей. Таким образом, возрастают интеллектуальные способности ребенка, что влияет на более быстрое и качественное овладение французским языком и другими предметами.</w:t>
      </w:r>
    </w:p>
    <w:p>
      <w:pPr>
        <w:pStyle w:val="Normal"/>
        <w:rPr/>
      </w:pPr>
      <w:r>
        <w:rPr/>
        <w:t xml:space="preserve">Когда ребенок приходит с секцию, он учится вязать цепочку из воздушных петель. Я заметила, что движения некоторых детей очень скованные. Они плохо владеют своими руками, плохо управляют пальцами, зажимая нить. Крючек вертится в руке, не слушается их. Разным детям нужно разное количество времени, чтобы научиться вязать косичку (от 1 урокадо4-5 занятий ).    Зато как приятно слышать возглас: «Я сделал (а) петлю!». Мы всей группой поздравляем победителя с победой, т.к. это действительно победа разума, воли, внимания, усидчивости. Это маленький шажок к достижению цели.  И это </w:t>
      </w:r>
      <w:r>
        <w:rPr>
          <w:b/>
        </w:rPr>
        <w:t>первый этап творчества</w:t>
      </w:r>
      <w:r>
        <w:rPr/>
        <w:t xml:space="preserve">!       </w:t>
      </w:r>
    </w:p>
    <w:p>
      <w:pPr>
        <w:pStyle w:val="Normal"/>
        <w:rPr/>
      </w:pPr>
      <w:r>
        <w:rPr/>
        <w:t xml:space="preserve">Научившись    вязать цепочку из воздушных петель, дети осваивают вязание столбиков без накида и    столбиков с  накидом. Затем вяжем первое изделие, которое должно быть простым в исполнении. Например, шарфик. Это может быть маленький шарфик для куклы, а если нитки очень хорошие, то можно связать   шарфик и  для себя.   </w:t>
      </w:r>
      <w:r>
        <w:rPr>
          <w:b/>
        </w:rPr>
        <w:t xml:space="preserve">Второй этап творчества </w:t>
      </w:r>
      <w:r>
        <w:rPr/>
        <w:t>- это выбор назначения изделия, его размера, образца рисунка, по которому изделие будет выполнено,  это гармоничный подбор цветовой гаммы, выбор цвета  изделия.</w:t>
      </w:r>
    </w:p>
    <w:p>
      <w:pPr>
        <w:pStyle w:val="Normal"/>
        <w:rPr/>
      </w:pPr>
      <w:r>
        <w:rPr/>
        <w:t xml:space="preserve">При вывязывании шарфика необходимо следить за техникой исполнения: петли должны быть ровными, не должно быть пропуска петель, но и не должно быть лишних петель. Полотно шарфика должно быть связано качественно и красиво. </w:t>
      </w:r>
    </w:p>
    <w:p>
      <w:pPr>
        <w:pStyle w:val="Normal"/>
        <w:rPr/>
      </w:pPr>
      <w:r>
        <w:rPr>
          <w:b/>
        </w:rPr>
        <w:t>Третий этап творчества</w:t>
      </w:r>
      <w:r>
        <w:rPr/>
        <w:t xml:space="preserve"> – украшение изделия. Торцы   шарфика могут быть украшены кисточками, бахромой, помпонами, цепочками из воздушных петель, а сам   шарфик – вышивкой, стразами, бисером. Большую помощь в выборе модных направлений можно найти в журналах по вязанию, например, «Валя-Валентина», «Диана», «Школа вязания», «Модный журнал», «Вязание крючком» и другие.</w:t>
      </w:r>
    </w:p>
    <w:p>
      <w:pPr>
        <w:pStyle w:val="Normal"/>
        <w:rPr/>
      </w:pPr>
      <w:r>
        <w:rPr/>
        <w:t>Теперь можно переходить к более сложным изделиям. Например, к игрушкам. Выбираем сказку «Три поросенка». Учимся вязать поросенка: отдельно вяжем голову, уши, туловище, лапки и хвостик. Пришиваем к туловищу голову, лапки и хвостик. Оформляем мордочку: Пришиваем глаза, пятачок, уши.</w:t>
      </w:r>
    </w:p>
    <w:p>
      <w:pPr>
        <w:pStyle w:val="Normal"/>
        <w:rPr/>
      </w:pPr>
      <w:r>
        <w:rPr>
          <w:b/>
        </w:rPr>
        <w:t xml:space="preserve">Четвертый этап творчества – </w:t>
      </w:r>
      <w:r>
        <w:rPr/>
        <w:t>оформление декораций.</w:t>
      </w:r>
    </w:p>
    <w:p>
      <w:pPr>
        <w:pStyle w:val="Normal"/>
        <w:rPr/>
      </w:pPr>
      <w:r>
        <w:rPr/>
        <w:t xml:space="preserve">Выбор ниток и образцов вязания для домиков и крыш поросят: Нужно подобрать такое вязание, чтобы один домик создавал впечатление, что он сделан из соломы, другой домик - что он сделан из дерева, а третий - из кирпича. </w:t>
      </w:r>
    </w:p>
    <w:p>
      <w:pPr>
        <w:pStyle w:val="Normal"/>
        <w:rPr/>
      </w:pPr>
      <w:r>
        <w:rPr/>
        <w:t>Домики стоят в лесу. Лес рисуем на картоне или плотной бумаге и размещаем эту декорацию позади домиков. Рисуя лес, мы работаем в качестве художников, развивая свою фантазию свои творческие способности в рисунке.</w:t>
      </w:r>
    </w:p>
    <w:p>
      <w:pPr>
        <w:pStyle w:val="Normal"/>
        <w:rPr/>
      </w:pPr>
      <w:r>
        <w:rPr/>
        <w:t>Вяжем волка: отдельно вяжем голову, уши, туловище, лапы и хвост. Пришиваем к туловищу голову, лапы и хвост. Оформляем морду волка: пришиваем глаза, язык, уши.</w:t>
      </w:r>
    </w:p>
    <w:p>
      <w:pPr>
        <w:pStyle w:val="Normal"/>
        <w:rPr/>
      </w:pPr>
      <w:r>
        <w:rPr/>
        <w:t xml:space="preserve">Персонажи сказки и декорации готовы. Можно разыграть сценку. </w:t>
      </w:r>
    </w:p>
    <w:p>
      <w:pPr>
        <w:pStyle w:val="Normal"/>
        <w:rPr/>
      </w:pPr>
      <w:r>
        <w:rPr>
          <w:b/>
        </w:rPr>
        <w:t>Пятый этап творчества -</w:t>
      </w:r>
      <w:r>
        <w:rPr/>
        <w:t xml:space="preserve"> представление сценки сказки. Пишем сценарий сценки сказки на французском языке. Распределяем роли. Учим слова по сценарию. Начинается игра. Дети любят играть, стараются перевоплотиться в персонажей. Каждый находит что-то свое, выражает свою индивидуальность. Они настоящие артисты. Кроме того, дети активизируют лексику  французского языка, закрепляя полученные в школе знания.</w:t>
      </w:r>
    </w:p>
    <w:p>
      <w:pPr>
        <w:pStyle w:val="Normal"/>
        <w:rPr/>
      </w:pPr>
      <w:r>
        <w:rPr/>
        <w:t>Эта сценка может быть использована на празднике, открытом мероприятии, ее можно разыгрывать дома, в кругу семьи.</w:t>
      </w:r>
    </w:p>
    <w:p>
      <w:pPr>
        <w:pStyle w:val="Normal"/>
        <w:rPr/>
      </w:pPr>
      <w:r>
        <w:rPr/>
        <w:t>Таким образом, через творчество происходит развитие детей. Немаловажно, что в атмосфере творчества в группе создается благоприятная атмосфера, укрепляется дружба, сотрудничество. Дети ждут этих занятий, с удовольствием ходят на уроки.</w:t>
      </w:r>
    </w:p>
    <w:p>
      <w:pPr>
        <w:pStyle w:val="Normal"/>
        <w:rPr/>
      </w:pPr>
      <w:r>
        <w:rPr/>
        <w:t>Наша группа состоит из разновозрастных детей. Это не мешает заниматься и творить, а, наоборот, помогает. Соперничество, которое проявляется у детей в первой половине дня, переходит в сотрудничество во второй половине дня. На занятиях нашей секции часто можно слышать: «Давай, я тебе помогу! Смотри, как надо делать!». Так более умелые помогают младшим преодолевать трудные места в работе.</w:t>
      </w:r>
    </w:p>
    <w:p>
      <w:pPr>
        <w:pStyle w:val="Normal"/>
        <w:rPr/>
      </w:pPr>
      <w:r>
        <w:rPr/>
        <w:t>Наш коллектив складывается из детей, которым интересен этот вид творчества.</w:t>
      </w:r>
    </w:p>
    <w:p>
      <w:pPr>
        <w:pStyle w:val="Normal"/>
        <w:rPr/>
      </w:pPr>
      <w:r>
        <w:rPr/>
        <w:t>Главная цель-это не только научиться вязать, но и заложить нравственные основы личности:</w:t>
      </w:r>
    </w:p>
    <w:p>
      <w:pPr>
        <w:pStyle w:val="Normal"/>
        <w:rPr/>
      </w:pPr>
      <w:r>
        <w:rPr>
          <w:b/>
        </w:rPr>
        <w:t>Целеустремленность</w:t>
      </w:r>
      <w:r>
        <w:rPr/>
        <w:t xml:space="preserve"> - делать свое изделие качественно, доводить свою работу до конца. И это поможет в дальнейшей жизни, так как в жизни все нужно делать качественно и доходить до конца! Не бросать, делать, переделывать, добиться результата и одержать победу над собой!</w:t>
      </w:r>
    </w:p>
    <w:p>
      <w:pPr>
        <w:pStyle w:val="Normal"/>
        <w:rPr/>
      </w:pPr>
      <w:r>
        <w:rPr>
          <w:b/>
        </w:rPr>
        <w:t>Взаимопомощь, взаимовыручка, дружба</w:t>
      </w:r>
      <w:r>
        <w:rPr/>
        <w:t xml:space="preserve"> способствуют созданию теплой, творческой атмосферы, надежности,  в которой хочется спокойно находиться, создавать красивые вещи.</w:t>
      </w:r>
    </w:p>
    <w:p>
      <w:pPr>
        <w:pStyle w:val="Normal"/>
        <w:rPr>
          <w:u w:val="single"/>
        </w:rPr>
      </w:pPr>
      <w:r>
        <w:rPr>
          <w:b/>
        </w:rPr>
        <w:t>Работа над собой ,тяга к прекрасному, расширение своего кругозора, любознательность, познание</w:t>
      </w:r>
      <w:r>
        <w:rPr/>
        <w:t xml:space="preserve"> истории и обычаев своей страны и других стран воспитывает такие качества как </w:t>
      </w:r>
      <w:r>
        <w:rPr>
          <w:b/>
          <w:u w:val="single"/>
        </w:rPr>
        <w:t>патриотизм, толерантность, уважение к другим людям и к их труду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В секции «Вяжем и играем »,  ребята учатся быть разносторонне-развитыми личностями, а вязание, обучая художественно - эстетическому творчеству, способствует лучшему усвоению и закреплению знаний французского языка. </w:t>
      </w:r>
    </w:p>
    <w:p>
      <w:pPr>
        <w:pStyle w:val="Normal"/>
        <w:rPr/>
      </w:pPr>
      <w:r>
        <w:rPr/>
        <w:t>Желаю ребятам  здоровья и новых творческих успех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</w:t>
      </w:r>
      <w:r>
        <w:rPr/>
        <w:t>Кадыкова Юлия Серафимовна-автор стат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PACKARDBELL</dc:creator>
  <dc:description/>
  <dc:language>en-US</dc:language>
  <cp:lastModifiedBy>PACKARDBELL</cp:lastModifiedBy>
  <dcterms:modified xsi:type="dcterms:W3CDTF">2013-04-03T09:17:00Z</dcterms:modified>
  <cp:revision>2</cp:revision>
  <dc:subject/>
  <dc:title/>
</cp:coreProperties>
</file>