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ое представление собственного инновационного педагогического опыта учителя биологии МБОУ «Ромодановская СОШ №2», Республики Мордовия               Елизаровой Лидии Николаев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опыта « Использование современных образовательных технологий на уроках биолог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педагогического опыта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й  активности  учащихся  на  основе  применения современных технологий, ведущего  к повышению  качества   знаний    школьников  по  биолог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словия развития общества ставят новые задачи перед образованием: формирование способностей к творческому мышлению, инициативности, самостоятельности в принятии решений учащимися. Изменяются условия современного образовательного процесса. Традиционные  методы  обучения  и  формы  организации  учебного  процесса  не  способны  в  полной  мере  способствовать  динамическому  развитию  познавательной  активности  учащихся. Отсюда возникает противоречие между познавательными потребностями личности школьника и невозможностью их полного удовлетворения за счет традиционных методов обучения. Поэтому  настала  необходимость существенного  изменения  позиции  ученика  и  учителя,  их  общения  в  учебно-воспитательном  процессе. В новых условиях на первый план выходит задача научить детей самостоятельно добывать зн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меняя новые  педагогические  технологии,  ориентированные  на  создание  таких  условий, которые  дают  каждому  ученику  думать,  открывать, размышлять, сомневаться, спорить  и  приходить  к  определенному  выводу.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  заключается в том, что использование современных технологий отвечает современным требованиям, стоящих перед школой, при подготовке конкурентоспособных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уальность (своеобразие и новизна опыта, обоснование выдвигаемых принципов и прием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новина опыта заключается в том, что при использовании современных технологий повышается интерес  к учебной деятельности и создаются условия для творческой мыслительной деятельности обучаю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оретической базы опыта</w:t>
      </w:r>
    </w:p>
    <w:p>
      <w:pPr>
        <w:pStyle w:val="Ajus"/>
        <w:spacing w:before="0" w:after="0"/>
        <w:ind w:firstLine="720"/>
        <w:rPr/>
      </w:pPr>
      <w:r>
        <w:rPr/>
        <w:t>Из всего многообразия педагогических технологий, претендующих на реализацию личностно-ориентированного, деятельностного подхода к обучению наиболее актуальными я считаю технологию проектной и  исследовательской деятельности, технологию проблемного обучения, ИКТ.</w:t>
      </w:r>
    </w:p>
    <w:p>
      <w:pPr>
        <w:pStyle w:val="Ajus"/>
        <w:spacing w:before="0" w:after="0"/>
        <w:ind w:firstLine="720"/>
        <w:rPr/>
      </w:pPr>
      <w:r>
        <w:rPr/>
        <w:t xml:space="preserve"> </w:t>
      </w:r>
      <w:r>
        <w:rPr/>
        <w:t>Метод проектов развивает содержательную составляющую обучения, умения и навыки через комплекс заданий, способствующих актуализации исследовательской деятельности учащихся и представления изученного материала в виде какой-либо продукции или действий.  На уроках биологии в основном я использую краткосрочные проекты, которые рассчитаны на один-два урока. Например, урок в 5 классе  по теме «Почва-среда обитания». В ходе урока учащиеся должны создать проект по теме. В начале урока класс делится на группы, которые проводят опыты по изучению состава почвы. Делают соответствующие выводы. Рассматривают, как приспособились живые организмы к почвенной среде. Проводится анализ, обобщение полученных результатов, формулируются выводы. Использую и такое сочетание: установочное занятие ( запуск проекта) на первом уроке изучаемой темы, затем учащиеся в течение некоторого времени работают вне учебных занятий, защита проектов вновь организуется на уроке.  Такие проекты применяю в основном, когда необходимо систематизировать и обобщить знания большой темы, а также практическое применение изученной темы в различных областях деятельности человека. Например, при изучении темы в 7 классе «Отдел покрытосеменные» .</w:t>
      </w:r>
    </w:p>
    <w:p>
      <w:pPr>
        <w:pStyle w:val="Ajus"/>
        <w:spacing w:before="0" w:after="0"/>
        <w:ind w:firstLine="720"/>
        <w:rPr/>
      </w:pPr>
      <w:r>
        <w:rPr/>
        <w:t xml:space="preserve"> </w:t>
      </w:r>
      <w:r>
        <w:rPr/>
        <w:t xml:space="preserve">Во время работы над проектом каждый ученик имеет возможность реализовать себя: пользуясь разными источниками информации, самостоятельно приобрести знания;  развивать исследовательские умения ( умение выявлять проблемы, собирать информацию, наблюдать, проводить эксперимент  и выдвигать гипотезу); учиться применять приобретенные знания при решении познавательных, творческих и практических задач. Метод проекта позволяет выбирать источники и способы  получения информации, методы исследования и формы представлений результатов.    </w:t>
      </w:r>
    </w:p>
    <w:p>
      <w:pPr>
        <w:pStyle w:val="Ajus"/>
        <w:spacing w:before="0" w:after="0"/>
        <w:ind w:firstLine="720"/>
        <w:rPr/>
      </w:pPr>
      <w:r>
        <w:rPr/>
        <w:t xml:space="preserve">  </w:t>
      </w:r>
      <w:r>
        <w:rPr/>
        <w:t>Главная цель, которую я преследую независимо от вида деятельности и типа проекта, вовлечение учащихся в коллективную работу,  возможность научить школьников учиться на собственном опыте, получать удовлетворение от результатов своего труда, осознание ими полезности своих действий.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применяю  различные типы проектов: по продолжительности выполнения, по виду деятельности:  проекты « В мире клеток», «Мои домашние животные», «Видовой состав растений п.Сахарного завода», «Экологическое состояние моего двора» и др.Привлекаю, детей к данному виду деятельности начиная с 5 класса. Со старшеклассниками  участвовали в проекте «Водные объекты п.Ромоданово».Объектом исследования стала река Инсар. Результат этого проекта - исследовательская работа « Загрязнение реки Инсар в районе п.Ромоданово».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разнообразных  ф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 работы: урок - исследование, традиционный урок, урок  изучения  нового   материала, урок- конференция  дает возможность  организовать применение в учебном  процессе технологии проблемного обучения.</w:t>
      </w:r>
    </w:p>
    <w:p>
      <w:pPr>
        <w:pStyle w:val="Normal"/>
        <w:shd w:fill="FFFFFF" w:val="clear"/>
        <w:spacing w:lineRule="auto" w:line="240" w:before="0" w:after="0"/>
        <w:ind w:firstLine="5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 обучение - это  особый  тип  организации  работы  на  уроке, позволяющий  активизировать  познавательную  деятельность учащихся  и  добиваться  от  них  более   осмысленного  и  прочного  овладения  знаниями. Эта технология основана на самостоятельной поисковой деятельности обучающихся в ходе решения проблем.      Для  того  чтобы  эффективно  организовать  проблемный  урок,  учитель  должен  обладать  определенными  педагогическими  навыками,  уметь  создать  проблему  так,  чтобы  она  была  понятна   для  учеников  и  пробудила  в  них  желание  в  ней  разобраться. Решение  новой  проблемы  должно  опираться  на  ранее  полученные  знания  учащихся. Существует два способа подачи проблемы: 1) постановка проблемного вопроса; 2) сообщение проблемной ситуации. В начале урока учитель сообщает проблемную ситуацию или проблемный вопрос. Например, в 6 классе при изучении темы «Внешнее строение листа» создается проблемная ситуация: «Листья разных растений не похожи друг на друга. Одни растения имеют крупные листья, а другие совсем крошечные. Листья гигантской Виктории регии имеют диаметр листа – 2,2 м. У ряски самые маленькие плавающие листья. Самые длинные листья у пальмы Рафии в тропической Африки. Длина листа достигает 20 м.» Затем формулируют проблемный вопрос и выдвигают гипотезу, предположения о возможных путях решения проблемы. В ходе выполнения заданий учащиеся проверяют выдвинутые предположения, делают выводы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ые ситуации могут создаваться на всех этапах процесса обучения: при объяснении, закреплении, контроле. Подобрать подходящий способ предъявления проблемы возможно при изучении любой темы курса. Этот выбор определяется содержанием обучения, психологическими особенностями возраста учащихся, уровнем подготовки класса, средствами, имеющимися в распоряжении учителя.   Такие уроки способствуют максимальной реализации способностей, мышления и, конечно, личности. Проявить себя, показать свои способности, высказать неординарную мысль может любой ученик, на любом этапе урока, в любой форме. Он всегда будет услышан, понят, оценен, потому что первостепенная задача проблемного урока: выдвижение предположений и путей поиска решений. Так создается ситуация успеха и осуществляется гуманизация обучения.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станционное обучение </w:t>
      </w:r>
      <w:r>
        <w:rPr>
          <w:rFonts w:cs="Times New Roman" w:ascii="Times New Roman" w:hAnsi="Times New Roman"/>
          <w:sz w:val="24"/>
          <w:szCs w:val="24"/>
        </w:rPr>
        <w:t xml:space="preserve">занимает всё большую роль в модернизации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средством используемым при проведении дистанционного обучения,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станционный 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ботая с которым учащиеся получают знания и приобретают необходимые им навыки и умения. Дистанционный курс может содержать большой диапазон элементов: информационные слайды; интерактивные тренажеры; тесты и т.д. В 2013-1014 уч.г. я провожу дистанционный курс «Человек и его здоровье» в 8 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едагогическая иде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на уроках биологии современных технологий   является главным элементом образовательной системы  развивающегося обучения для развития познавательной активности, мыслительной и творческой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тимальность и эффективность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ьзование на уроках и во внеурочной деятельности современных технологий повышает познавательную активность учащихся, способствует формированию навыков исследовательской деятельности. Учащиеся с интересом участвуют в дистанционных олимпиадах, конкурсах, выполняют проекты по предмету. Применение информационно-компьютерных  технологий на уроках биологии вызывает интерес у учащихся. Уроки становятся яркими, интересными. На уроках я использую: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u w:val="single"/>
        </w:rPr>
        <w:t>электронные учебные из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родоведение. 5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вой организм. 6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огообразие живых организмов. 7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иология. Человек и его здоровье. 8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иология. Общие закономерности. 9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Биология. Общая биология. 10-11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роки биологии 6 класс.( мультимедийное приложение к урока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-разрабатываю собственные презентации к уро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 материалы единой коллекции ЦОР, ФЦОР: интерактивные задания, видеофильмы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опы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своей работы считаю достижения своих учеников в конкурсах, в предметных олимпиадах и т.д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Республиканский конкурс юных исследователей окружающей среды. Учебно-исследовательская работа «Исследование качества воды в р.Инсар в районе п. Ромоданово»-     3 мест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Всероссийский заочный конкурс «Познание и творчество»- лауреат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Московский Международный форум  «Одаренные дети»: 2011 г- Диплом 2 степени, г.Саранск; 2012 г.- Диплом 1 степени, г.Москв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еспубликанский конкурс презентаций «Мой любимый домашний питомец!»-1 мест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йонный творческий конкурс социальных проектов в рамках «Экологического марафона»-1 мест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Международный конкурс  «Биология в терминах» - 1 мест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.Всероссийская дистанционная олимпиада по биологии для 6-10 классов-1 место, 2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Международный проект </w:t>
      </w:r>
      <w:r>
        <w:rPr>
          <w:rFonts w:cs="Times New Roman" w:ascii="Times New Roman" w:hAnsi="Times New Roman"/>
          <w:bCs/>
          <w:lang w:val="en-US"/>
        </w:rPr>
        <w:t>videourok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net</w:t>
      </w:r>
      <w:r>
        <w:rPr>
          <w:rFonts w:cs="Times New Roman" w:ascii="Times New Roman" w:hAnsi="Times New Roman"/>
          <w:bCs/>
        </w:rPr>
        <w:t xml:space="preserve"> «Дистанционная олимпиада по биологии» - Диплом 1 степени, Диплом 3 степ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можность тиражирова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пыт работы представлен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на сайте МБОУ «Ромодановская СОШ №2-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sh2rom.edurm.ru/index.htm</w:t>
        </w:r>
      </w:hyperlink>
    </w:p>
    <w:p>
      <w:pPr>
        <w:pStyle w:val="Normal"/>
        <w:jc w:val="both"/>
        <w:rPr>
          <w:rStyle w:val="Bmessageheademail"/>
          <w:rFonts w:ascii="Times New Roman" w:hAnsi="Times New Roman" w:cs="Times New Roman"/>
        </w:rPr>
      </w:pPr>
      <w:r>
        <w:rPr>
          <w:rStyle w:val="Bmessageheademail"/>
          <w:rFonts w:cs="Times New Roman" w:ascii="Times New Roman" w:hAnsi="Times New Roman"/>
        </w:rPr>
        <w:t xml:space="preserve">2) на сайте Социальная сеть работников образования- </w:t>
      </w:r>
      <w:hyperlink r:id="rId4">
        <w:r>
          <w:rPr>
            <w:rStyle w:val="InternetLink"/>
            <w:rFonts w:cs="Times New Roman" w:ascii="Times New Roman" w:hAnsi="Times New Roman"/>
          </w:rPr>
          <w:t>http://nsportal.ru/elizarova-lidiya-nikolaevna</w:t>
        </w:r>
      </w:hyperlink>
    </w:p>
    <w:p>
      <w:pPr>
        <w:pStyle w:val="Normal"/>
        <w:spacing w:before="0" w:after="200"/>
        <w:jc w:val="both"/>
        <w:rPr>
          <w:rStyle w:val="Bmessageheademail"/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implelink">
    <w:name w:val="simpl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learn.ru/uslugi-&#1088;&#1072;&#1079;&#1088;&#1072;&#1073;&#1086;&#1090;&#1082;&#1072;-&#1076;&#1080;&#1089;&#1090;&#1072;&#1085;&#1094;&#1080;&#1086;&#1085;&#1085;&#1099;&#1093;-&#1082;&#1091;&#1088;&#1089;&#1086;&#1074;" TargetMode="External"/><Relationship Id="rId3" Type="http://schemas.openxmlformats.org/officeDocument/2006/relationships/hyperlink" Target="http://sh2rom.edurm.ru/index.htm" TargetMode="External"/><Relationship Id="rId4" Type="http://schemas.openxmlformats.org/officeDocument/2006/relationships/hyperlink" Target="http://nsportal.ru/elizarova-lidiya-nikolae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54:00Z</dcterms:created>
  <dc:creator>Ирина</dc:creator>
  <dc:description/>
  <cp:keywords/>
  <dc:language>en-US</dc:language>
  <cp:lastModifiedBy>Ирина</cp:lastModifiedBy>
  <cp:lastPrinted>2013-12-22T20:24:00Z</cp:lastPrinted>
  <dcterms:modified xsi:type="dcterms:W3CDTF">2014-01-19T17:25:00Z</dcterms:modified>
  <cp:revision>10</cp:revision>
  <dc:subject/>
  <dc:title/>
</cp:coreProperties>
</file>