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 практи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iCs/>
          <w:sz w:val="32"/>
          <w:szCs w:val="32"/>
        </w:rPr>
        <w:t>Музейная педагогика как  составляющая формирования личности гражданина в рамках современного национального воспитательного идеал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/>
        <w:t>(Данная  научно- практическая разработка адресована руководителям музеев ОУ, заместителям директоров ОУ по учебно-воспитательной и воспитательной работе и может быть использована в следующих общеобразовательных учебных учреждениях: средняя общеобразовательная школа, школа-интернат всех типов;</w:t>
      </w:r>
      <w:r>
        <w:rPr>
          <w:iCs/>
        </w:rPr>
        <w:t xml:space="preserve"> </w:t>
      </w:r>
      <w:r>
        <w:rPr/>
        <w:t>гимназия;</w:t>
      </w:r>
      <w:r>
        <w:rPr>
          <w:iCs/>
        </w:rPr>
        <w:t xml:space="preserve"> </w:t>
      </w:r>
      <w:r>
        <w:rPr/>
        <w:t>лицей;</w:t>
      </w:r>
      <w:r>
        <w:rPr>
          <w:iCs/>
        </w:rPr>
        <w:t xml:space="preserve"> </w:t>
      </w:r>
      <w:r>
        <w:rPr/>
        <w:t>школа социальной реабилитации;</w:t>
      </w:r>
      <w:r>
        <w:rPr>
          <w:iCs/>
        </w:rPr>
        <w:t xml:space="preserve"> </w:t>
      </w:r>
      <w:r>
        <w:rPr/>
        <w:t>профессионально-техническое учебное учреждение)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Cs/>
          <w:sz w:val="28"/>
          <w:szCs w:val="28"/>
        </w:rPr>
        <w:t xml:space="preserve">Автор: </w:t>
      </w:r>
      <w:r>
        <w:rPr>
          <w:iCs/>
          <w:sz w:val="28"/>
          <w:szCs w:val="28"/>
        </w:rPr>
        <w:t>Кузякова Галина Валерьевна,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 истории и обществознания,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тодист комплекса музеев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ОУ СОШ № 1371 с углубленным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м английского языка г. Москвы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раткое содержание работы:</w:t>
      </w:r>
    </w:p>
    <w:p>
      <w:pPr>
        <w:pStyle w:val="Normal"/>
        <w:rPr/>
      </w:pPr>
      <w:r>
        <w:rPr/>
        <w:t>В работе раскрывается роль музейной педагогики сегодня  как ключевого звена воспитательного процесса.</w:t>
      </w:r>
    </w:p>
    <w:p>
      <w:pPr>
        <w:pStyle w:val="Normal"/>
        <w:rPr/>
      </w:pPr>
      <w:r>
        <w:rPr/>
        <w:tab/>
        <w:t xml:space="preserve">Новизна данной разработки  заключается в использовании возможностей не одного музея, а комплекса музеев. В работе  рассматриваются тенденции и проблемы развития комплекса музеев ОУ, через </w:t>
      </w:r>
      <w:r>
        <w:rPr>
          <w:b/>
        </w:rPr>
        <w:t xml:space="preserve">системную практическую деятельность </w:t>
      </w:r>
      <w:r>
        <w:rPr/>
        <w:t>(от простого к сложному)   музейного комплекса ГОУ СОШ № 1371, определены цель, задачи и принципы этой деятельности. Подробно раскрыт процесс интеграции комплекса музеев в учебно- воспитательный процесс</w:t>
      </w:r>
      <w:r>
        <w:rPr>
          <w:b/>
        </w:rPr>
        <w:t>:</w:t>
      </w:r>
      <w:r>
        <w:rPr/>
        <w:t xml:space="preserve"> через свои собрания и формы деятельности он связан с преподаванием конкретных учебных дисциплин и с дополнительным образованием учащихся.</w:t>
      </w:r>
    </w:p>
    <w:p>
      <w:pPr>
        <w:pStyle w:val="Normal"/>
        <w:ind w:firstLine="708"/>
        <w:jc w:val="both"/>
        <w:rPr/>
      </w:pPr>
      <w:r>
        <w:rPr/>
        <w:t xml:space="preserve">В разработке представлены традиционные и нетрадиционные формы работы музейного комплекса (музейные уроки, обзорные и тематические экскурсии, лекции, встречи с интересными людьми, разработка образовательные программы, создание мультимедийных пособий, организация мобильных (передвижных) выставок экспонатов  музеев школы, участие в  научно-практических конференциях, организация патриотических, творческих конкурсов, проведение открытых мероприятий, школы лекторов и экскурсоводов, музейный всеобуч, тесная многовариативная взаимосвязь с социальными партнерами). </w:t>
      </w:r>
    </w:p>
    <w:p>
      <w:pPr>
        <w:pStyle w:val="Normal"/>
        <w:ind w:firstLine="708"/>
        <w:jc w:val="both"/>
        <w:rPr/>
      </w:pPr>
      <w:r>
        <w:rPr/>
        <w:t>В работе также обозначены проблемы, с которыми могут столкнуться музеи и комплексы музеев ОУ, и возможные пути их решения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узейная педагогика как  составляющая формирования личности гражданина в рамках современного национального воспитательного идеал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будущее мы входим, </w:t>
        <w:br/>
        <w:t>Оглядываясь на прошло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. Валерии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резвычайно актуальной в настоящее время является задача воспитания музейными средствами подрастающего поколения. Музейная педагогика сегодня – ключевое звено воспитательного процесса, т.к. музеи обеспечивают поиск, сбор, хранение, изучение и сохранение культурного наследия, коллективной памяти человечества. Если рассматривать образование и воспитание  как механизм межпоколенной трансляции ценностей истории и культуры, то роль школьного музея становится ключевой в этом процессе.</w:t>
      </w:r>
    </w:p>
    <w:p>
      <w:pPr>
        <w:pStyle w:val="Normal"/>
        <w:jc w:val="both"/>
        <w:rPr/>
      </w:pPr>
      <w:r>
        <w:rPr/>
        <w:tab/>
        <w:t xml:space="preserve">Настоящая научно-практическая разработка составлена в соответствии со следующими документами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</w:rPr>
        <w:t xml:space="preserve">*    </w:t>
      </w:r>
      <w:r>
        <w:rPr/>
        <w:t xml:space="preserve">Законом Российской Федерации «Об образовании»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</w:rPr>
        <w:t xml:space="preserve">*  </w:t>
      </w:r>
      <w:r>
        <w:rPr/>
        <w:t xml:space="preserve">Положением о государственных общеобразовательных учебных заведениях в России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* Городской целевой программой развития образования «Столичное образование – 5» на 2009 – 2011 гг.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* Концепцией духовно-нравственного развития и воспитания личности гражданина России (Стандарты второго поколения).  2009</w:t>
      </w:r>
    </w:p>
    <w:p>
      <w:pPr>
        <w:pStyle w:val="Normal"/>
        <w:ind w:left="720" w:hanging="360"/>
        <w:jc w:val="both"/>
        <w:rPr/>
      </w:pPr>
      <w:r>
        <w:rPr>
          <w:rFonts w:eastAsia="Symbol"/>
        </w:rPr>
        <w:t xml:space="preserve">*     </w:t>
      </w:r>
      <w:r>
        <w:rPr/>
        <w:t xml:space="preserve">Федеральным законом «О музейном фонде Российской Федерации и музеях в Российской Федерации». № 54- Ф3, 26 мая 1996 г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</w:rPr>
        <w:t xml:space="preserve">*       </w:t>
      </w:r>
      <w:r>
        <w:rPr/>
        <w:t xml:space="preserve">Федеральным законом об объектах культурного наследия (памятниках истории и культуры) народов Российской Федерации. № 73 – Ф3, 25 июня 2002 г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</w:rPr>
        <w:t xml:space="preserve">*      </w:t>
      </w:r>
      <w:r>
        <w:rPr/>
        <w:t>Положением о музее образовательного учреждения Московского комитета образо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 xml:space="preserve">На современном этапе развития образования общество проявляет большой интерес к музейной педагогике. Постоянно растет сеть школьных музеев. </w:t>
      </w:r>
      <w:r>
        <w:rPr/>
        <w:t xml:space="preserve">Музей- это посредник между прошлой и будущей жизнью, её духовным и чувственным миром, проводник истинной культуры и достижений человечества. Музей- актуальное средство общения. Экспонаты музея являются прекрасным срезом той жизни, которой жило и живет общество. </w:t>
      </w:r>
    </w:p>
    <w:p>
      <w:pPr>
        <w:pStyle w:val="Normal"/>
        <w:jc w:val="both"/>
        <w:rPr/>
      </w:pPr>
      <w:r>
        <w:rPr/>
        <w:tab/>
        <w:t xml:space="preserve">Музей является одной из форм дополнительного образования, участвующих в развитии социальной активности учащегося, его творческой инициативы и самодеятельности в процессе сбора, исследования, обработки, оформления и пропаганды предметов материальной культуры, источников по истории общества, имеющих воспитательную, научную и познавательную ценность.   Данная разработка  представляется целесообразной, т.к. музей как социокультурное явление позволяет сохранять историческую память, способствует социализации л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На базе ГОУ СОШ № 1371 с углубленным изучением английского языка ЗАО г. Москвы действует семь школьных музеев. Я являюсь руководителем музея «Истории развития культуры Москвы» и методистом  школьного музейного комплекса. Анализируя деятельность музеев за 2003-2006 гг. и их влияние на формирование личности ребенка как гражданина, я пришла к выводу о том, что работа музеев в комплексе, а не каждого самого по себе, будет более результативной. Я собрала воедино положительный опыт моих коллег и, переработав, дополнив и углубив его, создала систему работы комплекса школьных музеев. Система включает в себя совместное планирование работы (Приложение 1), определение социальных партнеров, создание Совета музеев, определение и использование традиционных и нетрадиционных форм и методов работы музейного комплекса. Новизна данной разработки  заключается именно в использовании возможностей не одного музея, а комплекса музеев. В своей работе я рассматриваю тенденции и проблемы развития комплекса музеев ОУ, через </w:t>
      </w:r>
      <w:r>
        <w:rPr>
          <w:b/>
        </w:rPr>
        <w:t>системную практическую деятельность</w:t>
      </w:r>
      <w:r>
        <w:rPr/>
        <w:t xml:space="preserve">  нашего музейного комплекса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разработки: </w:t>
      </w:r>
      <w:r>
        <w:rPr/>
        <w:t>достижение современного национального воспитательного идеала- высоконравственного, творческого, компетентного гражданина России, по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/>
        <w:t>- формирование системы нравственных ценностей  (патриотизм, гражданственность, семья, труд и творчество, наука, искусство и литература, природа, человечество);</w:t>
      </w:r>
    </w:p>
    <w:p>
      <w:pPr>
        <w:pStyle w:val="Normal"/>
        <w:ind w:firstLine="708"/>
        <w:jc w:val="both"/>
        <w:rPr/>
      </w:pPr>
      <w:r>
        <w:rPr/>
        <w:t>- активное привлечение  к сотрудничеству родительской общественности и социума.</w:t>
      </w:r>
    </w:p>
    <w:p>
      <w:pPr>
        <w:pStyle w:val="Normal"/>
        <w:ind w:firstLine="708"/>
        <w:jc w:val="both"/>
        <w:rPr/>
      </w:pPr>
      <w:r>
        <w:rPr/>
        <w:t>-  формирование в ребенке единства познавательного, эстетического и действенно-практического нач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зданная система работы удовлетворяет следующим принципа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комплексности ( предполагает использование самых разнообразных, в том числе и нетрадиционных, средств воздействия на личность ребенка);</w:t>
      </w:r>
    </w:p>
    <w:p>
      <w:pPr>
        <w:pStyle w:val="Normal"/>
        <w:ind w:firstLine="708"/>
        <w:jc w:val="both"/>
        <w:rPr/>
      </w:pPr>
      <w:r>
        <w:rPr/>
        <w:t>- непрерывности (постоянное, из года в год, развитие комплекса по «нарастающей» (от простого к сложному));</w:t>
      </w:r>
    </w:p>
    <w:p>
      <w:pPr>
        <w:pStyle w:val="Normal"/>
        <w:ind w:firstLine="708"/>
        <w:jc w:val="both"/>
        <w:rPr/>
      </w:pPr>
      <w:r>
        <w:rPr/>
        <w:t>- многообразия и вариативности ( в каждом музее, входящем в состав комплекса, работа должна быть своеобразной, с учетом его специфики);</w:t>
      </w:r>
    </w:p>
    <w:p>
      <w:pPr>
        <w:pStyle w:val="Normal"/>
        <w:ind w:firstLine="708"/>
        <w:jc w:val="both"/>
        <w:rPr/>
      </w:pPr>
      <w:r>
        <w:rPr/>
        <w:t>- действенности (эффективность систем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аптация разработки в течение 4 лет проводится в ГОУ СОШ № 137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музеев есть свой путь, свои возможности воздействия на человека. </w:t>
      </w:r>
    </w:p>
    <w:p>
      <w:pPr>
        <w:pStyle w:val="Normal"/>
        <w:ind w:firstLine="708"/>
        <w:jc w:val="both"/>
        <w:rPr/>
      </w:pPr>
      <w:r>
        <w:rPr/>
        <w:t xml:space="preserve">Музей, как окно в прошлое и в окружающий мир, дает мощный стимул для формирования и развития личности ребенка, усиливает отдельные грани воспитания и значительно расширяет диапазоны взаимодействия личности с обществом, формируя механизмы самостоятельной зрелой оценки неизвестных ранее ценностей иной культуры, исторических пластов духовного опыта человече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зей как способ познания мира содержит огромный потенциал для личностного развития детей. Он успешно способен решать целый ряд задач. Среди них - приобщение ребенка к русской и мировой культуре, развитие его визуальной грамотности, образного и ассоциативного мышления, творческих способностей, эмоциональной сфе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зейно-педагогический процесс обеспечивает приобретение ребенком целого ряда умений и навыков: развитого визуального мышления, изложения и оценки самостоятельных суждений, интерпретации зрительных образов в условиях возросшего потока визуальной информации и др. </w:t>
      </w:r>
    </w:p>
    <w:p>
      <w:pPr>
        <w:pStyle w:val="Normal"/>
        <w:ind w:firstLine="708"/>
        <w:jc w:val="both"/>
        <w:rPr/>
      </w:pPr>
      <w:r>
        <w:rPr/>
        <w:t>Система  работы комплекса музеев ОУ, разработанная и апробированная мной, дает возможность комплексно решать проблемы воспитания и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пыт работы нашего комплекса музеев неоднократно представлялся на разных  уровнях: </w:t>
      </w:r>
    </w:p>
    <w:p>
      <w:pPr>
        <w:pStyle w:val="Normal"/>
        <w:ind w:left="360" w:hanging="0"/>
        <w:rPr/>
      </w:pPr>
      <w:r>
        <w:rPr/>
        <w:t xml:space="preserve">1. 2003, 2005, 2007- на </w:t>
      </w:r>
      <w:r>
        <w:rPr>
          <w:b/>
        </w:rPr>
        <w:t>городских</w:t>
      </w:r>
      <w:r>
        <w:rPr/>
        <w:t xml:space="preserve"> смотрах- конкурсах музеев О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апрель 2004 – мое выступление на Х </w:t>
      </w:r>
      <w:r>
        <w:rPr>
          <w:b/>
        </w:rPr>
        <w:t>городских</w:t>
      </w:r>
      <w:r>
        <w:rPr/>
        <w:t xml:space="preserve"> педагогических чтениях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аеведению по теме «Школьный музей и организация  учебно- воспитательн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цесса»;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/>
        <w:t xml:space="preserve">3. Январь 2009 г.- на </w:t>
      </w:r>
      <w:r>
        <w:rPr>
          <w:b/>
        </w:rPr>
        <w:t>окружном</w:t>
      </w:r>
      <w:r>
        <w:rPr/>
        <w:t xml:space="preserve"> семинаре для руководителей музеев ОУ «Тенденции и проблемы создания комплекса школьных музеев, подготовленном руководителями наших музеев и Советом музеев.  (участникам семинара розданы пособия: проспекты комплекса музеев и каждого музея, образцы абонементов музейных лекториев, образцы анкет для проведения мониторинга по деятельности музеев ОУ для учащихся, учителей, родителей, жителей микрорайона) (Приложение 5, 6)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4. Декабрь 2009 г.- в ходе работы </w:t>
      </w:r>
      <w:r>
        <w:rPr>
          <w:b/>
        </w:rPr>
        <w:t xml:space="preserve">окружной </w:t>
      </w:r>
      <w:r>
        <w:rPr/>
        <w:t xml:space="preserve">площадки «Родник души моей», в рамках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которой  комплекс принимал и делился опытом  с руководителями школьных музеев,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руководителями исследовательских работ учащихся и ученическими музейными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активами  ЗАО г. Москв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кабрь 2009 г.-  я принимала участие в </w:t>
      </w:r>
      <w:r>
        <w:rPr>
          <w:b/>
        </w:rPr>
        <w:t>городской</w:t>
      </w:r>
      <w:r>
        <w:rPr/>
        <w:t xml:space="preserve"> конференции «Наука. Образование. Общество» (в рамках работы экспериментальной площадки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« Организация молодежной академии научных обществ учащихся для развития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способностей и компетентности школьников»). Тема выступления-  «Система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школьных музеев и работа учителей по технологии музейная педагогика в рамках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работы НОУ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дение Дней Открытых дверей школьных музеев для жителей </w:t>
      </w:r>
      <w:r>
        <w:rPr>
          <w:b/>
        </w:rPr>
        <w:t xml:space="preserve">района </w:t>
      </w:r>
      <w:r>
        <w:rPr/>
        <w:t xml:space="preserve">Крылатское в рамках Дня культурно- исторического наследия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Комплекс музеев  включен в  городскую и окружную экспериментальную деятельность. На базе школы 6 лет работала  городская экспериментальная площадка «Воспитательное пространство- социальная инфраструктура детства»   результатом стала статья «Тенденции и проблемы создания комплекса  школьных музеев ОУ» в окружном сборнике методических разработок 2009 года «Строим новую школу: итоги экспериментальной и инновационной деятельности в Западном округе».</w:t>
      </w:r>
    </w:p>
    <w:p>
      <w:pPr>
        <w:pStyle w:val="Normal"/>
        <w:jc w:val="both"/>
        <w:rPr/>
      </w:pPr>
      <w:r>
        <w:rPr/>
        <w:t>Опыт данной деятельности признан положительным, что отмечено в экспертном заключении подписанным начальником сектора воспитания и дополнительного образования ЗОУО ДО Зубаревой Т.А., и продолжен в ГЭП нового уровня – «Молодежная политика средствами образования».</w:t>
      </w:r>
    </w:p>
    <w:p>
      <w:pPr>
        <w:pStyle w:val="Normal"/>
        <w:rPr>
          <w:rFonts w:cs="Arial"/>
        </w:rPr>
      </w:pPr>
      <w:r>
        <w:rPr/>
        <w:tab/>
        <w:t xml:space="preserve">2 года комплекс музеев в составе школьного коллектива принимал участие в работе </w:t>
      </w:r>
      <w:r>
        <w:rPr>
          <w:rFonts w:cs="Arial"/>
        </w:rPr>
        <w:t>ОЭП «Социальное партнерство в проектировании единой системы гражданско- патриотического воспитания в районе Крылатское».</w:t>
      </w:r>
    </w:p>
    <w:p>
      <w:pPr>
        <w:pStyle w:val="Normal"/>
        <w:ind w:left="3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/>
      </w:pPr>
      <w:r>
        <w:rPr/>
        <w:t xml:space="preserve">Деятельность музеев нашла свое отражение </w:t>
      </w:r>
      <w:r>
        <w:rPr>
          <w:b/>
        </w:rPr>
        <w:t>в средствах массовой информации</w:t>
      </w:r>
      <w:r>
        <w:rPr/>
        <w:t>:</w:t>
      </w:r>
    </w:p>
    <w:p>
      <w:pPr>
        <w:pStyle w:val="Style16"/>
        <w:ind w:hanging="0"/>
        <w:rPr/>
      </w:pPr>
      <w:r>
        <w:rPr/>
        <w:t xml:space="preserve">   </w:t>
      </w:r>
      <w:r>
        <w:rPr/>
        <w:t>1. «Уголок старины в современном мире», автор- Бодягина Екатерина, 11-б, газета «Крылатское для Вас» № 21, 2007.</w:t>
      </w:r>
    </w:p>
    <w:p>
      <w:pPr>
        <w:pStyle w:val="Style16"/>
        <w:rPr/>
      </w:pPr>
      <w:r>
        <w:rPr/>
        <w:t>2. «Культура в сердце каждого» (о школьном музее «Истории развития культуры Москвы»)- автор Бодягина Екатерина, 11-б в газетах «Крылатское для Вас» (№23, 18.12.2007) и «Ровесники Крылатского» № 1, 2008.</w:t>
      </w:r>
    </w:p>
    <w:p>
      <w:pPr>
        <w:pStyle w:val="Style16"/>
        <w:rPr/>
      </w:pPr>
      <w:r>
        <w:rPr/>
        <w:t>3. «Ветераны в школе № 1371», автор Латина Н.Л. (учитель русского языка и литературы), газета «Крылатское для Вас» № 1, 2008</w:t>
      </w:r>
    </w:p>
    <w:p>
      <w:pPr>
        <w:pStyle w:val="Style16"/>
        <w:rPr/>
      </w:pPr>
      <w:r>
        <w:rPr/>
        <w:t>4. «Школа- музей», газета «Округа» для запада, № 7, 21-27 февраля 2008</w:t>
      </w:r>
    </w:p>
    <w:p>
      <w:pPr>
        <w:pStyle w:val="Style16"/>
        <w:jc w:val="both"/>
        <w:rPr/>
      </w:pPr>
      <w:r>
        <w:rPr/>
        <w:t>5. По каналу «Столица+» прошли видеосюжеты: «Фестиваль «Дружат дети на планете»; «Круглый стол с участием учащихся 5-11 классов «Сделай мир добрее»; «В гостях у школьных музеев «Народные промыслы России» и «Истории развития культуры Москвы»; «Урок культуры поведения «Поговорим о вежливости»; «Праздник «Россия моя, мастеровая», подготовленный Советами музеев «Россия- Родина моя» и «Народное творчество России», 4-б (Кл. руководитель Норик В.Ф.), прошедший на базе культурно- досугового центра им. А. Ахматовой…</w:t>
      </w:r>
    </w:p>
    <w:p>
      <w:pPr>
        <w:pStyle w:val="Style16"/>
        <w:jc w:val="both"/>
        <w:rPr/>
      </w:pPr>
      <w:r>
        <w:rPr/>
        <w:tab/>
        <w:t>Результатами данной научно- практической разработки можно считать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общение опыта работы комплекса на окружном и городском уровнях (см. выше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ост доли обучающихся образовательных учреждений, участвующих в</w:t>
      </w:r>
    </w:p>
    <w:p>
      <w:pPr>
        <w:pStyle w:val="Style16"/>
        <w:ind w:left="210" w:hanging="0"/>
        <w:jc w:val="both"/>
        <w:rPr/>
      </w:pPr>
      <w:r>
        <w:rPr/>
        <w:t xml:space="preserve">      </w:t>
      </w:r>
      <w:r>
        <w:rPr/>
        <w:t>олимпиадах, марафонах, научно-практических конференциях, творческих конкурсах (Приложение 2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Активизация участия родительской общественности в работе музейного комплекс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езультаты  мониторингов уровня гражданской воспитанности учащихся школы (Приложение 3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езультаты тестирования «Волевые качества. Коммуникативные качества личности учащихся» (Приложение 4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нятие ГОУ СОШ № 1371 в проект «Ассоциированные школы ЮНЕСКО» в июне 2010 года.</w:t>
      </w:r>
    </w:p>
    <w:p>
      <w:pPr>
        <w:pStyle w:val="Normal"/>
        <w:jc w:val="both"/>
        <w:rPr>
          <w:iCs/>
        </w:rPr>
      </w:pPr>
      <w:r>
        <w:rPr/>
        <w:tab/>
        <w:t xml:space="preserve">Данная  научно- практическая разработка адресована руководителям музеев ОУ, заместителям директоров ОУ по учебно-воспитательной и воспитательной работе, планирующим проведение в жизнь идей музейной педагогики в своем ОУ с целью </w:t>
      </w:r>
      <w:r>
        <w:rPr>
          <w:iCs/>
        </w:rPr>
        <w:t>формирования личности гражданина в рамках современного национального воспитательного иде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анная научно-практическая разработка может быть использована в следующих общеобразовательных учебных учреждениях:</w:t>
      </w:r>
    </w:p>
    <w:p>
      <w:pPr>
        <w:pStyle w:val="Normal"/>
        <w:ind w:firstLine="708"/>
        <w:jc w:val="both"/>
        <w:rPr/>
      </w:pPr>
      <w:r>
        <w:rPr/>
        <w:t>- средняя общеобразовательная школа;</w:t>
      </w:r>
    </w:p>
    <w:p>
      <w:pPr>
        <w:pStyle w:val="Normal"/>
        <w:ind w:firstLine="708"/>
        <w:jc w:val="both"/>
        <w:rPr/>
      </w:pPr>
      <w:r>
        <w:rPr/>
        <w:t>- школа-интернат всех типов;</w:t>
      </w:r>
    </w:p>
    <w:p>
      <w:pPr>
        <w:pStyle w:val="Normal"/>
        <w:ind w:firstLine="708"/>
        <w:jc w:val="both"/>
        <w:rPr/>
      </w:pPr>
      <w:r>
        <w:rPr/>
        <w:t>- гимназия;</w:t>
      </w:r>
    </w:p>
    <w:p>
      <w:pPr>
        <w:pStyle w:val="Normal"/>
        <w:ind w:firstLine="708"/>
        <w:jc w:val="both"/>
        <w:rPr/>
      </w:pPr>
      <w:r>
        <w:rPr/>
        <w:t>- лиц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школа социальной реабилитации;</w:t>
      </w:r>
    </w:p>
    <w:p>
      <w:pPr>
        <w:pStyle w:val="Normal"/>
        <w:ind w:firstLine="708"/>
        <w:jc w:val="both"/>
        <w:rPr/>
      </w:pPr>
      <w:r>
        <w:rPr/>
        <w:t>- профессионально-техническое учебное учрежде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зейный комплекс </w:t>
      </w:r>
      <w:r>
        <w:rPr>
          <w:b/>
        </w:rPr>
        <w:t xml:space="preserve"> </w:t>
      </w:r>
      <w:r>
        <w:rPr/>
        <w:t xml:space="preserve">является структурным подразделением школы и неотъемлемой частью единого воспитательного пространства, отвечает его потребностям. А потому правомерность существования и эффективность деятельности комплекса школьных музеев определяются, во-первых, </w:t>
      </w:r>
      <w:r>
        <w:rPr>
          <w:b/>
          <w:i/>
          <w:iCs/>
        </w:rPr>
        <w:t>степенью включенности в его работу</w:t>
      </w:r>
      <w:r>
        <w:rPr>
          <w:i/>
          <w:iCs/>
        </w:rPr>
        <w:t xml:space="preserve"> </w:t>
      </w:r>
      <w:r>
        <w:rPr>
          <w:b/>
          <w:i/>
          <w:iCs/>
        </w:rPr>
        <w:t>учащихся</w:t>
      </w:r>
      <w:r>
        <w:rPr>
          <w:i/>
          <w:iCs/>
        </w:rPr>
        <w:t xml:space="preserve"> </w:t>
      </w:r>
      <w:r>
        <w:rPr/>
        <w:t xml:space="preserve">той или иной школы (по возможности всех, а не только членов актива музея) и, во-вторых, </w:t>
      </w:r>
      <w:r>
        <w:rPr>
          <w:b/>
          <w:i/>
          <w:iCs/>
        </w:rPr>
        <w:t>использованием его материалов в учебно-воспитательном процессе</w:t>
      </w:r>
      <w:r>
        <w:rPr>
          <w:i/>
          <w:iCs/>
        </w:rPr>
        <w:t xml:space="preserve"> </w:t>
      </w:r>
      <w:r>
        <w:rPr/>
        <w:t>(не только учителями-энтузиастами, а всем педагогическим коллективом).</w:t>
      </w:r>
    </w:p>
    <w:p>
      <w:pPr>
        <w:pStyle w:val="Normal"/>
        <w:ind w:firstLine="708"/>
        <w:jc w:val="both"/>
        <w:rPr/>
      </w:pPr>
      <w:r>
        <w:rPr/>
        <w:t>Комплекс музеев нашей школы существует с 2003 года, и впервые мы заявили о себе как о комплексе на городском смотре-конкурсе музеев ОУ в том же году, посвященном 150-летию со дня рождения Гиляровского, где заняли 3-е место.</w:t>
      </w:r>
    </w:p>
    <w:p>
      <w:pPr>
        <w:pStyle w:val="Normal"/>
        <w:ind w:firstLine="708"/>
        <w:jc w:val="both"/>
        <w:rPr/>
      </w:pPr>
      <w:r>
        <w:rPr/>
        <w:tab/>
        <w:t>В состав комплекса вошли музеи «Боевой славы жителей Крылатского», «Москва и москвичи», «Народного творчества России», «Истории московского образования», «Земля- наш общий дом» и «Истории развития культуры Москвы». В 2008 году в состав комплекса вошел новый музей- «Россия- Родина моя».  Все 7 музеев сертифицированы. В 2010 году начал свою работу «Музей ЮНЕСКО», так как школу приняли в число ассоциированных школ ЮНЕСК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кольные музеи, как форма образовательной и воспитательной работы, создаются по инициативе выпускников, родителей, учащихся и педагогов школы. Они возникают как ответ на социальный заказ, который поступает образовательному учреждению от представителей ученической, родительской или педагогической общественности и как результат собственной поисково-собирательной и исследовательской деятельности. Мониторинг, проведенный среди учащихся, педагогов, родителей, жителей микрорайона и представителей управы района Крылатское в декабре 2008 года, показал, что  есть желание, возможность и необходимость создать в рамках нашего музейного комплекса музеи естественно-научного и технического профиля. Это- одна из перспектив развития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зейный комплекс нашей школы – эффективная воспитательная система, базирующаяся на гуманистических ценностях, созвучных культуре мира, под знаком которого мы вступили в третье тысячелетие. Это- творческая лаборатория детей и взрослых, открывающая горизонты восприятия в процессе реконструкции прошлого, проектирования будущего мира, в котором предстоит жить  детям. Это своеобразный музейный всеобуч, через который можно добиться: гармонизации личностного развития детей на основе комплексного подхода к воспитанию, предлагаемого музейной педагогикой; формирования у них исторического  сознания, творческого отношения к действительности; развитие научного мировоззрения и музейной культуры.</w:t>
      </w:r>
    </w:p>
    <w:p>
      <w:pPr>
        <w:pStyle w:val="Normal"/>
        <w:jc w:val="both"/>
        <w:rPr/>
      </w:pPr>
      <w:r>
        <w:rPr/>
        <w:t xml:space="preserve">Комплекс музеев </w:t>
      </w:r>
      <w:r>
        <w:rPr>
          <w:b/>
        </w:rPr>
        <w:t xml:space="preserve">является </w:t>
      </w:r>
      <w:r>
        <w:rPr>
          <w:b/>
          <w:i/>
          <w:iCs/>
        </w:rPr>
        <w:t>побудителем творческой активности детей, способом улучшения и углубления их контактов с педагогом, средством обогащения учебного процесса.</w:t>
      </w:r>
    </w:p>
    <w:p>
      <w:pPr>
        <w:pStyle w:val="Maintext"/>
        <w:spacing w:before="0" w:after="0"/>
        <w:rPr/>
      </w:pPr>
      <w:r>
        <w:rPr>
          <w:i/>
          <w:iCs/>
        </w:rPr>
        <w:t xml:space="preserve"> </w:t>
      </w:r>
      <w:r>
        <w:rPr/>
        <w:t xml:space="preserve">       </w:t>
      </w:r>
      <w:r>
        <w:rPr/>
        <w:t xml:space="preserve">Школьные музеи, входящие в музейный комплекс, призваны оставаться по преимуществу </w:t>
      </w:r>
      <w:r>
        <w:rPr>
          <w:b/>
          <w:i/>
          <w:iCs/>
        </w:rPr>
        <w:t>музеями детского творчества и детского труда</w:t>
      </w:r>
      <w:r>
        <w:rPr>
          <w:i/>
          <w:iCs/>
        </w:rPr>
        <w:t xml:space="preserve">, </w:t>
      </w:r>
      <w:r>
        <w:rPr/>
        <w:t xml:space="preserve">а потому ключевыми для характеристики их деятельности должны быть слова </w:t>
      </w:r>
      <w:r>
        <w:rPr>
          <w:b/>
          <w:i/>
          <w:iCs/>
        </w:rPr>
        <w:t>поиск - открытие - творчество.</w:t>
      </w:r>
      <w:r>
        <w:rPr>
          <w:i/>
          <w:iCs/>
        </w:rPr>
        <w:t xml:space="preserve"> </w:t>
      </w:r>
      <w:r>
        <w:rPr/>
        <w:t xml:space="preserve">Это музеи, которые создаются детьми и одновременно - для детей. Школьный – самый уникальный музей, в котором могут храниться и экспонироваться исторические предметы наравне с рукотворными, отражающие мир детства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й школе создано особое пространство, где музейные педагоги реализуют специальные музейно-образовательные и культуро- творческие программы, экскурсионно-выставочную и клубную работу, апробируют музейно-педагогические технологии, проводят психолого-педагогический мониторинг.  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й каждого музея руководит Совет музея, в который входят учащиеся, педагоги и родители. Представители Советов музеев входят в Совет комплекса музеев, который координирует всю музейную работу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 xml:space="preserve">Школьный музей </w:t>
      </w:r>
      <w:r>
        <w:rPr>
          <w:b/>
          <w:iCs/>
        </w:rPr>
        <w:t>интегрирован в учебно-воспитательный процесс</w:t>
      </w:r>
      <w:r>
        <w:rPr>
          <w:b/>
        </w:rPr>
        <w:t>:</w:t>
      </w:r>
      <w:r>
        <w:rPr/>
        <w:t xml:space="preserve"> через свои собрания и формы деятельности он связан с преподаванием конкретных учебных дисциплин и с дополнительным образованием учащихся.</w:t>
      </w:r>
    </w:p>
    <w:p>
      <w:pPr>
        <w:pStyle w:val="Normal"/>
        <w:jc w:val="both"/>
        <w:rPr/>
      </w:pPr>
      <w:r>
        <w:rPr/>
        <w:tab/>
        <w:t xml:space="preserve"> Музейная система, созданная мной, использует традиционные и нетрадиционные  формы работ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ведение музейных уроков</w:t>
      </w:r>
      <w:r>
        <w:rPr/>
        <w:t xml:space="preserve"> (истории, МХК, москвоведения,  литературы, музыки, географии, иностранных языков) на базе музеев. </w:t>
      </w:r>
      <w:r>
        <w:rPr>
          <w:color w:val="000000"/>
        </w:rPr>
        <w:t xml:space="preserve">Используя возможности комплекса музеев, я постоянно провожу уроки на их базе. Это делает уроки более полезными и интересными, так как имеет ряд «плюсов»: смена обстановки, возможность увидеть исторические источники, потрогать их руками, окунуться в соответствующую историческую атмосферу(   6 кл. на базе школьного музея «Москва и москвичи» - урок «Как жили наши предки в древности»; 8 кл. на базе музея «Истории развития культуры Москвы»- «Архитектура Москвы в 1-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», 7 кл. «Что носили москвичи в 17 веке», 9 и 11 классы на базе музея «Боевой Славы жителей Крылатского»- уроки по теме «Великая Отечественная война»; в рамках </w:t>
      </w:r>
      <w:r>
        <w:rPr/>
        <w:t xml:space="preserve">в </w:t>
      </w:r>
      <w:r>
        <w:rPr>
          <w:b/>
        </w:rPr>
        <w:t>окружного</w:t>
      </w:r>
      <w:r>
        <w:rPr/>
        <w:t xml:space="preserve"> семинара «Роль методического объединения учителей русского языка и литературы в повышении качества обучения» на базе школьного музея «Истории развития культуры Москвы»</w:t>
      </w:r>
      <w:r>
        <w:rPr>
          <w:color w:val="000000"/>
        </w:rPr>
        <w:t xml:space="preserve"> </w:t>
      </w:r>
      <w:r>
        <w:rPr/>
        <w:t xml:space="preserve">интегрированный урок  литература- москвоведение «А.Н.Островский и Московский Художественный театр» 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зорные и тематические экскурсии</w:t>
      </w:r>
      <w:r>
        <w:rPr/>
        <w:t xml:space="preserve"> для учеников, родителей, жителей микрорайона, ветеранов ВОВ, гостей школы. Комплекс традиционно ежегодно проводит дни открытых дверей для всех желающих (объявления размещаются в микрорайоне школы), целью таких мероприятий является формирование имиджа школы как динамично развивающегося образовательного учреждения, привлечение к жизнедеятельности комплекса родителей и жителей микрорайона, пополнение музейных фондов. В роли экскурсоводов выступают ученики. Так как наша школа- школа с углубленным изучением английского языка, обзорные экскурсии для иностранных гостей ребята проводят на английском языке, идет подготовка экскурсий на немецком и французском языках; многие экскурсии разрабатывают сами учащиеся. Так весной 2010 года в музей «Истории развития культуры Москвы» в раздел «Музыкальный уголок» поступило много новых экспонатов, и возникла необходимость разработки новых экскурсий. Разработкой двух экскурсий «Обзорная экскурсия по разделу «Музыкальный уголок» и «Русские народные музыкальные инструменты» по собственной инициативе, но под моим патронатом, занимаются ученицы 11-а класса Чудесникова Татьяна и Кистяковская Верони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Лекции- </w:t>
      </w:r>
      <w:r>
        <w:rPr/>
        <w:t>проводятся членами Совета музея- учениками школы</w:t>
      </w:r>
      <w:r>
        <w:rPr>
          <w:b/>
        </w:rPr>
        <w:t xml:space="preserve"> </w:t>
      </w:r>
      <w:r>
        <w:rPr/>
        <w:t xml:space="preserve">; по мере накопления материалов большинство лекций были включены в состав постоянно действующих на базе музеев </w:t>
      </w:r>
      <w:r>
        <w:rPr>
          <w:b/>
        </w:rPr>
        <w:t>лекториев</w:t>
      </w:r>
      <w:r>
        <w:rPr/>
        <w:t>, например: «Поговорим о вежливости», «Из истории моды», «Кумиры ХХ века», «Московское образование вчера, сегодня, завтра», «Народные промыслы», «Дни воинской славы России» и т.д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Встречи с интересными людьми</w:t>
      </w:r>
      <w:r>
        <w:rPr/>
        <w:t>( ветеранами ВОВ, деятелями культуры  , родителями, непосредственными участниками или очевидцами исторических событий и т.д.);</w:t>
      </w:r>
    </w:p>
    <w:p>
      <w:pPr>
        <w:pStyle w:val="Normal"/>
        <w:jc w:val="both"/>
        <w:rPr/>
      </w:pPr>
      <w:r>
        <w:rPr/>
        <w:t xml:space="preserve">- Всеми руководителями музеев </w:t>
      </w:r>
      <w:r>
        <w:rPr>
          <w:b/>
        </w:rPr>
        <w:t>разработаны образовательные программы</w:t>
      </w:r>
      <w:r>
        <w:rPr/>
        <w:t xml:space="preserve"> и </w:t>
      </w:r>
    </w:p>
    <w:p>
      <w:pPr>
        <w:pStyle w:val="Normal"/>
        <w:jc w:val="both"/>
        <w:rPr/>
      </w:pPr>
      <w:r>
        <w:rPr/>
        <w:t>организована работа объединений дополнительного образования для различных возрастных категорий учащихся и клубов (секций) по интересам. Разработанная система работы комплекса позволяет осуществлять тесное взаимодействие всех ОДО и клубов;</w:t>
      </w:r>
    </w:p>
    <w:p>
      <w:pPr>
        <w:pStyle w:val="Normal"/>
        <w:jc w:val="both"/>
        <w:rPr/>
      </w:pPr>
      <w:r>
        <w:rPr/>
        <w:t xml:space="preserve">- В связи с развитием информационных технологий   в музейной сфере  появляются новые формы деятельности. Под руководством Совета музеев учащиеся </w:t>
      </w:r>
      <w:r>
        <w:rPr>
          <w:b/>
        </w:rPr>
        <w:t>создают мультимедийные пособия</w:t>
      </w:r>
      <w:r>
        <w:rPr/>
        <w:t xml:space="preserve"> для проведения уроков и классных часов: Заочные экскурсии «Москва театральная», «Памятники деятелям культуры в Москве», «Мосты Замоскворечья», «Мое родное Крылатское»  </w:t>
      </w:r>
      <w:r>
        <w:rPr>
          <w:b/>
        </w:rPr>
        <w:t>,</w:t>
      </w:r>
      <w:r>
        <w:rPr/>
        <w:t xml:space="preserve"> «Русская матрешка» </w:t>
      </w:r>
      <w:r>
        <w:rPr>
          <w:b/>
        </w:rPr>
        <w:t xml:space="preserve"> , «</w:t>
      </w:r>
      <w:r>
        <w:rPr/>
        <w:t>Ордена и медали Великой    Отечественной войны», «Молодежные субкультуры»,</w:t>
      </w:r>
      <w:r>
        <w:rPr>
          <w:sz w:val="28"/>
          <w:szCs w:val="28"/>
        </w:rPr>
        <w:t xml:space="preserve"> </w:t>
      </w:r>
      <w:r>
        <w:rPr/>
        <w:t xml:space="preserve">«Памятники Отечественной войны 1812 года  в Москве» и т. д. , а также компьютерные презентации для внеклассных мероприятий. Комплекс выполняет </w:t>
      </w:r>
      <w:r>
        <w:rPr>
          <w:b/>
        </w:rPr>
        <w:t xml:space="preserve">заказы учителей- предметников и готовит компьютерные презентации для проведения уроков и занятий объединений дополнительного образования </w:t>
      </w:r>
      <w:r>
        <w:rPr/>
        <w:t xml:space="preserve">такие как «Заочная экскурсия по Лондону», «Архитектура Нью-Йорка», «Музыкальная жизнь Франции. </w:t>
      </w:r>
      <w:r>
        <w:rPr>
          <w:lang w:val="en-US"/>
        </w:rPr>
        <w:t>XIX</w:t>
      </w:r>
      <w:r>
        <w:rPr/>
        <w:t xml:space="preserve"> век» и др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</w:rPr>
      </w:pPr>
      <w:r>
        <w:rPr/>
        <w:t xml:space="preserve">-  Комплекс занимается </w:t>
      </w:r>
      <w:r>
        <w:rPr>
          <w:b/>
        </w:rPr>
        <w:t xml:space="preserve">подбором материалов для классных часов и тематических бесед </w:t>
      </w:r>
      <w:r>
        <w:rPr/>
        <w:t>(«Полководцы Великой Отечественной», «Памятники и музеи Великой Отечественной войны Москвы и Подмосковья», «Россия – Родина моя», «Герои нашего времени…», «Что такое вкус?», «Красота в палитре», «Народные традиции и обычаи» и т.д.). Подбор материалов осуществляют члены Советов музеев- ученики 7-11 классов. В рамках этой деятельности комплекс тесно сотрудничает с школьной библиотекой и библиотеками района Крылатское.</w:t>
      </w:r>
    </w:p>
    <w:p>
      <w:pPr>
        <w:pStyle w:val="Normal"/>
        <w:jc w:val="both"/>
        <w:rPr/>
      </w:pPr>
      <w:r>
        <w:rPr/>
        <w:t xml:space="preserve">- Комплекс музеев регулярно представляется </w:t>
      </w:r>
      <w:r>
        <w:rPr>
          <w:b/>
        </w:rPr>
        <w:t>мобильные (передвижные) выставки экспонатов  музеев школы</w:t>
      </w:r>
      <w:r>
        <w:rPr/>
        <w:t xml:space="preserve">, </w:t>
      </w:r>
      <w:r>
        <w:rPr>
          <w:b/>
          <w:bCs/>
        </w:rPr>
        <w:t>такие как</w:t>
      </w:r>
      <w:r>
        <w:rPr/>
        <w:t xml:space="preserve">  «Народные промыслы России»</w:t>
      </w:r>
      <w:r>
        <w:rPr>
          <w:b/>
        </w:rPr>
        <w:t xml:space="preserve"> </w:t>
      </w:r>
      <w:r>
        <w:rPr/>
        <w:t xml:space="preserve">, «Москва театральная» </w:t>
      </w:r>
      <w:r>
        <w:rPr>
          <w:b/>
        </w:rPr>
        <w:t>,</w:t>
      </w:r>
      <w:r>
        <w:rPr/>
        <w:t xml:space="preserve"> «Москва- вчера, сегодня, завтра»  , «Как учились наши родители», «Путешествие по странам изучаемого языка» и другие. Эти выставки вызывают живой интерес у ребят. Замечательно то, что экскурсии по этим выставкам проводят сами ребята. Так как не все родители учащихся школы имеют возможность посещать наши музеи, подобные выставки мы организуем и во время проведения общешкольных родительских собраний. На сегодняшний день есть принципиальная договоренность о проведении подобных выставок на базе Центральной детской библиотеки № 17 «Смена» и ЦДОД «Источник»;</w:t>
      </w:r>
    </w:p>
    <w:p>
      <w:pPr>
        <w:pStyle w:val="Normal"/>
        <w:jc w:val="both"/>
        <w:rPr/>
      </w:pPr>
      <w:r>
        <w:rPr/>
        <w:t xml:space="preserve">- Музейный комплекс является постоянным и </w:t>
      </w:r>
      <w:r>
        <w:rPr>
          <w:b/>
        </w:rPr>
        <w:t>активным участником школьной</w:t>
      </w:r>
      <w:r>
        <w:rPr/>
        <w:t xml:space="preserve">  </w:t>
      </w:r>
      <w:r>
        <w:rPr>
          <w:b/>
        </w:rPr>
        <w:t>научно-практической конференции</w:t>
      </w:r>
      <w:r>
        <w:rPr/>
        <w:t xml:space="preserve">, представляя на ней свои проектные работы </w:t>
      </w:r>
    </w:p>
    <w:p>
      <w:pPr>
        <w:pStyle w:val="Normal"/>
        <w:jc w:val="both"/>
        <w:rPr/>
      </w:pPr>
      <w:r>
        <w:rPr/>
        <w:t>( «Неизвестные усадьбы Москвы», «Улицы Крылатского». Победители представляют школу на окружном этапе ( например: проектная работа «Русский свадебный костюм», руководитель Лыжина А.А.).</w:t>
      </w:r>
    </w:p>
    <w:p>
      <w:pPr>
        <w:pStyle w:val="Normal"/>
        <w:ind w:firstLine="348"/>
        <w:jc w:val="both"/>
        <w:rPr/>
      </w:pPr>
      <w:r>
        <w:rPr/>
        <w:t>Наши музеи не замыкаются в работе только на своей теме. Так музей «Народного творчества России» и «Музей культуры Москвы» собирают материалы и изучают культурные традиции других стран и народов. Результатом этой деятельности стал научный проект, выполненный совместно с учителями иностранных языков «Народные праздники Англии, Франции и России», который в этом учебном году будет представлен на научно- практической конференции «Эврика»;</w:t>
      </w:r>
    </w:p>
    <w:p>
      <w:pPr>
        <w:pStyle w:val="Normal"/>
        <w:jc w:val="both"/>
        <w:rPr>
          <w:bCs/>
        </w:rPr>
      </w:pPr>
      <w:r>
        <w:rPr/>
        <w:t xml:space="preserve">- Комплекс музеев организует и активно участвует в </w:t>
      </w:r>
      <w:r>
        <w:rPr>
          <w:b/>
        </w:rPr>
        <w:t>патриотических, творческих конкурсах</w:t>
      </w:r>
      <w:r>
        <w:rPr/>
        <w:t xml:space="preserve"> таких как: конкурс альбомов «Москва литературная», конкурсы боевых листов «Из истории Вооруженных Сил РФ», мини-сочинений «Мой друг по переписке», конкурсы чтецов, русской народной песни, тематических мини-газет, открыток, рисунков, сочинений и т.д.; фотоработы наших учениц Бодягиной Екатерины и Резниковой Ирины «Золотые купола Москвы»в рамках программы «Московских окон негасимый свет», посвященной 860-летию Москвы представлялись на городской выставке фотографий  «Я шагаю по Москве» в Белых Палатах на Пречистенке и вошли в её печатный каталог; альманах литературно- творческих работ учащихся  «Поколение мира без войны» (альманах отмечен благодарностью Правительства Москвы, а 4 учащихся завоевали 3-и места в округе); 2-е творческие работы в рамках окружного конкурса «Культура мира и ненасилия в интересах детей планеты» заняли 2-е места; ребята занимаются изготовлением поделок и макетов( украшением и экспонатами музея «Боевой Славы жителей Крылатского» стали два макета- победителя окружного конкурса военно- исторической миниатюры 2009 и 2010 гг., выполненных учеником Цыпкиным Дмитрием); в 2010 году музей «Народного творчества России» принимал участие в окружном конкурсе «Я не Чужой» с проектом «Традиции и история русского костюма»; Совет музея «Земля- наш общий дом» и ребята- члены клуба «ЮНЕСКО» приняли участие </w:t>
      </w:r>
      <w:r>
        <w:rPr>
          <w:bCs/>
        </w:rPr>
        <w:t xml:space="preserve">в Московском Молодежном Фестивале «Дружбовидение - 2010» (получили диплом за активное участие и лучший видеоролик), где мы представляли Австралию, приняли участие в работе Школьной Модели ООН, где мы представляли Нидерланды, Канаду и Белоруссию; Совет музея «Россия – Родина моя» принял участие в конкурсе-олимпиаде «Великие реки мира» в рамках ПАШ ЮНЕСКО </w:t>
      </w:r>
      <w:r>
        <w:rPr/>
        <w:t>и т.д.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- Наши музеи осуществляют </w:t>
      </w:r>
      <w:r>
        <w:rPr>
          <w:b/>
        </w:rPr>
        <w:t>тесную взаимосвязь с ЦДБ № 17 «Смена»</w:t>
      </w:r>
      <w:r>
        <w:rPr/>
        <w:t>. На базе музеев проходят музейные уроки, встречи с писателями, организуются коллективные чтения и обсуждения актуальных книг, результатом этой кропотливой работы стало проведение совместных праздников и совместная работа над исследовательскими проектами («Россия моя, мастеровая»),   ребята принимают участие в конкурсах  и акциях «Самый читающий класс» (победители), «Время читать», «Неделя детской книги»;</w:t>
      </w:r>
    </w:p>
    <w:p>
      <w:pPr>
        <w:pStyle w:val="Normal"/>
        <w:jc w:val="both"/>
        <w:rPr/>
      </w:pPr>
      <w:r>
        <w:rPr/>
        <w:t xml:space="preserve">- Каждый школьный музей работает по своему направлению, но весь комплекс постоянно объединяет </w:t>
      </w:r>
      <w:r>
        <w:rPr>
          <w:b/>
        </w:rPr>
        <w:t>одна глобальная общая тема</w:t>
      </w:r>
      <w:r>
        <w:rPr/>
        <w:t xml:space="preserve">. В прошлом учебном году- это «Комплекс музеев- центр патриотического воспитания», посвященная 65-летию Победы нашей страны в Великой Отечественной войне. В каждом музее представлены уголки по данной теме перекликающиеся с темой работы музея: в музее «Народного творчества России» представлены вязаные варежки, носки для солдат, вышитые кассеты; в музее «Истории развития культуры Москвы»- граммпластники, кассеты с песнями о войне, творческие работы учащихся «Актеры, поэты, писатели, кинематограф в годы ВОВ», в музее «Истории московского образования» оформлены стенды «Школы военных лет», «Учителя и ученики московских школ в годы ВОВ», музей «Москва и москвичи» знакомит своих посетителей с историей московских улиц, названных в честь участников ВОВ… Лекторские группы проводят по этим материалам беседы с учащимися. Наши музеи постоянно проводят совместные мероприятия, где у каждого музея своя роль в подборе материалов для выступлений, оформления, раздаточного материала. </w:t>
      </w:r>
    </w:p>
    <w:p>
      <w:pPr>
        <w:pStyle w:val="Normal"/>
        <w:jc w:val="both"/>
        <w:rPr/>
      </w:pPr>
      <w:r>
        <w:rPr/>
        <w:tab/>
        <w:t>В этом учебном году мы выбрали тему «Мы разные- в этом наше богатство, мы вместе- в этом наша сила»;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овместные мероприятия</w:t>
      </w:r>
      <w:r>
        <w:rPr/>
        <w:t xml:space="preserve"> школьные музеи  проводят  постоянно. Так традиционный праздник- фестиваль «Дружат дети на планете» </w:t>
      </w:r>
      <w:r>
        <w:rPr>
          <w:b/>
        </w:rPr>
        <w:t xml:space="preserve"> </w:t>
      </w:r>
      <w:r>
        <w:rPr/>
        <w:t xml:space="preserve"> является результатом коллективного творчества музеев «Земля- наш общий дом» (готовит газеты, сообщения, выставку книг о представляемых странных), «Истории развития культуры Москвы» (подбирает песенный, танцевальный, поэтический материалы и готовит концертную программу), «Народного творчества России» (готовит рассказы о народных промыслах, национальной кухне); традиционные праздники «Рождество» и «Масленица»  готовят музеи «Россия- Родина моя», «Москва и москвичи», «Народного творчества России», «Истории развития культуры Москвы»; совместное мероприятие музея «Боевой славы жителей Крылатского» и музея «Истории развития культуры Москвы»- «Песня в военной шинели». Совместные (комплексные) мероприятия очень сплачивают школьный коллектив и значительно облегчают работу. Поговорка гласит «У семи нянек дитя без глаза», поэтому за каждое мероприятие ответственным является один из музеев, а остальные – его активные помощники;</w:t>
      </w:r>
    </w:p>
    <w:p>
      <w:pPr>
        <w:pStyle w:val="Normal"/>
        <w:jc w:val="both"/>
        <w:rPr/>
      </w:pPr>
      <w:r>
        <w:rPr/>
        <w:t xml:space="preserve">- Мной с Советом музея «Истории развития культуры Москвы» </w:t>
      </w:r>
      <w:r>
        <w:rPr>
          <w:b/>
        </w:rPr>
        <w:t>разработаны рекомендации по организации экскурсионной работы</w:t>
      </w:r>
      <w:r>
        <w:rPr/>
        <w:t xml:space="preserve"> с учащимися для учителей- предметников и классных руководителей. Программа рассчитана на учеников 1-11 классов и охватывает все направления учебной деятельности, а также рекомендации по проведению развивающих экскурсий. Данная программа дает возможность посещать музеи и выставочные залы не хаотично, а с максимальной пользой. Программа составлена с учетом предметных образовательных программа, программ объединений дополнительного образования и исходя из возрастных психологических особенностей учащихся. В программе представлены не только рекомендуемые для посещения музеи, но и конкретные темы экскурсий.</w:t>
      </w:r>
    </w:p>
    <w:p>
      <w:pPr>
        <w:pStyle w:val="Normal"/>
        <w:jc w:val="both"/>
        <w:rPr/>
      </w:pPr>
      <w:r>
        <w:rPr/>
        <w:tab/>
        <w:t xml:space="preserve">На базе музея «Москва и москвичи» </w:t>
      </w:r>
      <w:r>
        <w:rPr>
          <w:b/>
        </w:rPr>
        <w:t>работает постоянно действующая группа</w:t>
      </w:r>
      <w:r>
        <w:rPr/>
        <w:t xml:space="preserve"> </w:t>
      </w:r>
      <w:r>
        <w:rPr>
          <w:b/>
        </w:rPr>
        <w:t>экскурсоводов</w:t>
      </w:r>
      <w:r>
        <w:rPr/>
        <w:t>, проводящих экскурсии для учащихся школы по Москве. Два года назад к этой работе присоединился и музей «Истории развития культуры Москвы». Ребята сами выбирают маршруты своих экскурсий, ищут интересный материал, разрабатывают задания классам или индивидуальные- учащимся. Руководители музеев выступают в роли координатора действий, направляющего, помогающего звена. Эта работа требует серьезной подготовки и большого мастерства от ребят. Ведь экскурсоводу мало самому хорошо владеть материалом, надо еще донести его до слушателя. Практика показывает, что желающих попробовать себя в роли экскурсовода много, а получается это не у всех. Отсюда вытекает одна из тенденций работы комплекса- создать на его базе занятия по риторике и художественному слову (школа экскурсоводов уже работает).</w:t>
      </w:r>
    </w:p>
    <w:p>
      <w:pPr>
        <w:pStyle w:val="Normal"/>
        <w:jc w:val="both"/>
        <w:rPr/>
      </w:pPr>
      <w:r>
        <w:rPr/>
        <w:tab/>
        <w:t>Для качественной работы Советов музеев необходимо привлекать к работе действительно заинтересованных людей, важно то, что каждый ребенок может здесь найти дело по душе, по способностям. В Советах музеев работают архивариусы, оформители, лекторы, экскурсоводы. Для всех категорий проводятся занятия «школ», где желающие обучаются «секретам профессионального мастерства». Овладение основами музейного дела, знакомство со спецификой различных профессий в процессе краеведческих изысканий оказывают определенное влияние на профессиональную ориентацию учащихся. Наш комплекс ещё молодой, поэтому можно только прогнозировать результаты этой деятельности. Но многие коллеги- руководители музеев ОУ, работающие по профориентационному направлению в своих музеях, отмечают высокий процент выбора учащимися, занимающимися музейной деятельностью, профессий гуманитарного характера: педагогика, музейное, архивное, библиотечное дело и т.п. Нередко ученики, занимавшиеся военно-историческими краеведческими изысканиями, становятся профессиональными военными, пожарными, работниками правоохранительных органов и т.п.</w:t>
      </w:r>
    </w:p>
    <w:p>
      <w:pPr>
        <w:pStyle w:val="Normal"/>
        <w:jc w:val="both"/>
        <w:rPr/>
      </w:pPr>
      <w:r>
        <w:rPr/>
        <w:tab/>
        <w:t>Работа комплекса музеев, включающих в себя разнообразие направленностей, предоставляет широкие возможности обучающимся для самореализации, для проявления своих способностей и дарований.</w:t>
      </w:r>
    </w:p>
    <w:p>
      <w:pPr>
        <w:pStyle w:val="Normal"/>
        <w:jc w:val="both"/>
        <w:rPr/>
      </w:pPr>
      <w:r>
        <w:rPr/>
        <w:t>Музейные технологии направлены на работу с любыми детьми, имеющими разный исходный уровень развития способностей.</w:t>
      </w:r>
    </w:p>
    <w:p>
      <w:pPr>
        <w:pStyle w:val="Normal"/>
        <w:jc w:val="both"/>
        <w:rPr/>
      </w:pPr>
      <w:r>
        <w:rPr/>
        <w:tab/>
        <w:t xml:space="preserve"> Хочется уделить внимание ещё одному направлению работы наших музеев - это </w:t>
      </w:r>
      <w:r>
        <w:rPr>
          <w:b/>
        </w:rPr>
        <w:t>музейный всеобуч</w:t>
      </w:r>
      <w:r>
        <w:rPr/>
        <w:t>. Для нас это- довольно новая деятельность, мы её только начинаем, разработаны первые сценарии занятий. И своими мыслями я хочу поделиться.</w:t>
      </w:r>
    </w:p>
    <w:p>
      <w:pPr>
        <w:pStyle w:val="Normal"/>
        <w:jc w:val="both"/>
        <w:rPr/>
      </w:pPr>
      <w:r>
        <w:rPr/>
        <w:tab/>
        <w:t>Я пришла к мысли, что каждый ребенок обязательно должен пройти через музейный всеобуч, то есть систему постоянных и обязательных занятий с использованием музейных средств, движимых и недвижимых памятников Москвы. В дальнейшем предполагается включить в музейный всеобуч подрастающее поколение с 5 до 11 лет.</w:t>
      </w:r>
    </w:p>
    <w:p>
      <w:pPr>
        <w:pStyle w:val="Normal"/>
        <w:jc w:val="both"/>
        <w:rPr/>
      </w:pPr>
      <w:r>
        <w:rPr/>
        <w:tab/>
        <w:t>Задачами музейного всеобуч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стороннее гармоническое развитие каждого ребенка на основании комплексного подхода к воспит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творческой активности ребенка. Его эстетических чувств, вкусов, идеалов с помощью музей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детей эмоций, воображения и фанта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сторического сознания. Навыков осмысленного участия в документировании природы и общества для выработки научного мировозз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музейной культуры.</w:t>
      </w:r>
    </w:p>
    <w:p>
      <w:pPr>
        <w:pStyle w:val="Normal"/>
        <w:jc w:val="both"/>
        <w:rPr/>
      </w:pPr>
      <w:r>
        <w:rPr/>
        <w:tab/>
        <w:t>Задача всеобуча - формирование сознательных граждан, патриотов. Именно в детском возрасте закладываются основы мировоззрения. Системы ценностей, понимания смысла жизни (твое место в цепочке поколений). Большую помощь здесь могут оказать музеи. В их распоряжении имеется большое число средств, способствующих гармоничному развитию личности на примере истории природы. Общества, искусства.</w:t>
      </w:r>
    </w:p>
    <w:p>
      <w:pPr>
        <w:pStyle w:val="Normal"/>
        <w:jc w:val="both"/>
        <w:rPr/>
      </w:pPr>
      <w:r>
        <w:rPr/>
        <w:tab/>
        <w:t>Если при проведении обычной экскурсии мы нередко обрекаем слушателей на пассивность, то музейный всеобуч предполагает максимальную активность детей.</w:t>
      </w:r>
    </w:p>
    <w:p>
      <w:pPr>
        <w:pStyle w:val="Normal"/>
        <w:jc w:val="both"/>
        <w:rPr/>
      </w:pPr>
      <w:r>
        <w:rPr/>
        <w:tab/>
        <w:t>В настоящее время возникла такая культурно- коммуникативная ситуация. Когда приобретение новых знаний перестает быть главной задачей образовательно- воспитательной работы, а рассматривается лишь как одно из важнейших средств образования и развития личности. В новых условиях личность необходимо ориентировать не на запоминание информации, а на её творческую переработку. Главной задачей становится воспитание активной личности, которая может принимать нетривиальные решения.</w:t>
      </w:r>
    </w:p>
    <w:p>
      <w:pPr>
        <w:pStyle w:val="Normal"/>
        <w:jc w:val="both"/>
        <w:rPr/>
      </w:pPr>
      <w:r>
        <w:rPr/>
        <w:tab/>
        <w:t>В системе музейного всеобуча используются основные методические принципы и прие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b/>
        </w:rPr>
        <w:t>Игровой метод</w:t>
      </w:r>
      <w:r>
        <w:rPr/>
        <w:t xml:space="preserve">, так как игра в детском возрасте является основной формой психологической жизни маленького человека, его естественным состоянием. Через игру ребенок активно познает мир. Это могут быть коллективные и индивидуальные игровые задания, касающиеся  целых ситуаций или отдельных музейных предметов («Как ты поступишь, если найдешь такой-то предмет?») Игровая форма оказывается наиболее эффективной. Поскольку в нее включены и разум, и чувство, и фантаз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«Погружение», «вовлечение» в прошлое, его реконструкция. Опыт показывает. Что дети лучше начинают понимать прошлое, лишь «погружается» в него, то есть совершая как бы мысленное путешествие в прошлое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олевой метод- метод получения детьми социальных ролей. Дети начинают по- настоящему чувствовать историю лишь, когда сами что-то переживают (например, если ты- крепостной крестьянин и тебя продали…). При распределении социальных ролей детям нельзя давать роли отрицательного плана (например, фашистов), поскольку дети ещё не могут отделить роль от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Метод театрализации. Очень важно включать в занятия отдельные элементы театрализации </w:t>
      </w:r>
      <w:r>
        <w:rPr>
          <w:b/>
        </w:rPr>
        <w:t xml:space="preserve"> </w:t>
      </w:r>
      <w:r>
        <w:rPr/>
        <w:t>воссоздавая прошлое, его реалии, а также музыку, пение, танцы. Очень важно было бы каждому младшему школьнику дать возможность участвовать в театральной музейной постанов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 xml:space="preserve">Вопросно- ответный метод. </w:t>
      </w:r>
      <w:r>
        <w:rPr/>
        <w:t>На занятиях необходимо  предлагать детям не рассказ экскурсовода, ни в коем случае не обзорную экскурсию. А систему вопросов и ответов. У детей должно создаться ощущение, будто они сами до всего додумались. При этом формировать опорные, базовые понятия, повторяя их в течение нескольких занятий (например, термины «экскурсант», «экспонат», «музейный предмет» и т.д.).</w:t>
      </w:r>
    </w:p>
    <w:p>
      <w:pPr>
        <w:pStyle w:val="Normal"/>
        <w:jc w:val="both"/>
        <w:rPr/>
      </w:pPr>
      <w:r>
        <w:rPr>
          <w:b/>
        </w:rPr>
        <w:tab/>
        <w:t>Например,</w:t>
      </w:r>
      <w:r>
        <w:rPr/>
        <w:t xml:space="preserve"> в процессе реализации музейного всеобуча, раскрывая историко- культурный контекст того или иного предмета, в беседе с детьми можно использовать такие вопросы:</w:t>
      </w:r>
    </w:p>
    <w:p>
      <w:pPr>
        <w:pStyle w:val="Normal"/>
        <w:jc w:val="both"/>
        <w:rPr/>
      </w:pPr>
      <w:r>
        <w:rPr/>
        <w:t>- Кто и как сделал предмет?</w:t>
      </w:r>
    </w:p>
    <w:p>
      <w:pPr>
        <w:pStyle w:val="Normal"/>
        <w:jc w:val="both"/>
        <w:rPr/>
      </w:pPr>
      <w:r>
        <w:rPr/>
        <w:t>- Зачем, для чего предмет служил в свое время? А сейчас он воспринимается иначе?</w:t>
      </w:r>
    </w:p>
    <w:p>
      <w:pPr>
        <w:pStyle w:val="Normal"/>
        <w:jc w:val="both"/>
        <w:rPr/>
      </w:pPr>
      <w:r>
        <w:rPr/>
        <w:t>- В какой обстановке его делали? Что его создатель мог видеть и слышать, что думать?</w:t>
      </w:r>
    </w:p>
    <w:p>
      <w:pPr>
        <w:pStyle w:val="Normal"/>
        <w:jc w:val="both"/>
        <w:rPr/>
      </w:pPr>
      <w:r>
        <w:rPr/>
        <w:t>- Из чего сделан предмет?</w:t>
      </w:r>
    </w:p>
    <w:p>
      <w:pPr>
        <w:pStyle w:val="Normal"/>
        <w:jc w:val="both"/>
        <w:rPr/>
      </w:pPr>
      <w:r>
        <w:rPr/>
        <w:t>- Кому он принадлежал? (пофантазировать, но с учетом реальных данных)</w:t>
      </w:r>
    </w:p>
    <w:p>
      <w:pPr>
        <w:pStyle w:val="Normal"/>
        <w:jc w:val="both"/>
        <w:rPr/>
      </w:pPr>
      <w:r>
        <w:rPr/>
        <w:t>- Красив ли он? Его цвет, линии, на что он похож и т.д.</w:t>
      </w:r>
    </w:p>
    <w:p>
      <w:pPr>
        <w:pStyle w:val="Normal"/>
        <w:jc w:val="both"/>
        <w:rPr/>
      </w:pPr>
      <w:r>
        <w:rPr/>
        <w:tab/>
        <w:t xml:space="preserve"> При работе с детьми лучше не пользоваться точными датами, но говорить о веках и периодах. С самыми маленькими можно использовать словосочетания «это было давно», «кто жил раньше»…</w:t>
      </w:r>
    </w:p>
    <w:p>
      <w:pPr>
        <w:pStyle w:val="Normal"/>
        <w:jc w:val="both"/>
        <w:rPr/>
      </w:pPr>
      <w:r>
        <w:rPr/>
        <w:tab/>
        <w:t>Младший возраст нуждается в движении, поэтому необходимо то ускорять темп занятия, то замедлять, то сажать детей на пол, на ковер, ненадолго распускать группу…</w:t>
      </w:r>
    </w:p>
    <w:p>
      <w:pPr>
        <w:pStyle w:val="Normal"/>
        <w:jc w:val="both"/>
        <w:rPr/>
      </w:pPr>
      <w:r>
        <w:rPr/>
        <w:tab/>
        <w:t>Обязательно нужно фиксировать реакцию детей через 1-3 дня после занятия, через неделю, через месяц (помнят ли они посещение музея, что именно запомнилось, во что дети играют и т.д.).</w:t>
      </w:r>
    </w:p>
    <w:p>
      <w:pPr>
        <w:pStyle w:val="Normal"/>
        <w:jc w:val="both"/>
        <w:rPr/>
      </w:pPr>
      <w:r>
        <w:rPr/>
        <w:tab/>
        <w:t>Для детишек 5-7 лет занятия должны продолжаться 25-30 минут. Для 8-11 лет- 40-45 минут. Музейные предметы для игры берутся как из музейного фонда, так и приносятся детьми. Мы должны помочь ребятам увидеть, что иногда и у них дома встречаются необычные предметы, достойные из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Мы апробировали занятия «Вещественные источники», «Книга как предмет материальной культуры», готовится занятие «Идет война народная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ш комплекс музеев имеет </w:t>
      </w:r>
      <w:r>
        <w:rPr>
          <w:b/>
        </w:rPr>
        <w:t>множество социальных партнеров:</w:t>
      </w:r>
      <w:r>
        <w:rPr>
          <w:b/>
          <w:sz w:val="36"/>
        </w:rPr>
        <w:t xml:space="preserve"> </w:t>
      </w:r>
      <w:r>
        <w:rPr/>
        <w:t xml:space="preserve">школы района «Крылатское», культурно- досуговый центр и. А.Ахматовой, ЦДОД «Источник», ДДТ «Рублево», психологический центр «Живые потоки», военная часть № 83466, Советы ветеранов ВОВ района Крылатское и ДЭЗ № 25, ОВД «Крылатское», управа и муниципалитет района Крылатское, ЗОУО ДО- это наши партнеры в течение многих лет; в 2008 году мы начали сотрудничество с ЮНЕСКО в рамках соответствующих национальных программ в распространении миротворческих идей, нравственных и духовных ценностей. Результатом этого сотрудничества стало принятие школы в проект  «Ассоциированные школы ЮНЕСКО», целью которого является распространение информации об ООН и ЮНЕСКО, изучение и сохранение культурного и природного наследия, изучение прав человека и ребёнка, формирование установок толерантного поведения. В апреле 2010 года комплекс музеев принимал на базе школы участников 2-го московского городского театрального фестиваля «такие разные и такие похожие».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Кроме выше перечисленных </w:t>
      </w:r>
      <w:r>
        <w:rPr>
          <w:b/>
        </w:rPr>
        <w:t>в нашем музейном комплексе наметились тенден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сейчас уже ни у кого не вызывает сомнения, что приобщение к культуре следует начинать с самого раннего детства, когда ребенок стоит на пороге открытия окружающего мира. Разработка развивающих музейных программ для дошкольников (на базе школы много лет действуют подготовительные  курсы для будущих первоклассников);</w:t>
      </w:r>
    </w:p>
    <w:p>
      <w:pPr>
        <w:pStyle w:val="Normal"/>
        <w:rPr/>
      </w:pPr>
      <w:r>
        <w:rPr/>
        <w:t xml:space="preserve">- идет разработка положения о музейном комплексе ОУ, в основу которого </w:t>
      </w:r>
    </w:p>
    <w:p>
      <w:pPr>
        <w:pStyle w:val="Normal"/>
        <w:rPr/>
      </w:pPr>
      <w:r>
        <w:rPr/>
        <w:t xml:space="preserve">  </w:t>
      </w:r>
      <w:r>
        <w:rPr/>
        <w:t>положено положение о школьном музее;</w:t>
      </w:r>
    </w:p>
    <w:p>
      <w:pPr>
        <w:pStyle w:val="Normal"/>
        <w:rPr/>
      </w:pPr>
      <w:r>
        <w:rPr/>
        <w:t>- создание виртуального комплекса музеев;</w:t>
      </w:r>
    </w:p>
    <w:p>
      <w:pPr>
        <w:pStyle w:val="Normal"/>
        <w:rPr/>
      </w:pPr>
      <w:r>
        <w:rPr/>
        <w:t>- развитие музейного всеобуч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кие проблемы стоят комплексом школьных музеев  и школьными музея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iCs/>
        </w:rPr>
        <w:t>Первая</w:t>
      </w:r>
      <w:r>
        <w:rPr/>
        <w:t xml:space="preserve"> из них - </w:t>
      </w:r>
      <w:r>
        <w:rPr>
          <w:i/>
          <w:iCs/>
        </w:rPr>
        <w:t>определение направления поисково-собирательской деятельности и выбор профиля.</w:t>
      </w:r>
      <w:r>
        <w:rPr/>
        <w:t xml:space="preserve"> Музеи в школах создаются порой не в результате обоснованного выбора темы, а по стихийно складывающимся обстоятельствам (желание ветеранов, престиж школы, чрезмерное администрирование вышестоящих органов, увлечения энтузиастов-коллекционеров и т.д.). Чтобы избежать этой проблемы необходимо проводить мониторинги (образцы анкет есть у Вас в раздаточном материале);</w:t>
      </w:r>
    </w:p>
    <w:p>
      <w:pPr>
        <w:pStyle w:val="Normal"/>
        <w:spacing w:before="280" w:after="300"/>
        <w:jc w:val="both"/>
        <w:rPr/>
      </w:pPr>
      <w:r>
        <w:rPr/>
        <w:t xml:space="preserve">- </w:t>
      </w:r>
      <w:r>
        <w:rPr>
          <w:b/>
          <w:i/>
          <w:iCs/>
        </w:rPr>
        <w:t>Вторая</w:t>
      </w:r>
      <w:r>
        <w:rPr>
          <w:i/>
          <w:iCs/>
        </w:rPr>
        <w:t xml:space="preserve"> </w:t>
      </w:r>
      <w:r>
        <w:rPr/>
        <w:t>проблема</w:t>
      </w:r>
      <w:r>
        <w:rPr>
          <w:i/>
          <w:iCs/>
        </w:rPr>
        <w:t xml:space="preserve"> ,</w:t>
      </w:r>
      <w:r>
        <w:rPr/>
        <w:t xml:space="preserve"> вслед за определением профиля и тематики, - это </w:t>
      </w:r>
      <w:r>
        <w:rPr>
          <w:i/>
          <w:iCs/>
        </w:rPr>
        <w:t xml:space="preserve">обеспечение полноты коллекции в соответствии с выбранным профилем. </w:t>
      </w:r>
      <w:r>
        <w:rPr/>
        <w:t xml:space="preserve">Естественно, наиболее остро она стоит тогда, когда профиль музея выбран необоснованно и наблюдается явное расхождение между намерениями и возможностями авторского коллектива. Стремление обеспечить тематическую полноту коллекции (при неумении или нежелании проводить серьезную поисковую и исследовательскую работу) приводит к тому,  что некоторые музеи и  музейные комплексы строятся преимущественно на тиражируемом материале.  </w:t>
      </w:r>
    </w:p>
    <w:p>
      <w:pPr>
        <w:pStyle w:val="Normal"/>
        <w:spacing w:before="280" w:after="300"/>
        <w:jc w:val="both"/>
        <w:rPr/>
      </w:pPr>
      <w:r>
        <w:rPr/>
        <w:t xml:space="preserve">- Поскольку приоритет в школьном музее, как и в любом другом, отдается подлиннику, возникает, </w:t>
      </w:r>
      <w:r>
        <w:rPr>
          <w:b/>
          <w:i/>
          <w:iCs/>
        </w:rPr>
        <w:t>третья</w:t>
      </w:r>
      <w:r>
        <w:rPr>
          <w:i/>
          <w:iCs/>
        </w:rPr>
        <w:t>,</w:t>
      </w:r>
      <w:r>
        <w:rPr/>
        <w:t xml:space="preserve"> самая серьезная проблема его жизнедеятельности - </w:t>
      </w:r>
      <w:r>
        <w:rPr>
          <w:i/>
          <w:iCs/>
        </w:rPr>
        <w:t>обеспечение сохранности музейного предмета. .</w:t>
      </w:r>
      <w:r>
        <w:rPr/>
        <w:t>Типичной становится ситуация-   сбором, хранением и использованием документальных и иных памятников истории и культуры в школьном музее занимаются лица, не имеющие специальной музееведческой, архивоведческой, археографической и т.п. подготовки, что подчас отрицательно сказывается на результатах поисково-собирательной и музейной работы. Имеет место утрата памятников истории и культуры как в результате неумелого обращения с ними в процессе хранения и использования, так и из-за прекращения по какой-либо причине деятельности школьного музея». Решение проблемы- учиться, учиться, учиться…А задача руководства- обеспечить качественное обучение руководителей школьных музеев.</w:t>
      </w:r>
    </w:p>
    <w:p>
      <w:pPr>
        <w:pStyle w:val="Normal"/>
        <w:ind w:left="73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ab/>
        <w:t>Наш комплекс музеев - неотъемлемая часть жизни школы, доминирующее звено ее воспитательной системы</w:t>
      </w:r>
      <w:r>
        <w:rPr>
          <w:color w:val="000000"/>
        </w:rPr>
        <w:t xml:space="preserve">. Он любим учениками, учителями и родителями. Он - благодатная почва в воспитании подрастающего поколения; через музей проходит не одно поколение учащихся, и каждый из них получает здесь большой нравственный и эмоциональный заряд на многие годы; каждое поколение учеников оставляет свой вклад и след, пополняет новыми находками школьные музей; здесь каждый экспонат проходил через ум и сердце школьника, вызывая чувство гордости историей нашей Родины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В мире школьных музеев. Выпуск 1. Отв. редактор: В.П. Моисеенко. М., Центр 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/>
        <w:t xml:space="preserve">      </w:t>
      </w:r>
      <w:r>
        <w:rPr/>
        <w:t>«Школьная книга»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цией духовно-нравственного развития и воспитания личности гражданина России (Стандарты второго поколения). А.Я.Данилюк, А.М. Кондаков, В.А.Тишков. М., Просвещение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кова О.В. Воспитание детей: традиции и истоки. Тюмень, 200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организации деятельности школьных музеев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 развитию детских краеведческих объединений. Департамента молодежной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литики, воспитания и социальной защиты детей Минобрнауки России от 12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января 2007 г. №06-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ейно - педагогическая программа для воспитанников среднего школьного возраста "Мир музея". Автор программы: воспитатель В.В. Кузьмина.</w:t>
      </w:r>
    </w:p>
    <w:p>
      <w:pPr>
        <w:pStyle w:val="Normal"/>
        <w:numPr>
          <w:ilvl w:val="0"/>
          <w:numId w:val="2"/>
        </w:numPr>
        <w:rPr/>
      </w:pPr>
      <w:r>
        <w:rPr/>
        <w:t>Музей образовательного учреждения. Проблемы, опыт, перспективы. Сборник нормативно - правовых и методических материалов. Новосибирск, НИПК и ПРО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оектно-исследовательской деятельности, развитие познавательной и творческой активности учащихся на базе школьного кабинета-музея. Теплякова Н.П., учитель русского языка и литературы ГОУ СОШ №930 ЮЗАО г.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комплекса музеев ГОУ СОШ № 1371 с углубленным изучением английского языка г. Москвы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6"/>
        <w:gridCol w:w="1176"/>
        <w:gridCol w:w="1177"/>
        <w:gridCol w:w="1176"/>
        <w:gridCol w:w="1176"/>
        <w:gridCol w:w="1177"/>
        <w:gridCol w:w="1176"/>
        <w:gridCol w:w="1177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</w:t>
            </w:r>
          </w:p>
        </w:tc>
      </w:tr>
      <w:tr>
        <w:trPr>
          <w:trHeight w:val="180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евой Славы жител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рылатск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Москва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сквич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и развития культуры Москв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оссия- Родина мо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одного творчества Рос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и московского образо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ля- наш общи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НЕСК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ая работа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ового состава Совета комплекса музеев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ового состава Совета музеев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темы работы комплекса музеев на 2009-2010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работы музея на новый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тем проектных работ, выполняемых на базе музеев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в рамках программы «Одаренные дети»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графика работы «Школ лекторов, экскурсоводов, архивариус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фондами и документацией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экспонатов для музеев, исследование и описание каждого предм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е музейной документации: инвентарной книги, картотеки, </w:t>
            </w:r>
          </w:p>
          <w:p>
            <w:pPr>
              <w:pStyle w:val="Normal"/>
              <w:jc w:val="center"/>
              <w:rPr/>
            </w:pPr>
            <w:r>
              <w:rPr/>
              <w:t>полевых этикеток, «легенд»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пополнением библиотеки, видеотеки и СД-теки комплекс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выставок новых поступлений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в каждом музее уголков «Мы- разные, в этом- наше богатство, мы- вместе, в этом- наша сила»</w:t>
            </w:r>
          </w:p>
          <w:p>
            <w:pPr>
              <w:pStyle w:val="Normal"/>
              <w:jc w:val="center"/>
              <w:rPr/>
            </w:pPr>
            <w:r>
              <w:rPr/>
              <w:t>Создание электронной базы данных по фон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объединений доп.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траницам Великой Отечест-венной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скв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культуры Москв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 Родина мо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 Рос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московск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проектом «Школь-ная модель ООН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Лек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ни воинской С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рои живут ря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 Вооружен- ных Сил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ли наши пред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Погово-рим о веж-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 исто- рии м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миры ХХ в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овед-ные места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оссия сегодня: народы и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род-ные промы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од-ные празд-ники, об-ряды и тради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-ское образова-ние вчера, сегодня, завт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странах изучаемого я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ве армии- два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ыл в годы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Вели-кие битвы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ти в годы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и-были Моск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олотые купола Мос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сква многона-цион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е родное Крылат-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очная экскурсия «Улицы и переулки Арбат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Экскур-сия одного предмета»- русский самовар. Традиции чаеп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осква театр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очная экскурсия в Оружей-ную пала-ту Мос-ковского Крем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Музы-кальный угол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очная экскурсия в москов-ский Пла-нета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Куль-тура быта. ХХ ве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Золотое кольц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гра-фические регион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дми-нистративные округа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кус-ство Гж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-децкая игр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остов- ская рос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ле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8"/>
                <w:szCs w:val="18"/>
              </w:rPr>
              <w:t>«Пионер-ская юность наших от-цов и мате-р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колы в годы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учились наши р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шей школе-25 ле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те-шествие по странам изучаем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г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ан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ейные уро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Уроки истории по теме ВОВ- 9,11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роки Муж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лко-водцы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грады 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6 кл.  -«Как жили наши предки в древнос-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ылат-ское- ули-цы моего де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-странцы в Москве. Из исто-рии мос-ковских слоб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ультура Москвы в годы В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ткуда азбука приш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ос-ковские музе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ос-ковские усадьб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наме-нитые москви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усские народные музыкаль-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струмен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8 кл. -  «Архитек-тура Мос-квы в 1-й полови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а», 8. 7 кл. «Что носили москвичи в 17 век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ки географии и окружа- ющего ми-ра  с исполь-  зованием материа-лов экс-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 истории ка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роки ИЗО по темам народных промыслов (гжель, палех, жост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народный и свадеб-ный кос-тю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Жизнь, быт и традиции русской дерев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исто-ков про-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о-вание в дореволю- ционной Моск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-вание в Москве 20-30-х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жна- циональ-ные отно-шения в столичном мегаполи-с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р. Согласие. Сотрудни-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ду-народный день соли-дарност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бор материалов к кл. час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 Дню Бородина «Россия храбрыми богат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беда на Куликовом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сков-ская би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Блокад- ный х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лин-градская би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 ста-реют ду-шой вете-раны вой-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-гулки по Замоскво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енин в Моск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сков-ские биб-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>1.Проявление эти-ческого вкуса во внешнем виде;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>2. Красота живописи;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 xml:space="preserve">3.Красота танца; 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>4. Тактич-ность и вежли-вость;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>5. Благо-дарность и признательность;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>-6.Красота зодчества;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Скром-ность и простота;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Красота музыки;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>10.Компли мент; 11.Красота человеческого общения;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>12.Самоди сциплина, самообладание,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>1. Россия – Родина моя»;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лаги над Крем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0 лет- М.Ломоносо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енние народны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имние народны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сен-ние народ-ные празд-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тние народные празд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жду-народный день род-ного язы-ка»- «Го-ворим пра-вильно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тяни руку помощи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кола- это маленькая жиз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такое толе-рантно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Игры детей м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Культу-ра через пок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ди-ции наро-дов мира (одежда, еда, праздники, обряды…)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зеты, радиопередач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зета «Дню Защитника Отечества посвящается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икто не забыт, ничто не забыто 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П «Письмо с фронт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зета «Памятники архитек-тура во время В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П «Но-вый год в разных странах ми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азета к 115-летию со дня рождения С. Есени-на, русско-го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П «День прав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зета «Герои нашего времен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РП «Русские народные традиции и обычаи. Рождество Христово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аз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Юные герои Войны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П «День славян-ской письмен-ности и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азета, посв. Междуна- родному Дню толе-ран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зета «Международный день детской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зета, посв.Меж-дународному дню к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зета «Москва-Кассио-пея», посв. неделе Космоса в ЮНЕ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П посв. Дню ООН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льтимедийные пособия,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развития отечественной авиа-ции и кос-монавтики « Ты пом-нишь, как все начи-налось …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Москвы утрачен-ные и восстанов-ленн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дающиеся памят-ники италь ян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эты Москвы» (к Дню мировой поэз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вед-ные мес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 чудес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 стран ближнего зарубеж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исто-рии школьной фор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экскурсия по Рим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ых религий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кур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– проект классных экспозиц. « Геро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окруж-ном кон-курс воен-но-истори-ческой ми-ниатюры «Защитни-кам Роди-ны посвя-щается» (война 1812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то-конкурс «Родные края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то-конкурс «Родные мои стари-ки»,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>посв. Дню пожилых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 xml:space="preserve">1. Кон-курсе пат-риотичес-кой пес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России с любовь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спасет ми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онкурс рисунков и поделок по произведения Джан-ни Родари, к 90-летию со дня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то-конкурс «Родные края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Знатаков России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екламных проспектов по теме: «Путешествуем по Росс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Кон-курсе эт-нического костюма «Бабуш-кин сунд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поделок «Золотая осен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круж-ной кон-курс  «Ве-ковые кольц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-ной этап конкурса   «Культу-ра 21 века: между прошлым и будуше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творчес-ких работ «Мое дет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творчес-ких работ «Пионерский галстук (комсо-мольский значок) в истории моей семь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круж-ной кон-курс «Странове-дение» на анг.языке в рамках фестиваля «Юные та-ланты Мос-ков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экологических плака-тов «Наш дом – Зем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круж-ной кон-курс чте-цов на иностранном  язы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Окруж-ной кон-курс «Странове-дение» на анг.языке в рамках фестиваля «Юные та-ланты Мос-ковии»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тречи с интересными людь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тера-ны ВОВ района Крылат-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лдаты и офицеры в/ч № 83466 (Есть такая профессия- Родину защища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родителями учащих-ся «Мос-ковские профессии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детскими писате-лями по плану ЦДБ №  17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-ние экс-курсий «Заку-лисье» москов-ских театров- знакомство с теат- ральными професс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делегациями из разных регионов России (в рамках проектов ЮНЕСК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стреча с ансамб-лем народ-ных ин-струмен-тов «Орна-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треча с сотруд-никами «Этномира» (прове-дение мас-тер-клас-сов для учащихс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бывшими учителями школы- пенсионерами (к юбилею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родителя-ми уча-щихся «Наше школьное детство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делегациями из других стран (в рамках проектов ЮНЕСК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партнерами по ПАШ ЮНЕСКО (обмен опытом)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Акция «Фронто-вая кон-цертная бриг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«Твой подарок ветерану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ейн-ринг (олим-пиада) по москвове-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нятия клуба «Сундучок краевед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азд-ничный концерт для ветера-нов.«Фрон-товыми дорогами»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>2. Неделя детской книге.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асскажи сказку малышам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тав-ка «Ново-годняя от-крытка и игрушка. ХХ век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-кальная гостинная к 105-ле-тию со дня рож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вдии Ивановны Шульжен-ко, рус-ской эстрадной певицы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седы-викторины по твор-честву Аг-нии Борто (к 105-ле-тию со дня рожд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кто-рина «Удиви-тельные 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ный журнал «Красная книга Росс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-ник «Ши-рокая Мас-ле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тер- класс «ново-годняя игр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овая программа «Сватовство на Рус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седы «Эта главная должность - учитель 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ь-ная акция «Дети за мир на плане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овая программа «Игры детей мир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деля Итальян-ской куль-туры в шк-оле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разо-вание мо-лодежи в области Всемирного куль-турного наследия» (междуна-родный проект ЮНЕСК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окружного семинара для руководителей музеев ОУ «Методика подготовки открытого -мероприятия» (октябрь)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ячник боевой славы «Твои Защитники, Москва» посвященный 69-ой год.битвы под Москвой.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20"/>
                <w:szCs w:val="20"/>
              </w:rPr>
              <w:t xml:space="preserve">-Дни исторического и культурного наследия в Москве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разработка рекомендаций по посещению музеев Москвы) +(Экскурсии по школьным музеям для гостей школы)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Днях Открытых Дверей для родителей и гостей школы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муниципальных, окружных, городских смотрах- конкурсах и фестивалях музеев ОУ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ение сотрудничества с социумом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собий и экспонатов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рамках территориальной окружной программы «Родник души моей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ГОУ СОШ № 1371 с углубленным изуч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английского языка г. Москвы в олимпиадах, интеллектуальных марафонах, творчески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вн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-сий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- родный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5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диагностических карт уровня гражданской воспитанности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ОШ № 1371 с углубленным изучением английского языка 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е 2007-2010 годов, благодаря участию ребят в многочисленных интеллектуальных и творческих конкурсах. А также благодаря усилиям педагогического коллектива в работе по гражданско- патриотическому воспитанию уровень гражданской воспитанности повыс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ьшилось количество учащихся с очень низким уровнем на 1,7%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явился прирост учащихся со средним уровнем гражданской воспитанности на 0,9%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росло количество учащихся с высоким уровнем гражданской воспитанности на 1,5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е это свидетельствует о том, что школьных коллектив идет по пути не только развития интеллектуальных и творческих способностей учащихся школы, но и успешно работает в области патриотического воспитания подрастающего поко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тестирования «Волевые качества и коммуникативные качества личности учащихся» ГОУ СОШ № 1371 с углубленным изучением английского языка г. Москвы</w:t>
      </w:r>
    </w:p>
    <w:p>
      <w:pPr>
        <w:pStyle w:val="Style16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10-балльной системе)</w:t>
      </w:r>
    </w:p>
    <w:p>
      <w:pPr>
        <w:pStyle w:val="Style16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980"/>
        <w:gridCol w:w="980"/>
        <w:gridCol w:w="981"/>
        <w:gridCol w:w="980"/>
        <w:gridCol w:w="980"/>
        <w:gridCol w:w="980"/>
        <w:gridCol w:w="98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параллели,  ступени обучения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коммуникативных качеств личности учащихс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. руково-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-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-е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. руково-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-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-е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клас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 клас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980"/>
        <w:gridCol w:w="980"/>
        <w:gridCol w:w="981"/>
        <w:gridCol w:w="980"/>
        <w:gridCol w:w="980"/>
        <w:gridCol w:w="980"/>
        <w:gridCol w:w="98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и,  ступени обучения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волевых качеств личности учащихс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. руково-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-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-е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. руково-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-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-е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клас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 клас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его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 часто Вы посещаете московские музе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редко (не помню, когда был в последний раз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раз в го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2-3 раза в го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 чаще</w:t>
      </w:r>
    </w:p>
    <w:p>
      <w:pPr>
        <w:pStyle w:val="Normal"/>
        <w:numPr>
          <w:ilvl w:val="0"/>
          <w:numId w:val="4"/>
        </w:numPr>
        <w:rPr/>
      </w:pPr>
      <w:r>
        <w:rPr/>
        <w:t>назовите, пожалуйста, Ваши любимые музе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Вы любите посещать музеи и выставк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самостоятельно один (одна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в составе экскурсионной групп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с семье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 иное (поясните, пожалуйста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 образовательном учреждении, где вы учитесь, есть музей (комплекс музеев)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Да. Какой (какие)? 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___________________________________________________________</w:t>
      </w:r>
    </w:p>
    <w:p>
      <w:pPr>
        <w:pStyle w:val="Normal"/>
        <w:ind w:left="360" w:hanging="0"/>
        <w:rPr/>
      </w:pPr>
      <w:r>
        <w:rPr/>
        <w:t>{}—Нет</w:t>
      </w:r>
    </w:p>
    <w:p>
      <w:pPr>
        <w:pStyle w:val="Normal"/>
        <w:ind w:left="360" w:hanging="0"/>
        <w:rPr/>
      </w:pPr>
      <w:r>
        <w:rPr/>
        <w:t>{}-  Не знаю точно</w:t>
      </w:r>
    </w:p>
    <w:p>
      <w:pPr>
        <w:pStyle w:val="Normal"/>
        <w:numPr>
          <w:ilvl w:val="0"/>
          <w:numId w:val="4"/>
        </w:numPr>
        <w:rPr/>
      </w:pPr>
      <w:r>
        <w:rPr/>
        <w:t>Нравится ли Вам этот музей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да. Чем?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нет. Почему?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всё равно, я там редко быва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ясните, пожалуйста ваше мнение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 вы считаете, какой музей нужен ребятам Вашей школы? Дайте свои предложения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Если в Вашем учреждении есть музей, то считаете ли Вы его необходимым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для глубокого освоения программы по разным предмета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для получения дополнительных знан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для организации вашего досуг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для проведения встреч с интересными людь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другое (поясните, пожалуйста)____________________________________________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очется ли Вам с учителями и друзьями создать в школе ещё один музей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не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не знаю, не думал (а) об эт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{}- да. Какой?_____________________________________________________________</w:t>
      </w:r>
    </w:p>
    <w:p>
      <w:pPr>
        <w:pStyle w:val="Normal"/>
        <w:ind w:left="360" w:hanging="0"/>
        <w:rPr/>
      </w:pPr>
      <w:r>
        <w:rPr/>
        <w:t>9. Какие, по Вашему мнению, нужны условия для полезной и интересной работы музеев образовательных учреждений?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учащегося</w:t>
      </w:r>
    </w:p>
    <w:p>
      <w:pPr>
        <w:pStyle w:val="Normal"/>
        <w:numPr>
          <w:ilvl w:val="0"/>
          <w:numId w:val="5"/>
        </w:numPr>
        <w:rPr/>
      </w:pPr>
      <w:r>
        <w:rPr/>
        <w:t>Как часто Вы посещаете московские музеи?</w:t>
      </w:r>
    </w:p>
    <w:p>
      <w:pPr>
        <w:pStyle w:val="Normal"/>
        <w:rPr/>
      </w:pPr>
      <w:r>
        <w:rPr/>
        <w:t xml:space="preserve"> </w:t>
      </w:r>
      <w:r>
        <w:rPr/>
        <w:t>{}- редко (не помню, когда был в последний раз)</w:t>
      </w:r>
    </w:p>
    <w:p>
      <w:pPr>
        <w:pStyle w:val="Normal"/>
        <w:rPr/>
      </w:pPr>
      <w:r>
        <w:rPr/>
        <w:t xml:space="preserve"> </w:t>
      </w:r>
      <w:r>
        <w:rPr/>
        <w:t>{}- раз в год</w:t>
      </w:r>
    </w:p>
    <w:p>
      <w:pPr>
        <w:pStyle w:val="Normal"/>
        <w:rPr/>
      </w:pPr>
      <w:r>
        <w:rPr/>
        <w:t xml:space="preserve"> </w:t>
      </w:r>
      <w:r>
        <w:rPr/>
        <w:t>{}- 2-3 раза в год</w:t>
      </w:r>
    </w:p>
    <w:p>
      <w:pPr>
        <w:pStyle w:val="Normal"/>
        <w:rPr/>
      </w:pPr>
      <w:r>
        <w:rPr/>
        <w:t xml:space="preserve"> </w:t>
      </w:r>
      <w:r>
        <w:rPr/>
        <w:t>{}-  чаще</w:t>
      </w:r>
    </w:p>
    <w:p>
      <w:pPr>
        <w:pStyle w:val="Normal"/>
        <w:numPr>
          <w:ilvl w:val="0"/>
          <w:numId w:val="5"/>
        </w:numPr>
        <w:rPr/>
      </w:pPr>
      <w:r>
        <w:rPr/>
        <w:t>Назовите, пожалуйста, Ваши любимые музеи.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ак Вы любите посещать музеи и выставки?</w:t>
      </w:r>
    </w:p>
    <w:p>
      <w:pPr>
        <w:pStyle w:val="Normal"/>
        <w:rPr/>
      </w:pPr>
      <w:r>
        <w:rPr/>
        <w:t xml:space="preserve"> </w:t>
      </w:r>
      <w:r>
        <w:rPr/>
        <w:t>{}- самостоятельно один (одна)</w:t>
      </w:r>
    </w:p>
    <w:p>
      <w:pPr>
        <w:pStyle w:val="Normal"/>
        <w:rPr/>
      </w:pPr>
      <w:r>
        <w:rPr/>
        <w:t xml:space="preserve"> </w:t>
      </w:r>
      <w:r>
        <w:rPr/>
        <w:t>{}- в составе экскурсионной группы</w:t>
      </w:r>
    </w:p>
    <w:p>
      <w:pPr>
        <w:pStyle w:val="Normal"/>
        <w:rPr/>
      </w:pPr>
      <w:r>
        <w:rPr/>
        <w:t xml:space="preserve"> </w:t>
      </w:r>
      <w:r>
        <w:rPr/>
        <w:t>{}- с семьей</w:t>
      </w:r>
    </w:p>
    <w:p>
      <w:pPr>
        <w:pStyle w:val="Normal"/>
        <w:rPr/>
      </w:pPr>
      <w:r>
        <w:rPr/>
        <w:t xml:space="preserve"> </w:t>
      </w:r>
      <w:r>
        <w:rPr/>
        <w:t>{}-  иное (поясните, пожалуйста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В образовательном учреждении, где учатся Ваши дети, есть музей (комплекс музеев)?</w:t>
      </w:r>
    </w:p>
    <w:p>
      <w:pPr>
        <w:pStyle w:val="Normal"/>
        <w:rPr/>
      </w:pPr>
      <w:r>
        <w:rPr/>
        <w:t xml:space="preserve"> </w:t>
      </w:r>
      <w:r>
        <w:rPr/>
        <w:t>{}- Да. Какой (какие)? 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___________________________________________________________                         </w:t>
      </w:r>
    </w:p>
    <w:p>
      <w:pPr>
        <w:pStyle w:val="Normal"/>
        <w:rPr/>
      </w:pPr>
      <w:r>
        <w:rPr/>
        <w:t xml:space="preserve"> </w:t>
      </w:r>
      <w:r>
        <w:rPr/>
        <w:t>{}—Нет</w:t>
      </w:r>
    </w:p>
    <w:p>
      <w:pPr>
        <w:pStyle w:val="Normal"/>
        <w:rPr/>
      </w:pPr>
      <w:r>
        <w:rPr/>
        <w:t xml:space="preserve"> </w:t>
      </w:r>
      <w:r>
        <w:rPr/>
        <w:t>{}-  Не знаю точно</w:t>
      </w:r>
    </w:p>
    <w:p>
      <w:pPr>
        <w:pStyle w:val="Normal"/>
        <w:numPr>
          <w:ilvl w:val="0"/>
          <w:numId w:val="5"/>
        </w:numPr>
        <w:rPr/>
      </w:pPr>
      <w:r>
        <w:rPr/>
        <w:t>Ваше отношение к музеям образовательных учреждений?</w:t>
      </w:r>
    </w:p>
    <w:p>
      <w:pPr>
        <w:pStyle w:val="Normal"/>
        <w:rPr/>
      </w:pPr>
      <w:r>
        <w:rPr/>
        <w:t xml:space="preserve"> </w:t>
      </w:r>
      <w:r>
        <w:rPr/>
        <w:t>{}- самое положительное</w:t>
      </w:r>
    </w:p>
    <w:p>
      <w:pPr>
        <w:pStyle w:val="Normal"/>
        <w:rPr/>
      </w:pPr>
      <w:r>
        <w:rPr/>
        <w:t xml:space="preserve"> </w:t>
      </w:r>
      <w:r>
        <w:rPr/>
        <w:t>{}- отрицательное</w:t>
      </w:r>
    </w:p>
    <w:p>
      <w:pPr>
        <w:pStyle w:val="Normal"/>
        <w:rPr/>
      </w:pPr>
      <w:r>
        <w:rPr/>
        <w:t xml:space="preserve"> </w:t>
      </w:r>
      <w:r>
        <w:rPr/>
        <w:t>{}- безразличное</w:t>
      </w:r>
    </w:p>
    <w:p>
      <w:pPr>
        <w:pStyle w:val="Normal"/>
        <w:rPr/>
      </w:pPr>
      <w:r>
        <w:rPr/>
        <w:t xml:space="preserve"> </w:t>
      </w:r>
      <w:r>
        <w:rPr/>
        <w:t>{}- мало знаком (а) с этим типом музеев</w:t>
      </w:r>
    </w:p>
    <w:p>
      <w:pPr>
        <w:pStyle w:val="Normal"/>
        <w:rPr/>
      </w:pPr>
      <w:r>
        <w:rPr/>
        <w:t xml:space="preserve">  </w:t>
      </w:r>
      <w:r>
        <w:rPr/>
        <w:t>Поясните, если можете, Ваше мнение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 вы считаете, какой музей нужен Вашим детям?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Если в образовательном учреждении, где учатся Ваши дети, есть музей, то считаете ли Вы его необходимым?</w:t>
      </w:r>
    </w:p>
    <w:p>
      <w:pPr>
        <w:pStyle w:val="Normal"/>
        <w:rPr/>
      </w:pPr>
      <w:r>
        <w:rPr/>
        <w:t xml:space="preserve">{}- для образовательного процесса </w:t>
      </w:r>
    </w:p>
    <w:p>
      <w:pPr>
        <w:pStyle w:val="Normal"/>
        <w:rPr/>
      </w:pPr>
      <w:r>
        <w:rPr/>
        <w:t>{}- для дополнительного образования и воспитания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{}- для организации досуга детей</w:t>
      </w:r>
    </w:p>
    <w:p>
      <w:pPr>
        <w:pStyle w:val="Normal"/>
        <w:rPr/>
      </w:pPr>
      <w:r>
        <w:rPr/>
        <w:t>{}- для организации массовых мероприятий</w:t>
      </w:r>
    </w:p>
    <w:p>
      <w:pPr>
        <w:pStyle w:val="Normal"/>
        <w:rPr/>
      </w:pPr>
      <w:r>
        <w:rPr/>
        <w:t>{}- другое (поясните, пожалуйста)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8. Хочется ли Вам с детьми создать свой музей?</w:t>
      </w:r>
    </w:p>
    <w:p>
      <w:pPr>
        <w:pStyle w:val="Normal"/>
        <w:rPr/>
      </w:pPr>
      <w:r>
        <w:rPr/>
        <w:t>{}- нет</w:t>
      </w:r>
    </w:p>
    <w:p>
      <w:pPr>
        <w:pStyle w:val="Normal"/>
        <w:rPr/>
      </w:pPr>
      <w:r>
        <w:rPr/>
        <w:t>{}- не знаю, не думал(а) об этом</w:t>
      </w:r>
    </w:p>
    <w:p>
      <w:pPr>
        <w:pStyle w:val="Normal"/>
        <w:rPr/>
      </w:pPr>
      <w:r>
        <w:rPr/>
        <w:t>{}- да. Какой?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, по Вашему мнению, нужны условия для полезной и эффективной деятельности музеев ОУ?</w:t>
      </w:r>
    </w:p>
    <w:p>
      <w:pPr>
        <w:pStyle w:val="Normal"/>
        <w:rPr/>
      </w:pPr>
      <w:r>
        <w:rPr/>
        <w:t>{}- указание руководства</w:t>
      </w:r>
    </w:p>
    <w:p>
      <w:pPr>
        <w:pStyle w:val="Normal"/>
        <w:rPr/>
      </w:pPr>
      <w:r>
        <w:rPr/>
        <w:t>{}- желание учащихся</w:t>
      </w:r>
    </w:p>
    <w:p>
      <w:pPr>
        <w:pStyle w:val="Normal"/>
        <w:rPr/>
      </w:pPr>
      <w:r>
        <w:rPr/>
        <w:t xml:space="preserve"> </w:t>
      </w:r>
      <w:r>
        <w:rPr/>
        <w:t>{}- увлеченность педагога- руководителя музея</w:t>
      </w:r>
    </w:p>
    <w:p>
      <w:pPr>
        <w:pStyle w:val="Normal"/>
        <w:rPr/>
      </w:pPr>
      <w:r>
        <w:rPr/>
        <w:t xml:space="preserve"> </w:t>
      </w:r>
      <w:r>
        <w:rPr/>
        <w:t>{}-  материально- техническое обеспечение работы</w:t>
      </w:r>
    </w:p>
    <w:p>
      <w:pPr>
        <w:pStyle w:val="Normal"/>
        <w:rPr/>
      </w:pPr>
      <w:r>
        <w:rPr/>
        <w:t xml:space="preserve"> </w:t>
      </w:r>
      <w:r>
        <w:rPr/>
        <w:t>{}- другое (поясните, пожалуйста)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ривлекает ли Вас участие в работе школьного музея, хотите ли Вы ему помочь?</w:t>
      </w:r>
    </w:p>
    <w:p>
      <w:pPr>
        <w:pStyle w:val="Normal"/>
        <w:rPr/>
      </w:pPr>
      <w:r>
        <w:rPr/>
        <w:t>{}- нет</w:t>
      </w:r>
    </w:p>
    <w:p>
      <w:pPr>
        <w:pStyle w:val="Normal"/>
        <w:rPr/>
      </w:pPr>
      <w:r>
        <w:rPr/>
        <w:t>{}- 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жителей микрорайона</w:t>
      </w:r>
    </w:p>
    <w:p>
      <w:pPr>
        <w:pStyle w:val="Normal"/>
        <w:numPr>
          <w:ilvl w:val="0"/>
          <w:numId w:val="7"/>
        </w:numPr>
        <w:rPr/>
      </w:pPr>
      <w:r>
        <w:rPr/>
        <w:t>Как часто Вы посещаете московские музеи?</w:t>
      </w:r>
    </w:p>
    <w:p>
      <w:pPr>
        <w:pStyle w:val="Normal"/>
        <w:rPr/>
      </w:pPr>
      <w:r>
        <w:rPr/>
        <w:t xml:space="preserve"> </w:t>
      </w:r>
      <w:r>
        <w:rPr/>
        <w:t>{}- редко (не помню, когда был в последний раз)</w:t>
      </w:r>
    </w:p>
    <w:p>
      <w:pPr>
        <w:pStyle w:val="Normal"/>
        <w:rPr/>
      </w:pPr>
      <w:r>
        <w:rPr/>
        <w:t xml:space="preserve"> </w:t>
      </w:r>
      <w:r>
        <w:rPr/>
        <w:t>{}- раз в год</w:t>
      </w:r>
    </w:p>
    <w:p>
      <w:pPr>
        <w:pStyle w:val="Normal"/>
        <w:rPr/>
      </w:pPr>
      <w:r>
        <w:rPr/>
        <w:t xml:space="preserve"> </w:t>
      </w:r>
      <w:r>
        <w:rPr/>
        <w:t>{}- 2-3 раза в год</w:t>
      </w:r>
    </w:p>
    <w:p>
      <w:pPr>
        <w:pStyle w:val="Normal"/>
        <w:rPr/>
      </w:pPr>
      <w:r>
        <w:rPr/>
        <w:t xml:space="preserve"> </w:t>
      </w:r>
      <w:r>
        <w:rPr/>
        <w:t>{}-  чаще</w:t>
      </w:r>
    </w:p>
    <w:p>
      <w:pPr>
        <w:pStyle w:val="Normal"/>
        <w:numPr>
          <w:ilvl w:val="0"/>
          <w:numId w:val="7"/>
        </w:numPr>
        <w:rPr/>
      </w:pPr>
      <w:r>
        <w:rPr/>
        <w:t>Назовите, пожалуйста, Ваши любимые музеи.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Как Вы любите посещать музеи и выставки?</w:t>
      </w:r>
    </w:p>
    <w:p>
      <w:pPr>
        <w:pStyle w:val="Normal"/>
        <w:rPr/>
      </w:pPr>
      <w:r>
        <w:rPr/>
        <w:t xml:space="preserve"> </w:t>
      </w:r>
      <w:r>
        <w:rPr/>
        <w:t>{}- самостоятельно один (одна)</w:t>
      </w:r>
    </w:p>
    <w:p>
      <w:pPr>
        <w:pStyle w:val="Normal"/>
        <w:rPr/>
      </w:pPr>
      <w:r>
        <w:rPr/>
        <w:t xml:space="preserve"> </w:t>
      </w:r>
      <w:r>
        <w:rPr/>
        <w:t>{}- в составе экскурсионной группы</w:t>
      </w:r>
    </w:p>
    <w:p>
      <w:pPr>
        <w:pStyle w:val="Normal"/>
        <w:rPr/>
      </w:pPr>
      <w:r>
        <w:rPr/>
        <w:t xml:space="preserve"> </w:t>
      </w:r>
      <w:r>
        <w:rPr/>
        <w:t>{}- с семьей</w:t>
      </w:r>
    </w:p>
    <w:p>
      <w:pPr>
        <w:pStyle w:val="Normal"/>
        <w:rPr/>
      </w:pPr>
      <w:r>
        <w:rPr/>
        <w:t xml:space="preserve"> </w:t>
      </w:r>
      <w:r>
        <w:rPr/>
        <w:t>{}-  иное (поясните, пожалуйста)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образовательном учреждении, которое находится близко от Вашего дома, есть музей (комплекс музеев)?</w:t>
      </w:r>
    </w:p>
    <w:p>
      <w:pPr>
        <w:pStyle w:val="Normal"/>
        <w:rPr/>
      </w:pPr>
      <w:r>
        <w:rPr/>
        <w:t xml:space="preserve"> </w:t>
      </w:r>
      <w:r>
        <w:rPr/>
        <w:t>{}- Да. Какой (какие)? 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___________________________________________________________                         </w:t>
      </w:r>
    </w:p>
    <w:p>
      <w:pPr>
        <w:pStyle w:val="Normal"/>
        <w:rPr/>
      </w:pPr>
      <w:r>
        <w:rPr/>
        <w:t xml:space="preserve"> </w:t>
      </w:r>
      <w:r>
        <w:rPr/>
        <w:t>{}—Нет</w:t>
      </w:r>
    </w:p>
    <w:p>
      <w:pPr>
        <w:pStyle w:val="Normal"/>
        <w:rPr/>
      </w:pPr>
      <w:r>
        <w:rPr/>
        <w:t xml:space="preserve"> </w:t>
      </w:r>
      <w:r>
        <w:rPr/>
        <w:t>{}-  Не знаю точно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аше отношение к музеям образовательных учреждений?</w:t>
      </w:r>
    </w:p>
    <w:p>
      <w:pPr>
        <w:pStyle w:val="Normal"/>
        <w:rPr/>
      </w:pPr>
      <w:r>
        <w:rPr/>
        <w:t xml:space="preserve"> </w:t>
      </w:r>
      <w:r>
        <w:rPr/>
        <w:t>{}- самое положительное</w:t>
      </w:r>
    </w:p>
    <w:p>
      <w:pPr>
        <w:pStyle w:val="Normal"/>
        <w:rPr/>
      </w:pPr>
      <w:r>
        <w:rPr/>
        <w:t xml:space="preserve"> </w:t>
      </w:r>
      <w:r>
        <w:rPr/>
        <w:t>{}- отрицательное</w:t>
      </w:r>
    </w:p>
    <w:p>
      <w:pPr>
        <w:pStyle w:val="Normal"/>
        <w:rPr/>
      </w:pPr>
      <w:r>
        <w:rPr/>
        <w:t xml:space="preserve"> </w:t>
      </w:r>
      <w:r>
        <w:rPr/>
        <w:t>{}- безразличное</w:t>
      </w:r>
    </w:p>
    <w:p>
      <w:pPr>
        <w:pStyle w:val="Normal"/>
        <w:rPr/>
      </w:pPr>
      <w:r>
        <w:rPr/>
        <w:t xml:space="preserve"> </w:t>
      </w:r>
      <w:r>
        <w:rPr/>
        <w:t>{}- мало знаком (а) с этим типом музеев</w:t>
      </w:r>
    </w:p>
    <w:p>
      <w:pPr>
        <w:pStyle w:val="Normal"/>
        <w:rPr/>
      </w:pPr>
      <w:r>
        <w:rPr/>
        <w:t xml:space="preserve">  </w:t>
      </w:r>
      <w:r>
        <w:rPr/>
        <w:t>Поясните, если можете, Ваше мнение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 вы считаете, какой музей нужен  детям?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>7</w:t>
      </w:r>
      <w:r>
        <w:rPr/>
        <w:t>. Считаете ли Вы школьный музей необходимым?</w:t>
      </w:r>
    </w:p>
    <w:p>
      <w:pPr>
        <w:pStyle w:val="Normal"/>
        <w:rPr/>
      </w:pPr>
      <w:r>
        <w:rPr/>
        <w:t xml:space="preserve">{}- для образовательного процесса </w:t>
      </w:r>
    </w:p>
    <w:p>
      <w:pPr>
        <w:pStyle w:val="Normal"/>
        <w:rPr/>
      </w:pPr>
      <w:r>
        <w:rPr/>
        <w:t>{}- для дополнительного образования и воспитания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{}- для организации досуга детей</w:t>
      </w:r>
    </w:p>
    <w:p>
      <w:pPr>
        <w:pStyle w:val="Normal"/>
        <w:rPr/>
      </w:pPr>
      <w:r>
        <w:rPr/>
        <w:t>{}- для организации массовых мероприятий</w:t>
      </w:r>
    </w:p>
    <w:p>
      <w:pPr>
        <w:pStyle w:val="Normal"/>
        <w:rPr/>
      </w:pPr>
      <w:r>
        <w:rPr/>
        <w:t>{}- другое (поясните, пожалуйста)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Хочется ли Вам с детьми принимать участие в работе музея?</w:t>
      </w:r>
    </w:p>
    <w:p>
      <w:pPr>
        <w:pStyle w:val="Normal"/>
        <w:rPr/>
      </w:pPr>
      <w:r>
        <w:rPr/>
        <w:t>{}- нет</w:t>
      </w:r>
    </w:p>
    <w:p>
      <w:pPr>
        <w:pStyle w:val="Normal"/>
        <w:rPr/>
      </w:pPr>
      <w:r>
        <w:rPr/>
        <w:t>{}- не знаю, не думал(а) об этом</w:t>
      </w:r>
    </w:p>
    <w:p>
      <w:pPr>
        <w:pStyle w:val="Normal"/>
        <w:rPr/>
      </w:pPr>
      <w:r>
        <w:rPr/>
        <w:t>{}- да. Какой формой участия?__________________________________________________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Какие, по Вашему мнению, нужны условия для полезной и эффективной деятельности музеев ОУ?</w:t>
      </w:r>
    </w:p>
    <w:p>
      <w:pPr>
        <w:pStyle w:val="Normal"/>
        <w:rPr/>
      </w:pPr>
      <w:r>
        <w:rPr/>
        <w:t>{}- указание руководства</w:t>
      </w:r>
    </w:p>
    <w:p>
      <w:pPr>
        <w:pStyle w:val="Normal"/>
        <w:rPr/>
      </w:pPr>
      <w:r>
        <w:rPr/>
        <w:t>{}- желание учащихся</w:t>
      </w:r>
    </w:p>
    <w:p>
      <w:pPr>
        <w:pStyle w:val="Normal"/>
        <w:rPr/>
      </w:pPr>
      <w:r>
        <w:rPr/>
        <w:t xml:space="preserve"> </w:t>
      </w:r>
      <w:r>
        <w:rPr/>
        <w:t>{}- увлеченность педагога- руководителя музея</w:t>
      </w:r>
    </w:p>
    <w:p>
      <w:pPr>
        <w:pStyle w:val="Normal"/>
        <w:rPr/>
      </w:pPr>
      <w:r>
        <w:rPr/>
        <w:t xml:space="preserve"> </w:t>
      </w:r>
      <w:r>
        <w:rPr/>
        <w:t>{}-  материально- техническое обеспечение работы</w:t>
      </w:r>
    </w:p>
    <w:p>
      <w:pPr>
        <w:pStyle w:val="Normal"/>
        <w:rPr/>
      </w:pPr>
      <w:r>
        <w:rPr/>
        <w:t xml:space="preserve"> </w:t>
      </w:r>
      <w:r>
        <w:rPr/>
        <w:t>{}- другое (поясните, пожалуйста)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2378075" cy="2896870"/>
                  <wp:effectExtent l="0" t="0" r="0" b="0"/>
                  <wp:wrapTight wrapText="bothSides">
                    <wp:wrapPolygon edited="0">
                      <wp:start x="-56" y="0"/>
                      <wp:lineTo x="-56" y="21497"/>
                      <wp:lineTo x="21600" y="21497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ЛЕКТОР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ГОВОРИМ О ВЕЖЛИВ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01"/>
        <w:gridCol w:w="3880"/>
        <w:gridCol w:w="272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проводи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придумал этик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моненко Анна 10-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ем ли мы здороваться?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моненко Анна 10-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равильно дарить и получать подар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орова Светлана 8-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, взвившись, занавес шумит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моненко Анна 10-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имени тебе моем…(об именах и прозвищах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Ы О РАБОТЕ КОМПЛЕ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765" cy="788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1695" cy="820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31230" cy="795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05245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90640" cy="853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04230" cy="808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28995" cy="902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02375" cy="941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73800" cy="9627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footerReference w:type="default" r:id="rId1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Maintext">
    <w:name w:val="maintext"/>
    <w:basedOn w:val="Normal"/>
    <w:qFormat/>
    <w:pPr>
      <w:spacing w:before="280" w:after="280"/>
      <w:ind w:left="200" w:right="200" w:hanging="0"/>
      <w:jc w:val="both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46:00Z</dcterms:created>
  <dc:creator>Галина</dc:creator>
  <dc:description/>
  <cp:keywords/>
  <dc:language>en-US</dc:language>
  <cp:lastModifiedBy>ор</cp:lastModifiedBy>
  <cp:lastPrinted>2010-10-29T21:23:00Z</cp:lastPrinted>
  <dcterms:modified xsi:type="dcterms:W3CDTF">2013-03-31T10:03:00Z</dcterms:modified>
  <cp:revision>110</cp:revision>
  <dc:subject/>
  <dc:title>Музейная педагогика как  составляющая формирования личности гражданина в рамках современного национального воспитательного идеала</dc:title>
</cp:coreProperties>
</file>