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Рабочая программа составлена на основе Федерального Государственного стандарта   основного общего образования по биологии и Программы курса «Человек» для 8-го класса автора  Н. И. Сонина // Биология в основной школе: Программы. – М.: Дрофа, 2005, отражающей содержание рабочей программы с дополнениями, не превышающими требования к уровню подготовки обучающихся. </w:t>
      </w:r>
    </w:p>
    <w:p>
      <w:pPr>
        <w:pStyle w:val="Normal"/>
        <w:ind w:firstLine="708"/>
        <w:rPr/>
      </w:pPr>
      <w:r>
        <w:rPr/>
        <w:t>Настоящая про</w:t>
        <w:softHyphen/>
        <w:t>грамма базируется на биологических дисциплинах, освоенных в начальной школе и курсах «Живой организм» и «Многооб</w:t>
        <w:softHyphen/>
        <w:t xml:space="preserve">разие живых организмов» в 6 и 7 классах соответственно. </w:t>
      </w:r>
    </w:p>
    <w:p>
      <w:pPr>
        <w:pStyle w:val="Normal"/>
        <w:ind w:firstLine="708"/>
        <w:rPr/>
      </w:pPr>
      <w:r>
        <w:rPr/>
        <w:t>Данная  программа рассчитана на 68 часов (2 часа в неделю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 обучения биолог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владение учащимися знаниями о живой природе, общими методами ее изучения, учебными ум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ормирование на базе знаний и умений научной картины мира как компонента общечеловеческой куль</w:t>
        <w:softHyphen/>
        <w:t>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гигиеническое воспитание и формирование здо</w:t>
        <w:softHyphen/>
        <w:t>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—  </w:t>
      </w:r>
      <w:r>
        <w:rPr/>
        <w:t>подготовка школьников к практической деятель</w:t>
        <w:softHyphen/>
        <w:t>ности в области сельского хозяйства, медицины, здра</w:t>
        <w:softHyphen/>
        <w:t>воохра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а по биологии составлена на основе мини</w:t>
        <w:softHyphen/>
        <w:t>мума содержания образования и требований к уровню подготовки выпускников по биологии. Она служит ори</w:t>
        <w:softHyphen/>
        <w:t>ентиром для нормативов изучения биологии в основной школе и может быть использована при составлении ва</w:t>
        <w:softHyphen/>
        <w:t>риативных и региональных программ, различающихся последовательностью изложения содержания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, применение здоровьесберегающих технологий).  </w:t>
      </w:r>
    </w:p>
    <w:p>
      <w:pPr>
        <w:pStyle w:val="Normal"/>
        <w:ind w:left="-120" w:firstLine="900"/>
        <w:jc w:val="both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rPr/>
      </w:pPr>
      <w:r>
        <w:rPr/>
        <w:t>При организации учебно-познавательной деятельности предполагается работа с учебником  Биология. Человек. 8 класс: Учебник для общеобразовательных учреждений /Н.И.Сонин, М.Р.Сапин.-  М.: Дрофа, 2011 г. и  тетрадью с печатной основой  Биология. Человек. Рабочая тетрадь. 8 класс./ Н.И.Сонин, М.Р.Сапин.-  М.: Дрофа, 2011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360"/>
      </w:tblGrid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сто человека в системе органичес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исхождение чело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ий обзор строения и функций организ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ординация и регуля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ора и движ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утренняя среда организ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анспорт веще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ых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щевар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мен веществ и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дел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ровы т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ножение и разви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ая нервная деятель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его здоровь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1.  Место человека в системе органического мира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еловек как часть живой природы, место человека в систе</w:t>
        <w:softHyphen/>
        <w:t>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келетов человека и позвоночных, таблиц, схем, рисунков, раскрывающих черты сходства человека и жи</w:t>
        <w:softHyphen/>
        <w:t>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2.  Происхождение человека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ологические и социальные факторы антропосоциогенеза. Этапы и факторы становления человека. Расы челове</w:t>
        <w:softHyphen/>
        <w:t>ка, их происхождение и еди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модели «Происхождение человека», моделей остатков материальной первобытной культуры человека, ил</w:t>
        <w:softHyphen/>
        <w:t>люстраций представителей различных рас человека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Тема 3.  Краткая история развития знаний о строении и функциях организма человека (1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ука о человеке: анатомия, физиология, гигиена. Великие анатомы, физио</w:t>
        <w:softHyphen/>
        <w:t xml:space="preserve">логи: Гиппократ, Клавдий Гален, Андреас Везал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портретов великих ученых — анатомов и фи</w:t>
        <w:softHyphen/>
        <w:t>зиолог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4. Общий обзор строения и функций организма человека </w:t>
      </w:r>
      <w:r>
        <w:rPr>
          <w:b/>
        </w:rPr>
        <w:t>(4 ч)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еточное строение организма. Ткани: эпителиальные, со</w:t>
        <w:softHyphen/>
        <w:t>единительные,  мышечные,  нервная. 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хем систем органов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ение микроскопического строения тка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познавание на таблицах органов и систем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5.  Координация и регуляция (10 ч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уморальная регуляц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уморальная регуляция. Железы внутренней секреции. Гормоны и их роль в обменных процессах. Нервно-гумораль</w:t>
        <w:softHyphen/>
        <w:t>ная регуля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хем строения эндокринных желез; таблиц строения,  биологической  активности  и  точек приложения гормонов; фотографий больных с различными нарушениями функции эндокринных желез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рвная регуляц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рвная регуляция. Значение нервной системы. Централь</w:t>
        <w:softHyphen/>
        <w:t>ная и периферическая нервные системы. Вегетативная и со</w:t>
        <w:softHyphen/>
        <w:t>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моделей головного мозга, органов чувств; схем рефлекторных дуг безусловных рефлекс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ределение безусловных рефлексов различных отделов моз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ение головного мозга человека (по муляжа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ение изменения размера зрач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6. Опора и движение (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келет человека, его отделы: осевой скелет, скелеты поясов конечностей. Особенности скелета человека, связанные с тру</w:t>
        <w:softHyphen/>
        <w:t>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</w:t>
        <w:softHyphen/>
        <w:t>левания опорно-двигательной системы и их профилакт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ышечная система. Строение и развитие мышц. Основ</w:t>
        <w:softHyphen/>
        <w:t>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</w:t>
        <w:softHyphen/>
        <w:t>зической культуры и режима труда в правильном формирова</w:t>
        <w:softHyphen/>
        <w:t>нии опорно-двигательной систе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келета человека, отдельных костей, распи</w:t>
        <w:softHyphen/>
        <w:t>лов костей; приемов оказания первой помощи при поврежде</w:t>
        <w:softHyphen/>
        <w:t>ниях (травмах) опорно-двигательной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Изучение внешнего строения к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Измерение массы и роста своего организм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ыявление влияния статической и динамической работы на утомление мышц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7.  Внутренняя среда организма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«внутренняя среда». Тканевая жидк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ровь, ее состав и значение в обеспечении жизнедеятель</w:t>
        <w:softHyphen/>
        <w:t>ности организма. Клеточные элементы крови: эритроциты, лей</w:t>
        <w:softHyphen/>
        <w:t>коциты, тромбоциты. Плазма крови. Свертывание крови. Груп</w:t>
        <w:softHyphen/>
        <w:t>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>
          <w:bCs/>
        </w:rPr>
        <w:t>схем и таблиц, посвященных составу крови, группам кров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Изучение микроскопического строения</w:t>
      </w:r>
      <w:r>
        <w:rPr>
          <w:b/>
          <w:bCs/>
        </w:rPr>
        <w:t xml:space="preserve"> </w:t>
      </w:r>
      <w:r>
        <w:rPr>
          <w:bCs/>
        </w:rPr>
        <w:t>кров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8. Транспорт веществ 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моделей сердца человека, таблиц и схем строения клеток крови и органов крово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абораторные и практические работ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ение строения клеток крови под микроскоп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ределение пульса и подсчет числа сердечных сокра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9. Дыхание (5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требность организма человека в кислороде воздуха. Ор</w:t>
        <w:softHyphen/>
        <w:t>ганы дыхания. Строение органов дыхания. Дыхательные дви</w:t>
        <w:softHyphen/>
        <w:t>жения. Газообмен в легких, тканях; перенос газов эритроцита</w:t>
        <w:softHyphen/>
        <w:t>ми и плазмой крови. Регуляция дыхания. Искусственное ды</w:t>
        <w:softHyphen/>
        <w:t>хание. Голосовой аппарат. Заболевания органов дыхания, их предупреж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моделей гортани, легких; схем, иллюстри</w:t>
        <w:softHyphen/>
        <w:t>рующих механизм вдоха и выдоха; приемов искусственного дых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ая  работ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Определение частоты дых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10.  Пищеварение (5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тательные вещества и пищевые продукты. Потребность че</w:t>
        <w:softHyphen/>
        <w:t>ловека в пище и питательных веществах. Витамины. Пищеваре</w:t>
        <w:softHyphen/>
        <w:t>ние. Строение и функции органов пищеварения. Пищеваритель</w:t>
        <w:softHyphen/>
        <w:t>ные железы: печень и поджелудочная железа. Этапы процессов пищеварения. Заболевания органов пищеварения, их преду</w:t>
        <w:softHyphen/>
        <w:t>преждение. Профилактика глистных инвазий, пищевых отравле</w:t>
        <w:softHyphen/>
        <w:t>ний, желудочно-кишечных заболеваний. Гигиена п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модели торса человека, муляжей внутренни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здействие желудочного сока на белки, слюны на  крахма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ределение норм рационального 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11.  Обмен веществ и энергии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обмена веществ и энергии. Пласти</w:t>
        <w:softHyphen/>
        <w:t>ческий и энергетический обмен, их взаимосвяз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тамины. Их роль в обмене веществ. Гиповитаминоз. Гипервитаминоз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12.  Выделение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</w:t>
        <w:softHyphen/>
        <w:t>ни органов выделения, их предупреж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модели поче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13.  Покровы тела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троение и функции кожи. Роль кожи в теплорегуляции. Закаливание. Гигиенические требования к одежде, обуви. Заболевания кожи и их предупрежде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хем строения кожных покровов человека. Производные кож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14.  Размножение и развитие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 органов размножения; строение и гигиена. Опло</w:t>
        <w:softHyphen/>
        <w:t>дотворение. Внутриутробное развитие, роды. Лактация. Рост и развитие ребенка. Планирование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Тема 15.  Высшая нервная деятельность (5 ч)</w:t>
      </w:r>
    </w:p>
    <w:p>
      <w:pPr>
        <w:pStyle w:val="Normal"/>
        <w:ind w:firstLine="709"/>
        <w:jc w:val="both"/>
        <w:rPr/>
      </w:pPr>
      <w:r>
        <w:rPr/>
        <w:t>Рефлекс — основа нервной деятельности. Виды рефлексов. Формы поведения. Особенности высшей нервной деятельнос</w:t>
        <w:softHyphen/>
        <w:t>ти и поведения человека. Познавательные процессы. Тормо</w:t>
        <w:softHyphen/>
        <w:t>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</w:rPr>
      </w:pPr>
      <w:r>
        <w:rPr>
          <w:b/>
        </w:rPr>
        <w:t>Тема 16. Человек и его здоровье (4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блюдение санитарно-гигиенических норм и правил здорового образа жизни. Оказание себе и окружающим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Резервное время – 5 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900"/>
        <w:gridCol w:w="1260"/>
        <w:gridCol w:w="1080"/>
        <w:gridCol w:w="1416"/>
      </w:tblGrid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  <w:t>Домашнее задани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  <w:t>Дата проведения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Человек как биологически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собен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оисхожден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исхождение человека. Этапы его стан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сы человека. Их происхождение и еди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Краткая история развития знаний о человеке. Науки, изучающие организм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стория развития знаний о строении и функциях ор</w:t>
              <w:softHyphen/>
              <w:t>ганиз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Общий обзор организ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6,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еточное строение организм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Строение животной кле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3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кани и органы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Изучение микроскопического строения тка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34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рганы. Системы органов. Организ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ая работа «Распознавание на таблицах органов и систем орган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40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Координация и регуля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Гуморальная регуляция. Эндокринный аппарат чело</w:t>
              <w:softHyphen/>
              <w:t>века, его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4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оль гормонов в обменных процессах. Нервно-гуморальная регуляция, ее 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5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четный урок по темам «Общий обзор организма человека», «Координация и регуляция. Гуморальная регуляция. Эндокринный аппар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Нервная регуляция. Строение и значение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54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пинной мозг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Строение спинного моз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6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63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лушария больш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7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</w:rPr>
              <w:t>Лабораторная работа «Изучение</w:t>
            </w:r>
            <w:r>
              <w:rPr/>
              <w:t xml:space="preserve"> </w:t>
            </w:r>
            <w:r>
              <w:rPr>
                <w:i/>
              </w:rPr>
              <w:t>головного мозга человека (по муляжам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нализаторы (органы чувств), их строение и функ</w:t>
              <w:softHyphen/>
              <w:t>ции. Зрительный анализатор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Изучение изменения размера зра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76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84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жно-мышечная чувствительность. Обоняние. 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9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Чувствительность анализаторов. Взаимодействие анализаторов, их взаимозаменяемость. Обобщение знаний об органах чувств и анализат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Опора и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ппарат опоры и движения, его функции. Скелет че</w:t>
              <w:softHyphen/>
              <w:t>ловека, его значение и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00-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троение, свойства костей, типы 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02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Лабораторная работа «Изучение внешнего строения 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08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рвая помощь при растяжении связок, вывихах сус</w:t>
              <w:softHyphen/>
              <w:t>тавов, переломах 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55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ышцы, их строение и функци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Измерение массы и роста своего орган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16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мышц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Выявление влияния статической и динамической работы на утомление мыш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22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чение физических упражнений для формирования аппарата опоры 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заимосвязь строения и функций опорно-двигательного аппарата. Роль двигательной активно</w:t>
              <w:softHyphen/>
              <w:t>сти в развитии аппарата опоры и движ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Тема </w:t>
            </w:r>
            <w:r>
              <w:rPr/>
              <w:t xml:space="preserve">7. </w:t>
            </w:r>
            <w:r>
              <w:rPr>
                <w:b/>
                <w:bCs/>
              </w:rPr>
              <w:t>Внутренняя среда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нутренняя среда организма и ее зна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Микроскопическое строение кров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лазма крови, ее состав. Форменные элементы крови (эритроциты, лейкоциты, тромбоциты),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28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36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Группы крови. Переливание крови. Донорство. Резус-ф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37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Транспорт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вижение крови и лимфы в организме. Органы кро</w:t>
              <w:softHyphen/>
              <w:t>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44-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49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вижение крови и лимфы по сосуда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ые работы «Определение пульса и подсчет числа сердечных сокращений», «Измерение кровяного д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53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болевания сердечнососудистой системы, их пре</w:t>
              <w:softHyphen/>
              <w:t>дупреждение. Первая помощь при кровотеч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57-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требности организма человека в кислороде. Строение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58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троение легких. Газообмен в легких и тка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63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ыхательные движения. Жизненная емкость легк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64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егуляция дыха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Определение частоты дых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66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Заболевания органов дыхания, их предупреж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ая помощь при нарушении дыхания и кровооб</w:t>
              <w:softHyphen/>
              <w:t xml:space="preserve">ра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63-264</w:t>
            </w:r>
          </w:p>
          <w:p>
            <w:pPr>
              <w:pStyle w:val="Normal"/>
              <w:jc w:val="center"/>
              <w:rPr/>
            </w:pPr>
            <w:r>
              <w:rPr/>
              <w:t>с. 268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 обобщение материала по темам «Внут</w:t>
              <w:softHyphen/>
              <w:t>ренняя среда организма», «Транспорт веществ» и «Дых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Пищев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ищевые продукты и питательные вещества. Пищев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71-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ищеварение в ротовой полост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Воздействие слюны на крахм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74-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ищеварение в желудк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Воздействие желудочного сока на бел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80-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ищеварение в кишечнике. Всасывание питатель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81-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Гигиена питания и предупреждение желудочно-кишеч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69-270</w:t>
            </w:r>
          </w:p>
          <w:p>
            <w:pPr>
              <w:pStyle w:val="Normal"/>
              <w:jc w:val="center"/>
              <w:rPr/>
            </w:pPr>
            <w:r>
              <w:rPr/>
              <w:t>с. 279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Обмен веществ и энергии. Вита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бмен веществ и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87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Витамины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ая работа «Определение норм рационального пит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94-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 Вы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ыделение. Строение и работа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99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болевания почек, их предуп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02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 Покровы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троение и функции кожи. Гигиена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05-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09-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аливание организма. Гигиена одежды и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 Размножение и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ловая систе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12-219</w:t>
            </w:r>
          </w:p>
          <w:p>
            <w:pPr>
              <w:pStyle w:val="Normal"/>
              <w:jc w:val="center"/>
              <w:rPr/>
            </w:pPr>
            <w:r>
              <w:rPr/>
              <w:t>с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озрастные проце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21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 обобщение материала по темам «Пищеварение», «Обмен веществ и энергии». «Витамины», «Выделение», «Покровы тела», «Размножение и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 Высшая нерв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едение человека. Рефлекс – основа нервной дея</w:t>
              <w:softHyphen/>
              <w:t>тельности, его виды, роль в приспособлении к усло</w:t>
              <w:softHyphen/>
              <w:t>виям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25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орможение, его виды и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31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Биологические ритмы. Сон, его значение. Гигиена 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35-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собенности высшей нервной деятельности человека. Познаватель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38-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ипы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50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 Человек и его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облюдение санитарно-гигиенических норм и правил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Анализ и оценка влияния факторов окружающей среды, факторов риска на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54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казание первой доврачебной помощи при кровотечении, отравлении угарным газом, спасении утопающего, травмах, ожогах, обморожени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ая работа «Изучение  приемов остановки капиллярного, артериального и венозного кровотеч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55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крепление здоровья: двигательная активность, закал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72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редные привычки, их влияние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265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вый урок по курсу «Человек и его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8 класса</w:t>
      </w:r>
    </w:p>
    <w:p>
      <w:pPr>
        <w:pStyle w:val="Normal"/>
        <w:ind w:firstLine="709"/>
        <w:rPr/>
      </w:pPr>
      <w:r>
        <w:rPr>
          <w:b/>
          <w:bCs/>
        </w:rPr>
        <w:t>Учащиеся должны знать:</w:t>
      </w:r>
      <w:r>
        <w:rPr/>
        <w:br/>
      </w:r>
      <w:r>
        <w:rPr>
          <w:b/>
          <w:bCs/>
          <w:i/>
          <w:iCs/>
        </w:rPr>
        <w:t>Базовый уровень</w:t>
      </w:r>
      <w:r>
        <w:rPr/>
        <w:br/>
        <w:t>– основные функции организма (питание, дыхание, выделение, транспорт веществ, раздражимость, рост, развитие, размножение);</w:t>
        <w:br/>
        <w:t>– особенности строения и жизнедеятельности клетки;</w:t>
        <w:br/>
        <w:t>– особенности строения и функции основных тканей, органов и систем органов;</w:t>
        <w:br/>
        <w:t>– биологический смысл разделения функций и органов;</w:t>
        <w:br/>
        <w:t>– как обеспечивается целостность организма;</w:t>
        <w:br/>
        <w:t>– интегрирующую функцию кровеносной, нервной и эндокринной систем органов;</w:t>
        <w:br/>
        <w:t>– о внутренней среде организма и способах поддержания ее постоянства (гомеостаза);</w:t>
        <w:br/>
        <w:t>– как человек узнает о том, что происходит в окружающем мире и какую роль в этом играют высшая нервная деятельность и органы чувств;</w:t>
        <w:br/>
        <w:t>– о биологическом смысле размножения и причинах естественной смерти;</w:t>
        <w:br/>
        <w:t>– о строении и функциях органов размножения;</w:t>
        <w:br/>
        <w:t>– элементарные сведения об эмбриональном и постэмбриональном развитии человека;</w:t>
        <w:br/>
        <w:t>– 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  <w:br/>
        <w:t>– основные правила здорового образа жизни, факторы, сохраняющие и разрушающие здоровье;</w:t>
        <w:br/>
        <w:t>– приемы первой помощи при травмах, тепловом и солнечном ударах, обморожениях, кровотечениях.</w:t>
        <w:br/>
      </w:r>
      <w:r>
        <w:rPr>
          <w:b/>
          <w:bCs/>
        </w:rPr>
        <w:t>Учащиеся должны уметь:</w:t>
      </w:r>
      <w:r>
        <w:rPr/>
        <w:br/>
      </w:r>
      <w:r>
        <w:rPr>
          <w:b/>
          <w:bCs/>
          <w:i/>
          <w:iCs/>
        </w:rPr>
        <w:t>Базовый уровень</w:t>
      </w:r>
      <w:r>
        <w:rPr/>
        <w:br/>
        <w:t>– находить взаимосвязи тканей, органов и систем органов при выполнении ими разнообразных функций;</w:t>
        <w:br/>
        <w:t>– 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  <w:br/>
        <w:t>– оказывать первую помощь при кровотечениях и травмах;</w:t>
        <w:br/>
        <w:t>– пользоваться медицинским термометром;</w:t>
        <w:br/>
        <w:t>– объяснять наблюдаемые процессы, проходящие в собственном организме и применять свои знания для составления режима дня, правил поведения и т.п.;</w:t>
        <w:br/>
        <w:t>– готовить краткие сообщения на заданную тему с использованием дополнительной литературы.</w:t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36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учителя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по биологии (6-11 классы). –</w:t>
            </w:r>
          </w:p>
          <w:p>
            <w:pPr>
              <w:pStyle w:val="Normal"/>
              <w:rPr/>
            </w:pPr>
            <w:r>
              <w:rPr/>
              <w:t>М.: Дрофа, 2005г.</w:t>
            </w:r>
          </w:p>
          <w:p>
            <w:pPr>
              <w:pStyle w:val="Normal"/>
              <w:rPr/>
            </w:pPr>
            <w:r>
              <w:rPr/>
              <w:t>Биология. Человек. 8 класс: Методическое пособие к учебнику Н.И.Сонина, М.Р.Сапина «Биология. Человек»/Н.И.Сонин. – М.: Дрофа, 2011 г.</w:t>
            </w:r>
          </w:p>
          <w:p>
            <w:pPr>
              <w:pStyle w:val="Normal"/>
              <w:rPr/>
            </w:pPr>
            <w:r>
              <w:rPr/>
              <w:t>Биология. Человек. 8 класс: Учебник для общеобразовательных учреждений/</w:t>
            </w:r>
          </w:p>
          <w:p>
            <w:pPr>
              <w:pStyle w:val="Normal"/>
              <w:rPr/>
            </w:pPr>
            <w:r>
              <w:rPr/>
              <w:t>Н. И. Сонин, М.Р. Сапин.- М.: Дрофа, 2011 г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ученика</w:t>
            </w:r>
          </w:p>
          <w:p>
            <w:pPr>
              <w:pStyle w:val="Normal"/>
              <w:rPr/>
            </w:pPr>
            <w:r>
              <w:rPr/>
              <w:t>Биология. Человек. 8 класс: Учебник для общеобразовательных учреждений/</w:t>
            </w:r>
          </w:p>
          <w:p>
            <w:pPr>
              <w:pStyle w:val="Normal"/>
              <w:rPr/>
            </w:pPr>
            <w:r>
              <w:rPr/>
              <w:t>Н. И. Сонин, М.Р. Сапин.- М.: Дрофа, 2011г.</w:t>
            </w:r>
          </w:p>
          <w:p>
            <w:pPr>
              <w:pStyle w:val="Normal"/>
              <w:rPr/>
            </w:pPr>
            <w:r>
              <w:rPr/>
              <w:t>Биология. Человек. 8 класс: Рабочая тетрадь к учебнику Н.И.Сонина, М.Р.Сапина «Биология. Человек»/Н. И. Сонин. - М.: Дрофа, 2011г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05" w:right="59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5:00Z</dcterms:created>
  <dc:creator>Admin</dc:creator>
  <dc:description/>
  <cp:keywords/>
  <dc:language>en-US</dc:language>
  <cp:lastModifiedBy>директор</cp:lastModifiedBy>
  <cp:lastPrinted>2013-11-08T13:32:00Z</cp:lastPrinted>
  <dcterms:modified xsi:type="dcterms:W3CDTF">2013-11-08T09:38:00Z</dcterms:modified>
  <cp:revision>6</cp:revision>
  <dc:subject/>
  <dc:title>8 класс</dc:title>
</cp:coreProperties>
</file>