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firstLine="993"/>
        <w:jc w:val="center"/>
        <w:rPr/>
      </w:pPr>
      <w:r>
        <w:rPr>
          <w:b/>
          <w:sz w:val="32"/>
          <w:szCs w:val="32"/>
        </w:rPr>
        <w:t>Рекомендации  педагогу дополнительного образования</w:t>
      </w:r>
    </w:p>
    <w:p>
      <w:pPr>
        <w:pStyle w:val="Heading1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азработке и анализу учебного занят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Учебное занятие</w:t>
      </w:r>
      <w:r>
        <w:rPr>
          <w:sz w:val="24"/>
          <w:szCs w:val="24"/>
        </w:rPr>
        <w:t xml:space="preserve"> – основная форма организации образовательного процесса в учреждении дополнительного образования детей. Предела его совершенствованию нет. Педагоги, творчески подходящие к разработке учебных занятий с учетом достижений педагогики, психологии, передового опыта, обеспечивают высокий уровень преподавания по своему направлению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Учебное занятие</w:t>
      </w:r>
      <w:r>
        <w:rPr>
          <w:sz w:val="24"/>
          <w:szCs w:val="24"/>
        </w:rPr>
        <w:t xml:space="preserve"> – основной элемент образовательного процесса, но в системе дополнительного образования существенно меняется форма его организации. </w:t>
      </w:r>
      <w:r>
        <w:rPr>
          <w:i/>
          <w:sz w:val="24"/>
          <w:szCs w:val="24"/>
        </w:rPr>
        <w:t>Главное – не сообщение знаний, а выявление опыта детей, включение их в сотрудничество, активный поиск знаний и общение.</w:t>
      </w:r>
      <w:r>
        <w:rPr>
          <w:sz w:val="24"/>
          <w:szCs w:val="24"/>
        </w:rPr>
        <w:t xml:space="preserve"> Учебное занятие является логической единицей, частью темы, курса, предмета, поэтому всегда важно осознавать, какое место он занимает в системе учебной программы, каковы его дидактические це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Педагогу следует научиться четко, организовывать учебное занятие, чтобы ни одна минута не пропадала даром, чтобы было предусмотрено все, что возможно. Важно, чтобы педагог не подходил к этому формально, а установил, сколько времени потребует опрос, объяснение, как экономно провести закрепление, как использовать технические средства обучения, наглядные пособ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ом учебное занятие любого типа можно представить как последовательность следующих этапов: организационного, проверочного, подготовительного, основного, контрольного, итогового. Рассмотрим их подробнее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этап – организационны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Задача</w:t>
      </w:r>
      <w:r>
        <w:rPr>
          <w:sz w:val="24"/>
          <w:szCs w:val="24"/>
        </w:rPr>
        <w:t>: подготовка детей к работе на заняти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начала занятия, постановка образовательных , воспитательных, развивающих задач, сообщение темы и плана занятия, создание психологического настроя на учебную деятельности, активизация вниман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этап – проверочны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Задача</w:t>
      </w:r>
      <w:r>
        <w:rPr>
          <w:sz w:val="24"/>
          <w:szCs w:val="24"/>
        </w:rPr>
        <w:t>: установление пробелов в знаниях и их коррекц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а имеющихся у детей знаний и умений для подготовки к изучению новой темы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этап – подготовительны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Задача</w:t>
      </w:r>
      <w:r>
        <w:rPr>
          <w:sz w:val="24"/>
          <w:szCs w:val="24"/>
        </w:rPr>
        <w:t>: обеспечение мотивации обучения и принятия цели занят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ение темы, цели занятия, постановка познавательных задач, мотивация учебной деятельност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этап – основн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Задача</w:t>
      </w:r>
      <w:r>
        <w:rPr>
          <w:sz w:val="24"/>
          <w:szCs w:val="24"/>
        </w:rPr>
        <w:t xml:space="preserve"> определяется в зависимости от цели занятия: усвоение новых знаний; проверка понимания; закрепление знаний и способов действий; обобщение знаний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новыми знаниями и умениями, показ образца формирования навыков; установление осознанности усвоения знаний; выполнение тренировочных упражнений на освоение и закрепление знаний, умений, навыков по образцу, на перенос в сходную ситуацию, творческого характера, формирование целостного представления знаний по теме и т.п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этап – контрольны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Задача</w:t>
      </w:r>
      <w:r>
        <w:rPr>
          <w:sz w:val="24"/>
          <w:szCs w:val="24"/>
        </w:rPr>
        <w:t>: выявление качества и уровня полученных знаний, их коррекц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тестовых заданий, различных видов опроса и т.п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этап – итоговый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а: дать анализ и оценку достижения цели занятия, наметить перспективу работы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занятия, формулирование выводов, поощрение детей за работу на занятии, самооценка детьми своей работы на занятии, информация о домашнем задании, определение перспективы следующих занятий. На каждом занятии должно иметь место повторение, закрепление знаний и умений посредством их воспроизведения и выполнения заданий на воспроизведение в измененной ситу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4"/>
          <w:szCs w:val="24"/>
        </w:rPr>
        <w:t>Таким образом, каждый этап занятия отличается от другого сменой основного вида деятельности, содержанием и конкретными задачами.</w:t>
      </w:r>
      <w:r>
        <w:rPr>
          <w:sz w:val="24"/>
          <w:szCs w:val="24"/>
        </w:rPr>
        <w:t xml:space="preserve"> Основанием для выделения этапов служит структура процесса усвоения знаний: восприятие – осмысление – запоминание – применение – обобщение – систематизация. Этапы учебного занятия могут быть в различной комбинации. </w:t>
      </w:r>
    </w:p>
    <w:p>
      <w:pPr>
        <w:pStyle w:val="Heading2"/>
        <w:ind w:firstLine="567"/>
        <w:rPr>
          <w:szCs w:val="28"/>
        </w:rPr>
      </w:pPr>
      <w:r>
        <w:rPr>
          <w:szCs w:val="28"/>
        </w:rPr>
        <w:t>Анализ учебного занятия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офессионального мастерства педагога дополнительного образования детей, руководство и контроль за учебно-воспитательным процессом невозможны без правильно организованного анализа и оценки учебного занят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анализа учебного занятия - </w:t>
      </w:r>
      <w:r>
        <w:rPr>
          <w:sz w:val="24"/>
          <w:szCs w:val="24"/>
        </w:rPr>
        <w:t xml:space="preserve"> оценка работы педагога с позиций соответствия его работы достижениям современной педагогики и психологии, принципам дополнительного образования, а также для определения дальнейших перспектив в совершенствовании педагогического мастерств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анализе учебного занятия необходимо учитывать индивидуальность педагога, особенности его личности. Нельзя навязывать общие, одинаковые рекомендации и методики: что годится для одного, не приемлемо для другого. Рекомендации по улучшению проведения занятия должны опираться на достижения педагога, его сильные стороны, а недостатки надо объяснить таким образом, чтобы было ясно, как и над чем нужно работать. Важно пробудить педагога к самостоятельности работе, поощрять отношение к разработке занятий.</w:t>
      </w:r>
    </w:p>
    <w:p>
      <w:pPr>
        <w:pStyle w:val="Heading2"/>
        <w:ind w:firstLine="567"/>
        <w:rPr>
          <w:sz w:val="24"/>
          <w:szCs w:val="24"/>
        </w:rPr>
      </w:pPr>
      <w:r>
        <w:rPr>
          <w:sz w:val="24"/>
          <w:szCs w:val="24"/>
        </w:rPr>
        <w:t>Вопросник для проблемно-ориентированного анализа занят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ова тема и цель занятия? Степень достижения целей занятия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далось ли удержать все виды деятельности в рамках объявленной темы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ильно ли определены цели и задачи занятия, учтены ли при этом индивидуальные особенности детей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далось ли выбранными приемами сформировать у детей мотивацию учебной (исследовательской, практической) деятельности на данном занятии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сколько оптимальными для реализации целей занятия оказались выбранные формы, методы, приемы организации учебной деятельности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тимально ли определено временное соотношение частей занятия (теоретической и практической)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далось ли правильно определись формы и приема контроля, какова его эффективность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далось ли правильно построить устную речь, свою и учащихся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далось ли организовать работу детей по оценке собственной деятельности на занятии с позиции целевой установки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ова на самом деле  степень достижения целей данного занятия и почему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аши дальнейшие действия.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Схема анализа учебного занятия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ь посещения учебного заняти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ие сведени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7" w:leader="none"/>
        </w:tabs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>дать краткую характеристику учебной группы (детского коллектива): состав, возраст, год обучения, способности и возможности, ожидаемые результат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7" w:leader="none"/>
        </w:tabs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учебного занятия: средства обучения, наглядные пособия, технические средства и др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учебного занят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>место в учебном курс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>степень сложности вообще и для данной групп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i/>
          <w:sz w:val="24"/>
          <w:szCs w:val="24"/>
        </w:rPr>
        <w:t>Обосновать постановку цели учебного занятия:</w:t>
      </w:r>
      <w:r>
        <w:rPr>
          <w:sz w:val="24"/>
          <w:szCs w:val="24"/>
        </w:rPr>
        <w:t xml:space="preserve"> образовательный, воспитательный и развивающий аспект. Информирует ли педагог детей о цели и задачах занятия? Как он это делает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е учебного занят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7" w:leader="none"/>
        </w:tabs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ет ли содержание программ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7" w:leader="none"/>
        </w:tabs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ет ли содержание занятия его цел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7" w:leader="none"/>
        </w:tabs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>проведена ли дидактическая обработка содержа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7" w:leader="none"/>
        </w:tabs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>как учебный материал способствует развитию творческих способностей дете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7" w:leader="none"/>
        </w:tabs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ло ли содержание занятия развитию интереса к обучению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7" w:leader="none"/>
        </w:tabs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>как связан учебный материал с современностью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7" w:leader="none"/>
        </w:tabs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ю каких знаний и умений способствует материа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ип учебного заняти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7" w:leader="none"/>
        </w:tabs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>какой тип занятия избран, его целесообразность с точки зрения темы в целом и дидактической цели занят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7" w:leader="none"/>
        </w:tabs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>место занятия в учебном курс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7" w:leader="none"/>
        </w:tabs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>как осуществляется связь с предыдущими занятиям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уктура учебного занят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>каковы этапы учебного занят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>их последовательно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>выделить главный этап и дать его характеристик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ет ли данная структура типу занят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>как подводятся ито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обеспечивалась целостность и завершенность занятия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ы и приемы обуче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т ли применяемые методы цели занят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>в какой мере они обеспечивали развитие познавательной активности дет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т ли методы и приемы возрастным особенностям дет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>способы индивидуализации и дифференциации зада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>методика оценки знаний и умений учащихс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>какова эффективность используемых методов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стема работы педагог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>авторитет педагог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>умение владеть группой и организовывать работу дет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группой; определение объема учебного материал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>отношение к отдельным учащимся, чет индивидуальных особенност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>наблюдательность, находчивость, эмоциональный подъе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>внешний вид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>стиль, такт и тон поведения педагога на занятии (эмоциональность, мимика, жесты, характер общения и др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>роль педагога в создании микроклимата на заняти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истема работы учащихс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27" w:leader="none"/>
        </w:tabs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>как развивается наблюдательность, логическое мышление, творческие способности учащихс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27" w:leader="none"/>
        </w:tabs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ость, дисциплинированность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27" w:leader="none"/>
        </w:tabs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>как осуществляется мотивация учения в течение всего занят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27" w:leader="none"/>
        </w:tabs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нность, активность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27" w:leader="none"/>
        </w:tabs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>отношение к педагогу, к предмету, уровень усвоения знаний и умений; умение творчески применять знания и умени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бщие результаты учебного занят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запланированного объе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>мера реализации цели заня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>объем и качество знаний и умений де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>общая оценка результатов и эффективности заня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ое, образовательное, развивающее значение заня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по улучшению качества учебного заняти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воды и предложени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7" w:leader="none"/>
        </w:tabs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>что ценного из этого занятия можно рекомендовать для внедрения в практику других педагог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7" w:leader="none"/>
        </w:tabs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>указания педагогу по усовершенствованию работы и преодолению недостатко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анная схема ориентировочная, применять ее следует полностью или частично в зависимости от целей посещения учебного занятия.</w:t>
      </w:r>
    </w:p>
    <w:p>
      <w:pPr>
        <w:pStyle w:val="Heading4"/>
        <w:rPr/>
      </w:pPr>
      <w:r>
        <w:rPr>
          <w:szCs w:val="28"/>
        </w:rPr>
        <w:t>Самоанализ  учебного занятия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ие анализировать собственную деятельность – важное качество любого человека, тем более оно важно для педагога как человека творческого. Педагог должен уметь анализировать свою деятельность, но и в первую очередь учебное занятие как основную ее форму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мотрим, из чего складывается самоанализ учебного занят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ое, что должен сделать педагог – это определить место учебного занятия в общем курсе и ответить на вопрос: насколько ясным стало это место для учащихс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самоанализе педагог да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>краткую характеристику проведенного занят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>оценку целям, которые ставил, и анализ их достиж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у объема содержания учебного материал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>оценку качества усвоения детьми учебного материал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у применяемых им методов и оценку эффективности их использ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>оценку активности уча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>самооценку качеств и сторон своей личности (речь, логика, взаимоотношения с детьми и т.п.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едагогу необходимо соотнести поставленные цели перед занятием с достигнутыми и определить причины успеха или неудачи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обходимо ответить на вопрос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то нового для развития ума, памяти, внимания, способностей детей дало данное занятие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сколько оптимально было выстроено занятие? Соответствовало ли оно интересам, темпераменту, уровню развития, специфике учебной группы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екватна ли была организация деятельности учащихся обучающим, развивающим и воспитывающим целям занятия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сколько активны были учащиеся? Сколько раз и кто из них выступал, почему молчали другие, как стимулировалась работа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им был темп занятия? Поддерживался ли интерес учащихся на протяжении всего занятия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 в ходе занятия была организована опора на предыдущие знания, жизненный опыт детей, насколько актуальны для детей полученные знания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ыл ли четким и ясным инструктаж детей перед выполнением заданий? Продумана ли проверка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 контролировалась работа детей? Весь ли труд учеников был проверен и оценен? Насколько быстро и эффективно это делал педагог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ова психологическая атмосфера занятия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менилось ли Ваше настроение после занятия? Что можно поставить себе в плюсы, что в минусы?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заключении педагог высказывает свои предложения по улучшению качества своей работы на занятии, делает общие выводы и намечает общие меры по совершенствованию своего материал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 главное в самоанализе заключается в том, что педагог должен объяснить, почему именно так он решил провести занятие, что его заставило выбрать именно такую методику, стиль и характер собственной деятельности и работы детей. Всякая методика оправдана, если она дает максимальный обучающий и воспитывающий результат и соответствует силам и способностям педагог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 учебного занятия должен начинаться самоанализом педагога и заканчивается самооценкой, т.е. конкретными требованиями педагога к самому себе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ено на кафедре ВиСЛ на основе материалов Буйловой Л.Н.</w:t>
      </w:r>
    </w:p>
    <w:sectPr>
      <w:type w:val="nextPage"/>
      <w:pgSz w:w="11906" w:h="16838"/>
      <w:pgMar w:left="709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2:35:00Z</dcterms:created>
  <dc:creator>~~~</dc:creator>
  <dc:description/>
  <cp:keywords/>
  <dc:language>en-US</dc:language>
  <cp:lastModifiedBy>k27-09</cp:lastModifiedBy>
  <cp:lastPrinted>2004-12-16T15:41:00Z</cp:lastPrinted>
  <dcterms:modified xsi:type="dcterms:W3CDTF">2009-12-23T06:17:00Z</dcterms:modified>
  <cp:revision>18</cp:revision>
  <dc:subject/>
  <dc:title>Рекомендации педагогу по разработке и анализу учебного занятия</dc:title>
</cp:coreProperties>
</file>