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Классный час по правовому воспитанию в начальной школе на тему: "Я – личность. Каким быть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  <w:t>Цели:</w:t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  <w:t>1) Дать понятие личности.</w:t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  <w:t>2) Показать, что каждый человек отличается от другого не только внешними качествами, но, прежде всего своим внутренним содержанием, индивидуальностью в поведении, отношением к людям и себе.</w:t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  <w:t>3) Сформировать основные понятия у детей- каким быть.</w:t>
      </w:r>
    </w:p>
    <w:p>
      <w:pPr>
        <w:pStyle w:val="Style13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Сигнальные карточки зеленого и красного цвета у каждого учен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44"/>
          <w:szCs w:val="44"/>
        </w:rPr>
      </w:pPr>
      <w:r>
        <w:rPr>
          <w:sz w:val="44"/>
          <w:szCs w:val="44"/>
        </w:rPr>
        <w:t>Сказочный человечек Правунчи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44"/>
          <w:szCs w:val="44"/>
        </w:rPr>
      </w:pPr>
      <w:r>
        <w:rPr>
          <w:sz w:val="44"/>
          <w:szCs w:val="44"/>
        </w:rPr>
        <w:t>Листки для каждого учащегося с начальной фразой, которую они должны будут продолжить “Я стараюсь быть….”.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Ход урока.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. Сообщение цели урока.         Слайд1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Ребята, сегодня нам с вами предстоит нелегкая задача, мы должны с вами выяснить, что означает слово “Личность” И поговорим о том кого можно считать личностью. А так же выясним какими мы должны быть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. Ход мероприятия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Сегодня к нам в гости пришел  Правунчик   </w:t>
      </w:r>
      <w:r>
        <w:rPr>
          <w:b/>
          <w:sz w:val="32"/>
          <w:szCs w:val="32"/>
        </w:rPr>
        <w:t xml:space="preserve">Слайд2 – 1щелчок </w:t>
      </w:r>
      <w:r>
        <w:rPr>
          <w:sz w:val="32"/>
          <w:szCs w:val="32"/>
        </w:rPr>
        <w:t>Он считает себя знатоком в предмете “право”,но на некоторые вопросы он хочет услышать ваши ответ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На доске картинка Правунчика и он указывает на вопросы, которые хочет задать.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означает слово терпимость?</w:t>
      </w:r>
    </w:p>
    <w:p>
      <w:pPr>
        <w:pStyle w:val="Style13"/>
        <w:rPr/>
      </w:pPr>
      <w:r>
        <w:rPr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 xml:space="preserve">Терпимость </w:t>
      </w:r>
      <w:r>
        <w:rPr>
          <w:sz w:val="32"/>
          <w:szCs w:val="32"/>
        </w:rPr>
        <w:t>– качество характера, при котором человек может без вражды относиться к чужому мнению, характеру, внешнему виду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чем человеку терпимость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(Чтобы не обидеть человека, быть к нему добрым, внимательным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олько ли лицом отличаются люди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(Нет. Но и своим внутренним миром. Одни люди внимательные, добрые, вежливые. А другие злые, грубые, равнодушные к чужой беде.)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III. 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 xml:space="preserve">Учитель: </w:t>
      </w:r>
      <w:r>
        <w:rPr>
          <w:sz w:val="32"/>
          <w:szCs w:val="32"/>
        </w:rPr>
        <w:t>Значит, чем люди отличаются друг от друга? (Характером.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Что такое характер? После ответа детей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 д 3</w:t>
      </w:r>
    </w:p>
    <w:p>
      <w:pPr>
        <w:pStyle w:val="Style13"/>
        <w:rPr/>
      </w:pPr>
      <w:r>
        <w:rPr>
          <w:b/>
          <w:bCs/>
          <w:i/>
          <w:iCs/>
          <w:sz w:val="32"/>
          <w:szCs w:val="32"/>
        </w:rPr>
        <w:t xml:space="preserve">Характер </w:t>
      </w:r>
      <w:r>
        <w:rPr>
          <w:sz w:val="32"/>
          <w:szCs w:val="32"/>
        </w:rPr>
        <w:t xml:space="preserve">– это постоянные свойства человека, которые проявляются в его отношении к людям, к вещам, к себе. </w:t>
      </w:r>
    </w:p>
    <w:p>
      <w:pPr>
        <w:pStyle w:val="Style13"/>
        <w:rPr/>
      </w:pPr>
      <w:r>
        <w:rPr>
          <w:b/>
          <w:bCs/>
          <w:i/>
          <w:iCs/>
          <w:sz w:val="32"/>
          <w:szCs w:val="32"/>
        </w:rPr>
        <w:t>Пояснение учителя:</w:t>
      </w:r>
      <w:r>
        <w:rPr>
          <w:sz w:val="32"/>
          <w:szCs w:val="32"/>
        </w:rPr>
        <w:t xml:space="preserve"> Часто бывает, что человек не хочет делать какую-то работу, но ему надо ее выполнить, тогда он заставляет себя ее сделать: – не хочет учить уроки, а он учит. Мама просит сходить в магазин, а мальчик смотрит мультфильм. Он все равно идет в магазин, хотя хочет досмотреть м/ф. Говорят, что у него есть характер. А когда человек поступает наоборот, говорят, что он “бесхарактерный”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у кого из вас есть характер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в чем это проявляется?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V. Слайд 4,5</w:t>
      </w:r>
    </w:p>
    <w:p>
      <w:pPr>
        <w:pStyle w:val="Style13"/>
        <w:rPr/>
      </w:pPr>
      <w:r>
        <w:rPr>
          <w:b/>
          <w:bCs/>
          <w:i/>
          <w:iCs/>
          <w:sz w:val="32"/>
          <w:szCs w:val="32"/>
        </w:rPr>
        <w:t>На экране  таблички</w:t>
      </w:r>
      <w:r>
        <w:rPr>
          <w:sz w:val="32"/>
          <w:szCs w:val="32"/>
        </w:rPr>
        <w:t xml:space="preserve"> определяющие положительные и отрицательные черты характера, а вы должны расположить их в два столбика, в один только положительные, а в другой отрицательные.</w:t>
      </w:r>
    </w:p>
    <w:tbl>
      <w:tblPr>
        <w:tblW w:w="73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0"/>
        <w:gridCol w:w="2439"/>
        <w:gridCol w:w="2405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тельные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ицательные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нь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ст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ен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вство юмор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мательност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ятност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уратност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тельност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т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бост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к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омер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.  Слайд 6</w:t>
      </w:r>
    </w:p>
    <w:p>
      <w:pPr>
        <w:pStyle w:val="Style13"/>
        <w:rPr/>
      </w:pPr>
      <w:r>
        <w:rPr>
          <w:sz w:val="32"/>
          <w:szCs w:val="32"/>
        </w:rPr>
        <w:t>Наш веселый человечек Правунчик, опять решил устроить нам испытание. Он хочет узнать  как вы понимаете, что обозначают понятия:</w:t>
      </w:r>
    </w:p>
    <w:p>
      <w:pPr>
        <w:pStyle w:val="Style13"/>
        <w:rPr/>
      </w:pPr>
      <w:r>
        <w:rPr>
          <w:b/>
          <w:bCs/>
          <w:i/>
          <w:iCs/>
          <w:sz w:val="32"/>
          <w:szCs w:val="32"/>
        </w:rPr>
        <w:t xml:space="preserve">А) </w:t>
      </w:r>
      <w:r>
        <w:rPr>
          <w:i/>
          <w:iCs/>
          <w:sz w:val="32"/>
          <w:szCs w:val="32"/>
        </w:rPr>
        <w:t>(Открывается запись )</w:t>
      </w:r>
    </w:p>
    <w:p>
      <w:pPr>
        <w:pStyle w:val="Style13"/>
        <w:rPr/>
      </w:pPr>
      <w:r>
        <w:rPr>
          <w:sz w:val="32"/>
          <w:szCs w:val="32"/>
        </w:rPr>
        <w:t xml:space="preserve">– </w:t>
      </w:r>
      <w:r>
        <w:rPr>
          <w:b/>
          <w:bCs/>
          <w:i/>
          <w:iCs/>
          <w:sz w:val="32"/>
          <w:szCs w:val="32"/>
        </w:rPr>
        <w:t xml:space="preserve">Внешний вид человека – </w:t>
      </w:r>
      <w:r>
        <w:rPr>
          <w:sz w:val="32"/>
          <w:szCs w:val="32"/>
        </w:rPr>
        <w:t>это то, во что человек одет, как он выглядит, опрятный ли он, следит ли за своим внешним видом.</w:t>
      </w:r>
    </w:p>
    <w:p>
      <w:pPr>
        <w:pStyle w:val="Style13"/>
        <w:rPr/>
      </w:pPr>
      <w:r>
        <w:rPr>
          <w:b/>
          <w:bCs/>
          <w:i/>
          <w:iCs/>
          <w:sz w:val="32"/>
          <w:szCs w:val="32"/>
        </w:rPr>
        <w:t xml:space="preserve">– </w:t>
      </w:r>
      <w:r>
        <w:rPr>
          <w:b/>
          <w:bCs/>
          <w:i/>
          <w:iCs/>
          <w:sz w:val="32"/>
          <w:szCs w:val="32"/>
        </w:rPr>
        <w:t xml:space="preserve">Внутренний вид человека </w:t>
      </w:r>
      <w:r>
        <w:rPr>
          <w:sz w:val="32"/>
          <w:szCs w:val="32"/>
        </w:rPr>
        <w:t>– это характер, настроение, интересы, потребности, отношение к окружающим.</w:t>
      </w:r>
    </w:p>
    <w:p>
      <w:pPr>
        <w:pStyle w:val="Style13"/>
        <w:rPr/>
      </w:pPr>
      <w:r>
        <w:rPr>
          <w:b/>
          <w:bCs/>
          <w:sz w:val="32"/>
          <w:szCs w:val="32"/>
        </w:rPr>
        <w:t>Б)</w:t>
      </w:r>
      <w:r>
        <w:rPr>
          <w:sz w:val="32"/>
          <w:szCs w:val="32"/>
        </w:rPr>
        <w:t xml:space="preserve"> А как вы считаете, что важнее внешний человека или его внутренний мир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Есть даже пословица: “Встречают по одежке, а провожают по уму”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ак вы ее понимает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А есть такое выражение “Богатство души” (табличка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Как вы его понимаете? (Когда человек добрый, внимательный, любит и уважает людей. Чем больше человек отдает другим, тем больше получает сам.)</w:t>
      </w:r>
    </w:p>
    <w:p>
      <w:pPr>
        <w:pStyle w:val="Normal"/>
        <w:spacing w:lineRule="auto" w:line="240"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VI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Мы сейчас много говорили о хороших качествах человека. А теперь давайте посмотрим, какими качествами обладаете вы. Мне нужны два смелых человека, которые смогли бы перед всеми ребятами ответить на мои вопросы.  </w:t>
      </w:r>
      <w:r>
        <w:rPr>
          <w:b/>
          <w:sz w:val="32"/>
          <w:szCs w:val="32"/>
        </w:rPr>
        <w:t>Слайд 7,8,9,10,11.</w:t>
      </w:r>
    </w:p>
    <w:p>
      <w:pPr>
        <w:pStyle w:val="Style13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а “Как поступлю”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Учащиеся тоже работают с сигнальными карточками, которые лежат у них на столах. Если согласен – поднимаешь зеленую карточку, а если нет, то красную.</w:t>
      </w:r>
    </w:p>
    <w:p>
      <w:pPr>
        <w:pStyle w:val="Style1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итель зачитывает ситуаци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1. Ты играешь во дворе с ребятами, но мама зовет тебя домой. Как ты поступишь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) Пойдешь домо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) Сделаешь вид, что не услышал маму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) Начнешь просить маму погулять ещ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) Договоришься с друзьями встретиться завтр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2. Твоего друга вызвали к доске решать задачу, а у него не получается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) Ты будешь ему подсказывать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) Поможешь разобраться после уроков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) Будешь смеяться и подшучивать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) Ничего не предпримешь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3. Ты нашел бездомного щенка, но у тебя уже есть собака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) Ты начнешь с ним играть, а потом бросишь его и побежишь домо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) Постараешься найти хозяин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) Пройдешь мимо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4. В автобусе бабушке не хватило места, ты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) Уступишь бабушке место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) Сделаешь вид, что не замети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) Притворишься, что спишь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5. Ты поймал “золотую рыбку”, но она выполнит только одно желание, что ты выберешь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) Купить компьютер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) Помочь бездомной собак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) Чтобы друг научился решать задачи и был отличнико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нравились вам ответы детей? Почему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(Видно, что ребята воспитывают в себе хорошие качества.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, скажите, пожалуйста, как вы понимаете слово “Я”?   Слайд 12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(Я человек, я – это мой внутренний мир, мои мысли, мои поступки, то, как я стараюсь жить, общаться с другими.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от вы, ребята, сами и объяснили такое непростое слово “ЛИЧНОСТЬ”.</w:t>
      </w:r>
    </w:p>
    <w:p>
      <w:pPr>
        <w:pStyle w:val="Style13"/>
        <w:rPr/>
      </w:pPr>
      <w:r>
        <w:rPr>
          <w:b/>
          <w:bCs/>
          <w:i/>
          <w:iCs/>
          <w:sz w:val="32"/>
          <w:szCs w:val="32"/>
        </w:rPr>
        <w:t xml:space="preserve">Личность – </w:t>
      </w:r>
      <w:r>
        <w:rPr>
          <w:sz w:val="32"/>
          <w:szCs w:val="32"/>
        </w:rPr>
        <w:t>это индивидуальное лицо человека. Личность – это человек, который работает над собой, воспитывает в себе хорошие черты характера, старается быть полезным обществу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нимите руки, кто считает себя личностью.</w:t>
      </w:r>
    </w:p>
    <w:p>
      <w:pPr>
        <w:pStyle w:val="Style13"/>
        <w:rPr/>
      </w:pPr>
      <w:r>
        <w:rPr>
          <w:b/>
          <w:bCs/>
          <w:sz w:val="32"/>
          <w:szCs w:val="32"/>
        </w:rPr>
        <w:t>Вывод.</w:t>
      </w:r>
      <w:r>
        <w:rPr>
          <w:sz w:val="32"/>
          <w:szCs w:val="32"/>
        </w:rPr>
        <w:t xml:space="preserve"> Конечно, все вы уже маленькие личности, к у каждого из вас свой характер, свои привычки (Надеюсь хорошие) Одно то, что вы ходите в школу, говорит о том, что вы уже маленькие личности. Но, чтобы стать настоящей личностью нужно много над собой трудиться. А в дальнейшем это выразится в ваших поступках и действиях, и покажет хороший ли вы человек, настоящая ли вы личность. И я желаю вам всем стать личностями с большой буквы.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II. Творческая работ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</w:t>
      </w:r>
      <w:r>
        <w:rPr>
          <w:sz w:val="32"/>
          <w:szCs w:val="32"/>
        </w:rPr>
        <w:t>: Есть игра, в которую играют даже взрослые люди, давайте поиграем и мы.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Вот перечень качеств: воспитанный, добрый, ласковый, спокойный, терпеливый. Поставьте себе на листках бумаги напротив всех этих черт характера оценку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и пишут.</w:t>
      </w:r>
    </w:p>
    <w:p>
      <w:pPr>
        <w:pStyle w:val="Normal"/>
        <w:ind w:left="360" w:hanging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>Теперь поменяйтесь листками с соседом и поставьте оценки за те же качества сосе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: оценки совпали? Наверное нет. Надо задуматься!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Игра «Потопаем-похлопаем»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буду называть поступки и положительные и отрицательные, которые иногда совершают дети. Если поступок , с вашей точки зрения , хороший- похлопайте в ладошки, если плохой- потопайте н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Анюта выучила выучила много вежливых слов, но применяет их только в обращении со старшим, с одноклассниками же груб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Олежка при входе в школу всегда пропускает вперёд учителей, завуча, директора, но не делает этого по отношению к уборщ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Марина перед сном всей семье желает спокойной ночи, даже кошке Дуня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Антон старательно выполняет домашнее задание, но только в том случае, если ему за это родители пообещали денежное вознагра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Юра обожает читать, он делает это даже на уроках, заглядывая в книжку под пар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Денис встаёт в 6 часов утра,чтобы совершить утреннюю пробеж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Вася очень весёлый мальчишка- он придумал каждому однокласснику прозвище- дразнил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Лена каждый день после уроков заходит в гости к одинокой соседской бабушке, чтобы навестить её, помочь по хозяй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Намусорив в коридоре возле окна принесёнными из дома  семечками, Женя не стал убирать, заявив, что для этого в школе есть уборщ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В свой день рождения Ирочка принесла в класс конфеты и угостила всех одноклассников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X. Итог урок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 каким понятием мы познакомились сегодня на уроке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Так что такое личность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то хочет стать хорошей личностью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Что для этого надо делать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 славных дел ждёт вас в будущем, но прежде всего вы должны вырасти настоящими людьми: добрыми, смелыми, отзывчивыми, вежливыми. Этому нужно учиться с детства. Вежливость, честность и доброта делают их стойкими и весёлыми. 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той в стороне равнодушно, </w:t>
        <w:br/>
        <w:t xml:space="preserve">Когда у кого-то беда. </w:t>
        <w:br/>
        <w:t xml:space="preserve">Рвануться на выручку нужно </w:t>
        <w:br/>
        <w:t>В любую минуту, всегда.</w:t>
      </w:r>
    </w:p>
    <w:p>
      <w:pPr>
        <w:pStyle w:val="Normal"/>
        <w:rPr/>
      </w:pPr>
      <w:r>
        <w:rPr>
          <w:sz w:val="32"/>
          <w:szCs w:val="32"/>
        </w:rPr>
        <w:t xml:space="preserve">И если кому-то, кому-то поможет </w:t>
        <w:br/>
        <w:t xml:space="preserve">Твоя доброта, улыбка твоя. </w:t>
        <w:br/>
        <w:t xml:space="preserve">Ты счастлив, что день не напрасно был прожит, </w:t>
        <w:br/>
        <w:t>Что годы живёшь ты не зря!</w:t>
      </w:r>
    </w:p>
    <w:p>
      <w:pPr>
        <w:pStyle w:val="Style13"/>
        <w:rPr/>
      </w:pPr>
      <w:r>
        <w:rPr>
          <w:b/>
          <w:bCs/>
          <w:sz w:val="32"/>
          <w:szCs w:val="32"/>
        </w:rPr>
        <w:t>Д/з</w:t>
      </w:r>
      <w:r>
        <w:rPr>
          <w:sz w:val="32"/>
          <w:szCs w:val="32"/>
        </w:rPr>
        <w:t>. Написать 10 качеств настоящей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Что означает слово терпимость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чем человеку терпимос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вы понимаете слово “Я”?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шний вид человека – это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–</w:t>
      </w:r>
      <w:r>
        <w:rPr>
          <w:rFonts w:eastAsia="Calibri" w:cs="Calibri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Внутренний вид человека </w:t>
      </w:r>
      <w:r>
        <w:rPr>
          <w:sz w:val="32"/>
          <w:szCs w:val="32"/>
        </w:rPr>
        <w:t>–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Что такое характер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3:00Z</dcterms:created>
  <dc:creator>Наташа</dc:creator>
  <dc:description/>
  <cp:keywords/>
  <dc:language>en-US</dc:language>
  <cp:lastModifiedBy>Алексахина</cp:lastModifiedBy>
  <cp:lastPrinted>2013-10-21T21:40:00Z</cp:lastPrinted>
  <dcterms:modified xsi:type="dcterms:W3CDTF">2015-02-27T13:11:00Z</dcterms:modified>
  <cp:revision>8</cp:revision>
  <dc:subject/>
  <dc:title/>
</cp:coreProperties>
</file>