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В 6 КЛАСС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0 ЧАСОВ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К Н.Я.Виленкина  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right"/>
        <w:rPr>
          <w:sz w:val="32"/>
          <w:szCs w:val="40"/>
        </w:rPr>
      </w:pPr>
      <w:r>
        <w:rPr>
          <w:sz w:val="32"/>
          <w:szCs w:val="40"/>
        </w:rPr>
        <w:t>Составил:</w:t>
      </w:r>
    </w:p>
    <w:p>
      <w:pPr>
        <w:pStyle w:val="Normal"/>
        <w:ind w:left="1080" w:hanging="0"/>
        <w:jc w:val="right"/>
        <w:rPr>
          <w:sz w:val="32"/>
          <w:szCs w:val="40"/>
        </w:rPr>
      </w:pPr>
      <w:r>
        <w:rPr>
          <w:sz w:val="32"/>
          <w:szCs w:val="40"/>
        </w:rPr>
        <w:t xml:space="preserve">учитель математики </w:t>
      </w:r>
    </w:p>
    <w:p>
      <w:pPr>
        <w:pStyle w:val="Normal"/>
        <w:ind w:left="1080" w:hanging="0"/>
        <w:jc w:val="right"/>
        <w:rPr>
          <w:sz w:val="32"/>
          <w:szCs w:val="40"/>
        </w:rPr>
      </w:pPr>
      <w:r>
        <w:rPr>
          <w:sz w:val="32"/>
          <w:szCs w:val="40"/>
        </w:rPr>
        <w:t>МАОУ СОШ № 28</w:t>
      </w:r>
    </w:p>
    <w:p>
      <w:pPr>
        <w:pStyle w:val="Normal"/>
        <w:ind w:left="1080" w:hanging="0"/>
        <w:jc w:val="right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города Тюмени</w:t>
      </w:r>
    </w:p>
    <w:p>
      <w:pPr>
        <w:pStyle w:val="Normal"/>
        <w:ind w:left="1080" w:hanging="0"/>
        <w:jc w:val="right"/>
        <w:rPr>
          <w:sz w:val="32"/>
          <w:szCs w:val="40"/>
        </w:rPr>
      </w:pPr>
      <w:r>
        <w:rPr>
          <w:sz w:val="32"/>
          <w:szCs w:val="40"/>
        </w:rPr>
        <w:t>Шахмуратова К.Р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Без математической подготовки невозможно достичь высокого уровня образования необходимого для освоения многих специальностей (экономика, бизнес, финансы, физика, химия, техника и др.), поэтому для большинства школьников математика становится профессионально значимым предмет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ориентирована на учителей математики, работающих в 6 классах по УМК Н.Я.Виленкина и разработана в соответствии со следующими нормативными документ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общеобразовательный стандарт основного общего образования  (Министерство  образования  и  науки  Российской  Федерации.  М. Просвещение. 2011 – 48с (Стандарты второго поколения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Примерная  основная  образовательная  программа  образовательного  учреждения. Основная школа .  Серия: Стандарты второго поколения  М : Просвещение . 2011 – 352с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Примерные программы по учебным предметам. Математика 5-9 классы - 3-е издание, переработанное – М. Просвещение. 2011 – 64с (Стандарты второго поколения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 «Математика». Сборник рабочих программ. 5-6 классы [Т.А.Бурмистрова]. – М.: Просвещение, 2013. – 64с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МАТЕМАТИКА» В УЧЕБНОМ ПЛАНЕ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170 часов в год из расчёта 5 часов в недел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В ходе изучения курса математики 6 класса проводится 13 контрольных работ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математики как одного из основных компонентов базового образования определяется ее ролью в научно-техническом прогрессе, в современной науке и производстве, а также  важностью  математического  образования  для  формирования  духовной  среды подрастающего человека, его интеллек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ая парадигма образования, реализуемая ФГОС, – это переход от школы информационно-трансляционной к школе деятельностной, формирующей у обучающихся универсальные учебные действия, необходимые для решения конкретных личностно значимых задач. Поэтому 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теллектуальном обществ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spacing w:lineRule="auto" w:line="27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учебного предмета «Математика» направлено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вычислительной культуры и практических навыков вычисл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ниверсальных учебных действий, ИКТ-компетентности, основ учебно-исследовательской и проектной деятельности, умений работы с тексто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формально-оперативным алгебраическим аппаратом и умением применять его к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основных фактов и методов планиметрии, формирование пространственных представлен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редставлений о математике как части общечеловеческой культуры, воспитание понимания значимости математики для общественного прогрес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Наряду с этим в содержание включаются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Математика» - служит цели овладения учащим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фундаментом для дальнейшего изучения учащимся  математики  и  смежных  дисциплин,  способствует  развитию  не 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я  «Вероятность  и  статистика»  -  обязательный  компонент 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принципа преемственности между основными ступенямиобучения: начальной, основной и полной средней школо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ФЕДЕРАЛЬНОГО КОМПОНЕНТА ГОСУДАРСТВЕННОГО СТАНДАРТ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предмета «Математика» в 6 классе представлены на нескольких уровнях – личностном, метапредметном и предметн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ветственное отношение к учению, готовность и способность обучающихся к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ая  сформированность  коммуникативной  компетентности  в  общении 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ативность  мышления,  инициативы,  находчивости,  активность  при  решении арифме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>1. способность самостоятельно планировать альтернативные пути достижения целей,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ие осуществлять контроль по образцу и вносить необходимые коррективы;</w:t>
      </w:r>
    </w:p>
    <w:p>
      <w:pPr>
        <w:pStyle w:val="Normal"/>
        <w:jc w:val="both"/>
        <w:rPr/>
      </w:pPr>
      <w:r>
        <w:rPr>
          <w:sz w:val="24"/>
          <w:szCs w:val="24"/>
        </w:rPr>
        <w:t>3. 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 умение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jc w:val="both"/>
        <w:rPr/>
      </w:pPr>
      <w:r>
        <w:rPr>
          <w:sz w:val="24"/>
          <w:szCs w:val="24"/>
        </w:rPr>
        <w:t>5.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6. развитие  способности  организовывать  учебное  сотрудничество  и 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>
          <w:sz w:val="24"/>
          <w:szCs w:val="24"/>
        </w:rPr>
        <w:t>7. формирование  учебной  и  обще  пользовательской  компетентности  в 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>8. первоначального представление об идеях и о методах математики как об универсальном языке науки и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9. развитие способности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10.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11.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12. умение выдвигать гипотезы при решении учебных задач и понимания необходимости их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13. понимание  сущности  алгоритмических  предписаний  и  умения  действовать  в соответствии с предложенным алгоритмом;</w:t>
      </w:r>
    </w:p>
    <w:p>
      <w:pPr>
        <w:pStyle w:val="Normal"/>
        <w:jc w:val="both"/>
        <w:rPr/>
      </w:pPr>
      <w:r>
        <w:rPr>
          <w:sz w:val="24"/>
          <w:szCs w:val="24"/>
        </w:rPr>
        <w:t>14.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>15. 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>1.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 (словесный,  символический,  графический),  развития  способности обосновывать суждения, проводить класс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>2.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 умения  выполнять  арифметические  преобразования  рациональных 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мения пользоваться изученными математическими формулами;</w:t>
      </w:r>
    </w:p>
    <w:p>
      <w:pPr>
        <w:pStyle w:val="Normal"/>
        <w:jc w:val="both"/>
        <w:rPr/>
      </w:pPr>
      <w:r>
        <w:rPr>
          <w:sz w:val="24"/>
          <w:szCs w:val="24"/>
        </w:rPr>
        <w:t>5.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jc w:val="both"/>
        <w:rPr/>
      </w:pPr>
      <w:r>
        <w:rPr>
          <w:sz w:val="24"/>
          <w:szCs w:val="24"/>
        </w:rPr>
        <w:t>6.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е чис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жать числа в эквивалентных формах, выбирая наиболее подходящую в зависимости конкре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тельные чис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ть понятием квадратного корня, применять его V в вычисл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, приближения, оцен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ая геомет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РЕБОВАНИЯ К УРОВНЮ МАТЕМАТИЧЕСКОЙ  ПОДГОТОВКИ УЧАЩИХСЯ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Числа и вычисления</w:t>
      </w:r>
    </w:p>
    <w:p>
      <w:pPr>
        <w:pStyle w:val="Normal"/>
        <w:shd w:fill="FFFFFF" w:val="clear"/>
        <w:spacing w:before="17" w:after="0"/>
        <w:jc w:val="both"/>
        <w:rPr/>
      </w:pPr>
      <w:r>
        <w:rPr>
          <w:iCs/>
          <w:sz w:val="24"/>
          <w:szCs w:val="24"/>
        </w:rPr>
        <w:t xml:space="preserve">В результате изучения курса математики учащиеся должны: </w:t>
      </w:r>
      <w:r>
        <w:rPr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десятичная дробь, рациональное число и  др.; переходить от одной формы записи чисел к другой (например, представлять десятичную дробь в виде обыкновен</w:t>
        <w:softHyphen/>
        <w:t>ной, проценты — в виде десятичной дроби и т.д.);</w:t>
      </w:r>
    </w:p>
    <w:p>
      <w:pPr>
        <w:pStyle w:val="Normal"/>
        <w:shd w:fill="FFFFFF" w:val="clear"/>
        <w:ind w:left="55"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внивать числа, упорядочивать наборы чисел; пони</w:t>
        <w:softHyphen/>
        <w:t>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ind w:left="53" w:right="2" w:firstLine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арифметические действия с рациональными числами, сочетать при вычислениях устные и письменные приемы, применять калькулятор;</w:t>
      </w:r>
    </w:p>
    <w:p>
      <w:pPr>
        <w:pStyle w:val="Normal"/>
        <w:shd w:fill="FFFFFF" w:val="clear"/>
        <w:ind w:left="48" w:right="7" w:firstLine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ять и решать основные зада</w:t>
        <w:softHyphen/>
        <w:t>чи на дроби, проценты;</w:t>
      </w:r>
    </w:p>
    <w:p>
      <w:pPr>
        <w:pStyle w:val="Normal"/>
        <w:shd w:fill="FFFFFF" w:val="clear"/>
        <w:ind w:left="41" w:right="2" w:firstLine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руглять целые числа и десятичные дроби.</w:t>
      </w:r>
    </w:p>
    <w:p>
      <w:pPr>
        <w:pStyle w:val="Normal"/>
        <w:shd w:fill="FFFFFF" w:val="clear"/>
        <w:ind w:left="41" w:right="2" w:firstLine="290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Уравнения и неравенства</w:t>
      </w:r>
    </w:p>
    <w:p>
      <w:pPr>
        <w:pStyle w:val="Normal"/>
        <w:shd w:fill="FFFFFF" w:val="clear"/>
        <w:ind w:left="30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ind w:right="38" w:firstLine="288"/>
        <w:jc w:val="both"/>
        <w:rPr/>
      </w:pPr>
      <w:r>
        <w:rPr>
          <w:iCs/>
          <w:sz w:val="24"/>
          <w:szCs w:val="24"/>
        </w:rPr>
        <w:t xml:space="preserve">— </w:t>
      </w:r>
      <w:r>
        <w:rPr>
          <w:sz w:val="24"/>
          <w:szCs w:val="24"/>
        </w:rPr>
        <w:t>понимать, что уравнения — это математический аппарат решения разнообразных задач из математики, смежных облас</w:t>
        <w:softHyphen/>
        <w:t>тей знаний, практики;</w:t>
      </w:r>
    </w:p>
    <w:p>
      <w:pPr>
        <w:pStyle w:val="Normal"/>
        <w:shd w:fill="FFFFFF" w:val="clear"/>
        <w:ind w:left="197" w:firstLine="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ьно употреблять термин «уравнение» понимать их в тексте, в речи учителя, понимать формулировку учителя «решить уравнение»;</w:t>
      </w:r>
    </w:p>
    <w:p>
      <w:pPr>
        <w:pStyle w:val="Normal"/>
        <w:shd w:fill="FFFFFF" w:val="clear"/>
        <w:ind w:left="202" w:right="7" w:hanging="0"/>
        <w:jc w:val="both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решать линейные уравнения с одной переменной;</w:t>
      </w:r>
    </w:p>
    <w:p>
      <w:pPr>
        <w:pStyle w:val="Normal"/>
        <w:shd w:fill="FFFFFF" w:val="clear"/>
        <w:spacing w:before="2" w:after="0"/>
        <w:ind w:right="7" w:hanging="0"/>
        <w:jc w:val="both"/>
        <w:rPr/>
      </w:pPr>
      <w:r>
        <w:rPr>
          <w:sz w:val="24"/>
          <w:szCs w:val="24"/>
        </w:rPr>
        <w:t xml:space="preserve">    — </w:t>
      </w:r>
      <w:r>
        <w:rPr>
          <w:sz w:val="24"/>
          <w:szCs w:val="24"/>
        </w:rPr>
        <w:t>решать текстовые задачи с помощью составления уравнений;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— </w:t>
      </w:r>
      <w:r>
        <w:rPr>
          <w:sz w:val="24"/>
          <w:szCs w:val="24"/>
        </w:rPr>
        <w:t>решать пропорции и текстовые задачи на составление пропорции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ind w:left="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нимать, что геометрические формы являются идеализированными образами реальных объектов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познавать на чертежах и моделях геометрические фигуры (отрезки, лучи, прямые,  углы, треугольники и т.д.)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ть практическими навыками работы с координатной плоскостью; строить точку с заданными координатами и находить координаты данной точки.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И НОРМЫ ОЦЕНКИ ЗНАНИЙ,  УМЕНИЙ И НАВЫКОВ ОБУЧАЮЩИХСЯ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устных ответов обучающихся по математике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77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отметкой «4», если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классификация ошибок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 Грубыми считаются ошибки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2. К негрубым ошибкам следует отнести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widowControl w:val="false"/>
        <w:overflowPunct w:val="false"/>
        <w:autoSpaceDE w:val="false"/>
        <w:ind w:left="720"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 Недочетами являются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720" w:right="57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ОДЕРЖАНИЕ ОБРАЗОВАТЕЛЬНОЙ ПРОГРАММЫ</w:t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  <w:gridCol w:w="4819"/>
        <w:gridCol w:w="1607"/>
        <w:gridCol w:w="2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 (разде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й темы (раздел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8" w:right="57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8" w:right="57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ТОР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8" w:right="57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8" w:right="57" w:hanging="0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ДЕЛИМОСТЬ ЧИСЕЛ 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 Признаки делимости на 2, 3, 5, 9, 10. Наибольший общий делитель. Наименьшее общее кратное. Разложение на простые множител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ind w:left="3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, свойства сложения и вычитания. Решение текстовых задач. Сокращение дробей, сравнение дробей, приведение дробей к НОЗ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 xml:space="preserve">УМНОЖЕНИЕ И ДЕЛЕНИЕ ОБЫКНОВЕННЫХ ДРОБЕЙ </w:t>
            </w:r>
          </w:p>
          <w:p>
            <w:pPr>
              <w:pStyle w:val="Normal"/>
              <w:ind w:left="318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, свойства умно</w:t>
              <w:softHyphen/>
              <w:t>жения и деления. Решение текстовых задач.</w:t>
            </w:r>
          </w:p>
          <w:p>
            <w:pPr>
              <w:pStyle w:val="Normal"/>
              <w:shd w:fill="FFFFFF" w:val="clear"/>
              <w:spacing w:before="12" w:after="0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теме проводится целенаправленное развитие и за</w:t>
              <w:softHyphen/>
              <w:t>крепление навыков умножения и деления обыкновенных дробей с разными знаменателями.  Продолжается работа по формированию навыков решения уравнений на ос</w:t>
              <w:softHyphen/>
              <w:t>нове зависимости между компонентами действ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>
                <w:bCs/>
              </w:rPr>
              <w:t xml:space="preserve">ОТНОШЕНИЯ И ПРОПОРЦИИ </w:t>
            </w:r>
          </w:p>
          <w:p>
            <w:pPr>
              <w:pStyle w:val="Normal"/>
              <w:ind w:left="318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ношения и пропорции. Основное свойство пропорции. Прямые  и обратные пропорциональные зависимости. Масштаб. Длина окружности и площадь круг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</w:rPr>
            </w:pPr>
            <w:r>
              <w:rPr>
                <w:bCs/>
              </w:rPr>
              <w:t xml:space="preserve">ПОЛОЖИТЕЛЬНЫЕ И ОТРИЦАТЕЛЬНЫЕ ЧИСЛА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 Целые числа, противоположные числа, модуль числа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</w:rPr>
            </w:pPr>
            <w:r>
              <w:rPr>
                <w:bCs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ожение и вы</w:t>
              <w:softHyphen/>
              <w:t>читание положительных и отрицательных чисел. Свойства сложения и вычитания рациональных чисел.  Решение текстовых зада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/>
            </w:pPr>
            <w:r>
              <w:rPr>
                <w:bCs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. Периодическая дробь. Свойства действий с рациональными числами. Решение текстовых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РЕШЕНИЕ УРАВНЕНИЙ</w:t>
            </w:r>
          </w:p>
          <w:p>
            <w:pPr>
              <w:pStyle w:val="Normal"/>
              <w:ind w:firstLine="317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 Коэффициент. Подобные слагаемы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17"/>
              <w:rPr>
                <w:szCs w:val="16"/>
              </w:rPr>
            </w:pPr>
            <w:r>
              <w:rPr>
                <w:szCs w:val="16"/>
              </w:rPr>
              <w:t xml:space="preserve">КООРДИНАТЫ НА ПЛОСКОСТИ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и параллельные прямые. Координатная плоскость. Столбчатые диаграммы,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sz w:val="28"/>
                <w:szCs w:val="28"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/>
      </w:pPr>
      <w:r>
        <w:rPr/>
        <w:t>6. ПРАКТИЧЕСКИЕ ЗАНЯТИЯ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23"/>
        <w:gridCol w:w="6123"/>
      </w:tblGrid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8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8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8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 «Повторение курса математики 5 класса» 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18" w:righ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СТЬ ЧИСЕЛ 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1 « Делители и кратные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2 «Признаки делимости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3 «Разложение на простые множители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4  «Нахождение наибольшего общего делителя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№5 «Нахождение наименьшего общего кратного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1 по теме «Делимость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№6 «Основное свойство дроби. Сокращение дробей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№7 «Сокращение дробей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№8 «Приведение дробей к наименьшему общему знаменателю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 №9 «Сравнение дробей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 № 10 «Сложение, вычитание дробей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№11 «Сложение, вычитание смешанных чисел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р.№12 «Решение текстовых задач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2 по теме «Сравнение, сложение и вычитание дробей с разными знаменателя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по теме «Сложение и вычитание смешанных чисел».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НОЖЕНИЕ И ДЕЛЕНИЕ ОБЫКНОВЕННЫХ ДРОБЕЙ </w:t>
            </w:r>
          </w:p>
          <w:p>
            <w:pPr>
              <w:pStyle w:val="Normal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3 «Умножение обыкновенных дробей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4 «Применение законов умножения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5 «Нахождение дроби от числа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 16 «Деление обыкновенных дробей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7 «Умножение и деление смешанных чисел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8 «Нахождение числа по его дроб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19 «Основные задачи на дроб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20 «Решение текстовых задач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4 по теме «Умножение дробей. Нахождение дроби от чис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5 по теме «Деление дроб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6 по теме «Нахождение числа по его дроби. Дробные выражения».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ШЕНИЯ И ПРОПОРЦИИ </w:t>
            </w:r>
          </w:p>
          <w:p>
            <w:pPr>
              <w:pStyle w:val="Normal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1 «Применение основного свойства пропорции для образования новых пропорций и проверки пропорци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2 «Нахождение неизвестного члена пропорци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3 «Решение задач с определением прямой и обратной пропорциональност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4 «Решение задач на пропорции (проценты)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5 «Решение задач с помощью пропорци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 № 26 «Решение задач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7 по теме «Отношения и пропор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8 по теме «Масштаб. Длина окружности и площадь круга».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ИТЕЛЬНЫЕ И ОТРИЦАТЕЛЬНЫЕ ЧИСЛА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7 «Изображение числа на координатном луче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8 «Изображение числа на прямой; координата точ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29 «Противоположные числа и модуль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0 «Выполнение действий с выражениями, содержащими модуль, решение простейших уравнений, содержащих модуль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1  «Сравнение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9 по теме «Положительные и отрицательные числ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3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2 « Сложение отрицательных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3 «Сложение положительного и отрицательного числ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4 «Сложение рациональных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5 «Вычитание рациональных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р. №5 «Сложение и вычитание положительных и отрицательных чисел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10 по теме «Сложение и вычитание положительных и отрицательных чисел».</w:t>
            </w:r>
          </w:p>
        </w:tc>
      </w:tr>
      <w:tr>
        <w:trPr>
          <w:trHeight w:val="9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/>
            </w:pPr>
            <w:r>
              <w:rPr>
                <w:bCs/>
                <w:sz w:val="24"/>
                <w:szCs w:val="24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6 «Умножение отрицательных чисел и чисел с разными знакам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7 «Деление положительных и отрицательных чисел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8 «Действия с рациональными числами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39 «Перевод обыкновенной дроби в десятичну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11 по теме «Умножение и деление положительных и отрицательных чисе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4</w:t>
            </w:r>
          </w:p>
        </w:tc>
      </w:tr>
      <w:tr>
        <w:trPr>
          <w:trHeight w:val="6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12 по теме «Решение уравн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5</w:t>
            </w:r>
          </w:p>
        </w:tc>
      </w:tr>
      <w:tr>
        <w:trPr>
          <w:trHeight w:val="81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НА ПЛОСКОСТИ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40 «Зависимость между скоростью, временем и расстоянием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р.№41 «Зависимость между ценой, количеством и стоимостью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13 по теме «Координаты на плоск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 6</w:t>
            </w:r>
          </w:p>
        </w:tc>
      </w:tr>
      <w:tr>
        <w:trPr>
          <w:trHeight w:val="62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вый тест за курс 6 клас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center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7. ИСТОЧНИКИ ИНФОРМАЦИИ И СРЕДСТВА ОБУЧЕНИЯ</w:t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930"/>
      </w:tblGrid>
      <w:tr>
        <w:trPr>
          <w:trHeight w:val="736" w:hRule="atLeast"/>
          <w:cantSplit w:val="true"/>
        </w:trPr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3277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УМК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авт. Н.Я. Виленкин, В.И. Жохов, А.С. Чесноков, С.И. Шварцбург. Математика 6 класс. 2008 г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 И. Математический тренажер. 6 класс: пособие для учителей и учащихся. — М., 2011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.С., К.И.Нешков. Дидактические материалы по математике 6 класс. – М., 2011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Математика. 6 класс – М., 2012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контрольных работ к учебнику Виленкина Н.Я. и др. - Рудницкая В.Н. (2013, 160с.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авт. Н.Я. Виленкин, В.И. Жохов, А.С. Чесноков, С.И. Шварцбург. Математика 6 класс. - 2008 г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iCs/>
                <w:sz w:val="22"/>
                <w:szCs w:val="22"/>
              </w:rPr>
              <w:t>Жохов В. 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ий тренажер. 6 класс: пособие для учителей и учащихся. — М., 2011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хов В. И. Математические диктанты. 6 класс. — М., 2011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.С., К.И.Нешков. Дидактические материалы по математике 6 класс. – М., 2011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Математика. 6 класс – М., 2012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.П., Голобородько Математика 6. Самостоятельные и контрольные работы. – М., 2011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чинская Е.Е. Математика. Тесты 5-6. - М., 2011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контрольных работ к учебнику Виленкина Н.Я. и др. - Рудницкая В.Н. (2013, 160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йты для учащих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>1) Интерактивный  учебник.  Математика  6  класс.  Правила,  задачи,  примеры http://www.matematika-na.ru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2) Энциклопедия для детей http://the800.info/yentsiklopediya-dlya-detey-matematik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>3) Энциклопедия по математике http://www.krugosvet.ru/enc/nauka_i_tehnika/matematika/MATEMATIKA.html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4) Справочник по математике для школьников http://www.resolventa.ru/demo/demomath.htm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) Математика он-лайн http://uchit.rastu.ru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йты для учителя: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) Педсовет, математика http://pedsovet.su/load/135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2) Учительский портал. Математика http://www.uchportal.ru/load/2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>3) Уроки. Нет. Для учителя математики, алгебры, геометрии http://www.uroki.net/docmat.htm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4) Видеоуроки по математике – 6 класс , UROKIMATEMAIKI.RU ( Игорь Жаборовский )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5) Электронный учебник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6) Электронное пособие. Математика, поурочные планы 5-6 классы. Издательство «Учитель»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7) Тренажер по математике к учебнику Н. Я. Виленкина и др. Издательство « Экзамен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ind w:firstLine="720"/>
        <w:jc w:val="center"/>
        <w:rPr/>
      </w:pPr>
      <w:r>
        <w:rPr>
          <w:sz w:val="28"/>
          <w:szCs w:val="28"/>
        </w:rPr>
        <w:t xml:space="preserve">Календарно-тематическое планирование по математике в 6 класс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6085"/>
        <w:gridCol w:w="1559"/>
        <w:gridCol w:w="851"/>
        <w:gridCol w:w="2125"/>
        <w:gridCol w:w="1423"/>
        <w:gridCol w:w="1418"/>
        <w:gridCol w:w="142"/>
        <w:gridCol w:w="992"/>
      </w:tblGrid>
      <w:tr>
        <w:trPr>
          <w:trHeight w:val="323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, Е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вторение. Все действия с десятичными дробя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О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Повторение. Процент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ДЕЛИМОСТЬ ЧИСЕЛ – 20 ч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Делители и кратны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ители и кратны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Делимость натураль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К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ители и кратные. Деление с остатк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10, на 5 и на 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10, на 5 и на 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10, на 5 и на 2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задач на использование признаков дели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 9 и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 9 и 3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задач на использование признаков дели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стые и составные числ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стые и составные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простых делителей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ложение на простые множ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ложение на простые множители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простых и составных делителей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ибольший общий делител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больший общий делитель. Нахождение наибольшего общего делите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именьшее общее кратно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 ИК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Наименьшее общее кратно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наименьшего общего кратног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, ВЗ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ьшее общее кратно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ьшее общее кратно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овторение материала по теме: «Делимость чисел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, 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Контрольная работа №1 по теме «Делимость чисел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ЖЕНИЕ И ВЫЧИТАНИЕ ДРОБЕЙ С РАЗНЫМИ ЗНАМЕНАТЕЛЯМИ – 22 ча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Работа над ошибками. Обыкновенная дробь. Основное свойство дроб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свойство дроби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Нахождение неизвестного числа, используя основное свойство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ращение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ращение дробей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Представление десятичной дроби в виде обыкновенной несократимой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,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ращение дробей содержащих в числителе и знаменателе произведение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дение дробей к общему знамена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дение дробей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к наименьшему общему знамена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едение дробей к общему знамена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авнение с разными знамен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авнение дробей. Расположение дробей в порядке возрастания и в порядке убы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Сложение дробей с разными знамен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Вычитание дробей с разными знамен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 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дач на использование сложения и вычитания дробей с разными знамен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авнение, сложение вычитание дробей с разными знамен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Контрольная работа №2 по теме «Сравнение, сложение и вычитание дробей с разными знаменателям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Работа над ошибками. Сложение смешан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суммы смешанных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читание смешан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разности смешанных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жение и вычитание смешан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дач на использование сложения и вычитания смешанных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3.УМНОЖЕНИЕ И ДЕЛЕНИЕ ОБЫКНОВЕННЫХ ДРОБЕЙ – 31 ЧАС</w:t>
            </w:r>
          </w:p>
          <w:p>
            <w:pPr>
              <w:pStyle w:val="Normal"/>
              <w:ind w:left="3828" w:hanging="0"/>
              <w:rPr>
                <w:szCs w:val="16"/>
              </w:rPr>
            </w:pPr>
            <w:r>
              <w:rPr>
                <w:szCs w:val="16"/>
              </w:rPr>
              <w:t>- Умножение и деление обыкновенных дробей.</w:t>
            </w:r>
          </w:p>
          <w:p>
            <w:pPr>
              <w:pStyle w:val="Normal"/>
              <w:ind w:left="3828" w:hanging="0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- Основные задачи на дроб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en-US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Умножение дробей. Умножение дроби на натуральное числ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обыкновенных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смешан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задач на умножение дроб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ВЗП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задач на нахождение площад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задач на нахождение части от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задач на нахождение дроби от чис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текстовых задач арифметически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нение распределительного свойства умн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значения выражения, используя распределительное свойство умн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нение распределительного свойства умножения при решении уравнений 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нение распределительного свойства умножения при упрощении выражений и решени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Применение распределительного свойства умножения. Подготовка к контро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4 по теме «Умножение дробей. Нахождение дроби от числ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Взаимно обратн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УК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Взаимно обратные числа. Решение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Деле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Деление дробных чисел при решении задач и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 Нахождение длины или ширины прямоугольника по его площад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Решение текстовых задач арифметически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торение материала по теме: «Деление дробе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5 по теме «деление дробе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Нахождение числа по его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Нахождение числа по его дроби. Решение текстовых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Нахождение числа по его дроби и дроби от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 и дроби от числа при решени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3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обные вы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, ВЗ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обные выражения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значений дробных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, ИК, СР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обные выражения. Решение текстовых задач арифметически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Т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6 по теме «Нахождение числа по его дроби. Дробные выра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4. ОТНОШЕНИЯ И ПРОПОРЦИИ – 18 Ч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Отнош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, ИК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 взаимно обратных велич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Отношения двух величин с разными единицами измерения. Решение зада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 Основное свойство пропор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уравнений, имеющих вид пропор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неизвестного члена пропор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Пропорции. Решение уравнений 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ямая и обратная пропорциональные зависи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ямая и обратная пропорциональные зависимости при решени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задач на прямую и обратную пропорциона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>
                <w:sz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онтрольная работа №7 по теме «Отношения и пропорц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Масшта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штаб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реальной величины изображенной на карте. Размеры объектов окружающего нас мира (от элементарных частиц до Вселенн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окружности и площадь кру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лины окружности и площади кру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а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Шар. Решение зада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8 по теме «Масштаб. Длина окружности и площадь кру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5. ПОЛОЖИТЕЛЬНЫЕ И ОТРИЦАТЕЛЬНЫЕ ЧИСЛА – 13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Координаты на прямой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оложительные и отрицательные чис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ы на прямой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Изображение чисел точками координатной прям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расстояния между точками на координатной прямой. Формула расстояния между этими точк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воположн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воположн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уль - абсолютная величина числа. Геометрический смысл модуля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значения выражения содержащего модул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чисел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Нахождение соседних целых чисел. Двойное неравенств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рациональ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зменение велич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Изменение величин. 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9 по теме «Положительные и отрицательные чис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6. СЛОЖЕНИЕ И ВЫЧИТАНИЕ ПОЛОЖИТЕЛЬНЫХ И ОТРИЦАТЕЛЬНЫХ ЧИСЕЛ – 11 ЧАСОВ</w:t>
            </w:r>
          </w:p>
          <w:p>
            <w:pPr>
              <w:pStyle w:val="Normal"/>
              <w:ind w:firstLine="3828"/>
              <w:rPr>
                <w:sz w:val="16"/>
                <w:szCs w:val="16"/>
              </w:rPr>
            </w:pPr>
            <w:r>
              <w:rPr>
                <w:szCs w:val="16"/>
              </w:rPr>
              <w:t>- Сложение и вычитание положительных и отрицательных чис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Сложение чисел с помощью координатной прям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суммы чисел с помощью координатной прям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отрицатель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отрицательных чисел на координатной прям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разными знак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значения суммы чисел с разными знак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разными знаками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редставление отрицательного числа в виде суммы двух отрицательных слагае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чит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разности дву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читани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редставление разности чисел в виде сум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7. УМНОЖЕНИЕ И ДЕЛЕНИЕ ПОЛОЖИТЕЛЬНЫХ И ОТРИЦАТЕЛЬНЫХ ЧИСЕЛ – 12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Умножение положительных и отрицательных чис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Умножение положительных и отрицательных чисел, свойство единицы и ну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положительных и отрицательных чисел и его свой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 положительных и отрицательных чис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положительных и отрицательных чисел, свойство единицы и нул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Деление. Решение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циональные числа. Периодическая дроб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циональные числа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редставление обыкновенной дроби в виде десятичной дроби или в виде периодической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войства действий с рациональными числ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ифметические действия с рациональными числ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Свойства действий с рациональными числами. Подготовка к контро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онтрольная работа №11 по теме «Умножение и деление положительных и отрицательных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8. РЕШЕНИЕ УРАВНЕНИЙ – 14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Раскрытие скобок. Правило раскрытия скобо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13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крытие скобок при упрощении выражений, решении задач и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13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скрытие скобок. Решение уравнений и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эффициен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Коэффициент. Упрощение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добные слаг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ведение подобных слагае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крытие скобок и приведение подобных слагаем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Нахождение значения буквенного вы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Уравнение с одной переменной. Корень уравнения. Решение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инейное уравнение. Решение уравнений с помощью свойств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текстовых задач с помощью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ешение уравнений. Подготовка к контрольной рабо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12 по теме «Решение уравн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§9. КООРДИНАТЫ НА ПЛОСКОСТИ – 13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Перпендикулярные пря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пендикулярные прямы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остроение перпендикуляра к прямой при помощи угольника и линей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араллельные пря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араллельные прямые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остроение параллельных прямых при помощи угольника и линей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</w:t>
            </w:r>
            <w:r>
              <w:rPr/>
              <w:t xml:space="preserve"> </w:t>
            </w:r>
            <w:r>
              <w:rPr>
                <w:b w:val="false"/>
                <w:sz w:val="20"/>
                <w:szCs w:val="16"/>
              </w:rPr>
              <w:t>Построение точки по заданным координатам; определен</w:t>
            </w:r>
            <w:r>
              <w:rPr>
                <w:b w:val="false"/>
                <w:bCs/>
                <w:sz w:val="20"/>
                <w:szCs w:val="16"/>
              </w:rPr>
              <w:t>ие координат  точки, отмеченной на координатной плоскости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 Построение фигур на координатной плоск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олбчатые диаграм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олбчатые диаграммы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остроение столбчатых диаграмм по имеющимся данны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раф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рафики. Построение графиков реальных проце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рафики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Представление данных в виде таблиц, диаграмм, граф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Контрольная работа №13 по теме «Координаты на плоскост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Итоговое повторение – 13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Повторение. Обыкновенные дроб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торение. Обыкновенные дроб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Т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торение. Рациональн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торение. Рациональные чис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Т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 и пропор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 и пропор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МД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Т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задач с помощью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задач с помощью урав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ИК, 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окружности и площадь кру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, ВЗ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Итоговый тест за курс 6 клас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над ошибками. Занимательная 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кращения, используемые в рабочей программе: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 — фронтальный опрос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К — индивидуальный контроль.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П — взаимопроверка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 — самостоятельная работа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 — графический диктант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 — математический диктант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Т – тестовая работа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 – проектор.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 – дидактический материал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М – 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720" w:right="72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46:00Z</dcterms:created>
  <dc:creator>1</dc:creator>
  <dc:description/>
  <cp:keywords/>
  <dc:language>en-US</dc:language>
  <cp:lastModifiedBy>1</cp:lastModifiedBy>
  <cp:lastPrinted>2012-11-20T11:07:00Z</cp:lastPrinted>
  <dcterms:modified xsi:type="dcterms:W3CDTF">2014-11-15T17:54:00Z</dcterms:modified>
  <cp:revision>4</cp:revision>
  <dc:subject/>
  <dc:title>Утверждаю: ______________</dc:title>
</cp:coreProperties>
</file>