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« Образ Защитника Отечества»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Цели занятия: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1. </w:t>
      </w:r>
      <w:r>
        <w:rPr>
          <w:sz w:val="28"/>
          <w:szCs w:val="28"/>
        </w:rPr>
        <w:t xml:space="preserve">Социокультурное наполнение категории </w:t>
      </w:r>
      <w:r>
        <w:rPr>
          <w:sz w:val="32"/>
          <w:szCs w:val="32"/>
        </w:rPr>
        <w:t>«Образ Защитника Отечества».</w:t>
      </w:r>
    </w:p>
    <w:p>
      <w:pPr>
        <w:pStyle w:val="Normal"/>
        <w:ind w:left="-540" w:hanging="0"/>
        <w:rPr/>
      </w:pPr>
      <w:r>
        <w:rPr>
          <w:sz w:val="40"/>
          <w:szCs w:val="40"/>
        </w:rPr>
        <w:t xml:space="preserve">2. </w:t>
      </w:r>
      <w:r>
        <w:rPr>
          <w:sz w:val="32"/>
          <w:szCs w:val="32"/>
        </w:rPr>
        <w:t>Патриотическое воспитание защитника Отечеств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40"/>
          <w:szCs w:val="40"/>
        </w:rPr>
        <w:t xml:space="preserve">3. </w:t>
      </w:r>
      <w:r>
        <w:rPr>
          <w:sz w:val="32"/>
          <w:szCs w:val="32"/>
        </w:rPr>
        <w:t>Развитие способности осуществлять выбор из противоположных качеств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Подготовительный этап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Сегодня у нас необычный урок, мы отправимся в увлекательное путешествие по истоковой дороге к нашим предкам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 называется наша страна? (Россия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Ученик читает стихотворени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мывает красно солнышк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уки теплые в рос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 Россия, как Аленушка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едстает во всей красе                                   </w:t>
      </w:r>
      <w:r>
        <w:rPr>
          <w:sz w:val="36"/>
          <w:szCs w:val="36"/>
        </w:rPr>
        <w:t>На доске 1 слайд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вблизи, ни вдали                                                         «Россия»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е знаю земл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Лучше той, что меня растила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иних рек рукава,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небе синь-синева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светла от берез Росс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 нее коса пшеничная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одниковые глаз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поляны земляничны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Щедро дарят ей лес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случись дорога длинная-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грущу в чужом краю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помню небо журавлино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сню русскую спою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Раньше наша страна называлась Древняя Русь. Была она широка, красива и богат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жили в этой стране наши предки- славяне. Это были крепкие и здоровые люди, с русыми волосами и синими, как цветочки льна глазами. Они растили хлеб на полях, рубили красивые и уютные деревянные дома, жили в мире, любили трудиться, а в праздники пели душевные русские песни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(Звучит русская народная песня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Но не давала покоя земля наша с ее богатствами соседним племенам и княжествам. И стали набегать на нашу страну вражеские племена, чтобы отнять землю нашу, угнать в рабство людей наших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Не воинственный был народ славянский, но когда жгут твой дом, топчут поле, тобою вспаханное, угоняют деток малых, да женщин в рабство, невозможно сидеть, сложа рук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 вышли люди сильные духом и телом, бросили соху, надели доспехи, взяли мечи булатные и встали на защиту Родины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Как вы думаете, что чувствовали эти люди? (Обиду, боль за землю русскую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ояли защитник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 деток малых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 матерей старых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 жен любимы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И называли защитников Руси Богатырям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Слайд «Богатыри»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2.Ученик читает стих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ы на страже земли славной наше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ородов, деревень, сел и пашен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м по силе пришлась служба наша,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Нам по вкусу еда - щи да каш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в бою себя не победи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шу Русь в обиду не дадим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Многие богатыри земли русской за свои подвиги воспеты в былина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Что такое былина? (То, что было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  Каких богатырей вы знаете? ( Илья Муромец, Алеша Попович, Добрыня Никитич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Сейчас мы перенесемся с вами на много лет назад и вспомним подвиги наших героев, а поможет нам сказитель Баян – так в старину называли людей, которые ходили из города в город, из села в село и , играя на гуслях рассказывали героические былин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УСЛЯР: Ай, под славным городом под Киевом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ояла застава богатырска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заставе атаманом был Илья Муромец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атаманье был Добрыня Никитич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саул – Алеша поповский сын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лья Муромец, про тебя сказ!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6"/>
          <w:szCs w:val="36"/>
        </w:rPr>
        <w:t xml:space="preserve">Слайд «Илья Муромец»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ЛЬЯ МУРОМЕЦ: Из того то ли города из Муром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з того ли села Карачаров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ыезжал я, добрый молодец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о стольный Киев-град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 дороге поймал Соловья-разбойник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привез его в Киев-град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 народный суд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УСЛЯР: Добрыня Никитич, твой черед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ДОБРЫНЯ НИКИТИЧ: Нарекла меня Добрыней родна матушк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от поехал я как-то к славной речке-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друг не дождь дождит, не гром греми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Ай Змеище да Горынищ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й о трех-то головах, о двенадцати хоботах летит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ГУСЛЯР: Алеша Попович, выходи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АЛЕША ПОПОВИЧ: Прозываюсь я Алеша Попович- млад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Рассказали мне про Тугарина Змеевича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 что сам он трех саженей росту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онь под ним, как лютый зверь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зо рта пламень пышет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з ушей- дым столбом- все боятся лютого!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Подвиги этих богатырей вам знакомы? Но были и другие славные богатыри на земле русской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6"/>
          <w:szCs w:val="36"/>
        </w:rPr>
        <w:t>Слайд «Святогор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вятогор – богатырь, живущий на святой горе. Он был огромен, выше лесов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6"/>
          <w:szCs w:val="36"/>
        </w:rPr>
        <w:t>Слайд «Вольга и Микула Селянинович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А еще Вольга и Микула Селянинович, и другие. Их подвиги тоже воспеты в былина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А как вы думаете, что означает слово БОГАТЫР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На какое слово оно похоже? ( Богатый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Так чем богаты эти люд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3.Ресурсный круг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Ребята, подумайте и запишите, какими качествами должен обладать защитник Родины, богатырь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6"/>
          <w:szCs w:val="36"/>
        </w:rPr>
        <w:t>Каждая группа пишет качеств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Теперь повернитесь к товарищам и сравните качества, которые вы написали. Выберите общие качества и представьте их класс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Сила               отвага                   доброта                  хитрость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Любовь к Родине           ум          мудрость             честь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Храбрость            душевность           огромное сердце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А почему эти качества вы выбрали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Дети отвечают, на доске появляются качества.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Росла и крепла земля Русская, но и враги становились сильнее и опасне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В 13 веке войска шведского короля напали на земли русские, чтобы завоевать наши города. Призвал народ на свою защиту богатыря- князя Александра Невского, который уже сражался с крестоносцами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2"/>
          <w:szCs w:val="32"/>
        </w:rPr>
        <w:t xml:space="preserve">Собрал он войско и вышел на бой со шведскими рыцарями. Произошло это 5 апреля 1242 года на Чудском озере.                  </w:t>
      </w:r>
      <w:r>
        <w:rPr>
          <w:sz w:val="36"/>
          <w:szCs w:val="36"/>
        </w:rPr>
        <w:t>Слайд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«Александр Невский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то из вас знает исход этой битвы? (Рыцари провалились под лед.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И сказал А. Невский слова, которые впоследствии стали крылатыми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« Кто с мечом к нам придет, тот от меча своего и погибнет!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Ребята, как понимаете эти слова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Любил и уважал народ А. Невского и даже дало ему прозвище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6"/>
          <w:szCs w:val="36"/>
        </w:rPr>
        <w:t>«Солнце Отечества»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 вы думаете, почему народ так его прозвал? ( Достойный, светлый человек, ангел-хранитель русского народ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Александр Невский за подвиги свои был причислен к лику святы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Слайд «Иконы»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4. Стихотворение (читает ученик)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>Крестным знамением пред битво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роекратно осеняясь –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ч в руке, уста с молитвой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беждал великий князь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тни лет прошл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той был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ногие ушли, как дым…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вот князя не забыли –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великим стал святым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Но после А. Невского не прекратились набеги врагов. Русь была пленена татаро – монголами. Платила Русь дань Ордынскому царю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Князь Дмитрий Донской отказался платить непомерную дань и ордынский царь послал свои войска на Русь. Русские войска под предводительством Дмитрия Донского вышли навстречу противник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Битва была страшная. И в ней отличились богатыри – монахи Ослябю и Пересвет, которых послал на подмогу Д. Донскому преподобный Сергий Радонежский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лайд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5. Работа в микрокругах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Ребята, все вы знаете, что народ воспевал богатырей в песнях, также о смелости и храбрости богатырей слагали пословиц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У каждой команды конверт с пословицей, вам нужно пословицу сложить, прочитать и объяснить ее значе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репок телом – богат и делом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Отвага – силе подруга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Сила не в силе, а в правде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Кулаком победишь одного, а умом – тысячи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Родина – мать, умей за нее постоя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(Каждая группа объясняет смысл своей пословицы, родители помогают)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6"/>
          <w:szCs w:val="36"/>
        </w:rPr>
        <w:t>На доске пословицы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6. Заключени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Еще много было воин в истории Руси, но всегда находились смелые и отважные люди, которые не жалели жизни своей за родную сторонушку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Слайд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Это и простые люди, и правители, и полководцы (Петр 1, А.В.Суворов, Д.Давыдов, М.И.Кутузов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Как вы думаете, только богатыри могут защищать Родину?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 Вспомните, какой праздник отмечает вся страна в начале мая? (9 Мая – День Победы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 Победы в Великой Отечественной Войне. Отечественной ее назвали потому, что все отечество, все люди боролись с врагом. И дети, и женщины, и старики встали на защиту нашей Родины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Скажем и погибшим, и выжившим в этой страшной войне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ПАСИБО!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Русский Защитник Отечества – человек веры, правды, чест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5:00Z</dcterms:created>
  <dc:creator>Andrey</dc:creator>
  <dc:description/>
  <cp:keywords/>
  <dc:language>en-US</dc:language>
  <cp:lastModifiedBy>Компьютер</cp:lastModifiedBy>
  <cp:lastPrinted>2010-05-31T22:08:00Z</cp:lastPrinted>
  <dcterms:modified xsi:type="dcterms:W3CDTF">2015-02-25T16:10:00Z</dcterms:modified>
  <cp:revision>7</cp:revision>
  <dc:subject/>
  <dc:title>            Образ Защитника Отечества</dc:title>
</cp:coreProperties>
</file>