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 образовательное  бюджетное  учреждение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ясьстройская  средняя общеобразовательная школа №1»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028"/>
        <w:gridCol w:w="3062"/>
      </w:tblGrid>
      <w:tr>
        <w:trPr/>
        <w:tc>
          <w:tcPr>
            <w:tcW w:w="374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ководитель ШМ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ов гуманитарного цикла</w:t>
            </w:r>
          </w:p>
          <w:p>
            <w:pPr>
              <w:pStyle w:val="Style17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.В.Беленька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. директора школ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УВР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.Б.Федоро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</w:tc>
        <w:tc>
          <w:tcPr>
            <w:tcW w:w="30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ректор школы</w:t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.А.Умнова</w:t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-6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812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Style17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.К.Останина</w:t>
      </w:r>
    </w:p>
    <w:p>
      <w:pPr>
        <w:pStyle w:val="Style17"/>
        <w:tabs>
          <w:tab w:val="clear" w:pos="708"/>
          <w:tab w:val="left" w:pos="5812" w:leader="none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биологии</w:t>
      </w:r>
    </w:p>
    <w:p>
      <w:pPr>
        <w:pStyle w:val="Style17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сшей категори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РАБОЧЕ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……………………………………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………………………...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………………………………………………………………………5 - 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...................................................................7 - 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ечень учебно – методического и материально – технического обеспечения……………………………………………………………........11-12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…………………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Сведения о программе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Рабочая программа по биологии для 5 класса построена на основ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биологии для основной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рабочей программы по биологии для основной общеобразовательной школы  В. В.  Пасечника, В. В. Латюшина, Г. Г. Швецова, 2012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 Цели изучения би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зучения биологии на ступени основного общего образования, изложенные в пояснительной записке к Примерной программе по биологии. 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изация</w:t>
      </w:r>
      <w:r>
        <w:rPr>
          <w:sz w:val="28"/>
          <w:szCs w:val="28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приобщение</w:t>
      </w:r>
      <w:r>
        <w:rPr>
          <w:sz w:val="28"/>
          <w:szCs w:val="28"/>
        </w:rPr>
        <w:t xml:space="preserve"> к познавательной культуре как системе познавательных (научных) ценностей, накопление обществом в сфере биологической нау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иентация</w:t>
      </w:r>
      <w:r>
        <w:rPr>
          <w:sz w:val="28"/>
          <w:szCs w:val="28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и компетентностями: учебно – познавательными, информационными, ценностно – смысловыми, коммуникативны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Предлагаемая рабочая программа реализуется в учебниках биологии и учебно – методических пособиях, созданных коллективом авторов под руководством В.В. Пасеч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5 классе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6 классе учащиеся получают знания о строении, жизнедеятельности и многообразии покрытосеменных растений, принципах их классификации; знакомятся с взаимосвязью строения и функций органов, с индивидуальным развитием растений.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 УЧЕБНОГО ПРЕДМЕТА В УЧЕБНОМ ПЛА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УПом на изучение курса биологии в 5 и 6 классах выделяется 1 час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сновано на классно-урочной системе с использованием различных технологий, форм и методов обучения, в том числе цифровых образовательных ресурсов и средств мультимедийной поддерж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 И ПРЕДМЕТНЫЕ РЕЗУЛЬТАТЫ ОСВОЕНИЯ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эстетического отношения к живым объектам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опы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В познавательной (интеллектуальной)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, бактерий, лишайников) и процессов (обмен веществ и превращение энергии, питание, дыхание, выделение, транспорт веществ,  рост, развитие,  размножени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мер профилактики заболеваний, вызываемых растениями, бактериями, гриб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 роли биологии в практической деятельности людей; роли различных организмов в жизни человека; происхождение растений и основные этапы развития растительного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ение на таблицах частей клетки, на живых объектах и таблицах – органов цветкового растения,  растений разных отделов,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приспособлений организмов к среде обитания; взаимосвязей между особенностями строения клеток, тканей, органов с их функц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rPr/>
      </w:pPr>
      <w:r>
        <w:rPr>
          <w:sz w:val="28"/>
          <w:szCs w:val="28"/>
          <w:u w:val="single"/>
        </w:rPr>
        <w:t>2. В ценностно-ориентационн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ние основных правил поведения в природ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природе.</w:t>
      </w:r>
    </w:p>
    <w:p>
      <w:pPr>
        <w:pStyle w:val="Normal"/>
        <w:rPr/>
      </w:pPr>
      <w:r>
        <w:rPr>
          <w:sz w:val="28"/>
          <w:szCs w:val="28"/>
          <w:u w:val="single"/>
        </w:rPr>
        <w:t>3. В сфере трудов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работы с биологическими приборами и инструментами (препаровальные иглы, лупы, микроскопы).</w:t>
      </w:r>
    </w:p>
    <w:p>
      <w:pPr>
        <w:pStyle w:val="Normal"/>
        <w:rPr/>
      </w:pPr>
      <w:r>
        <w:rPr>
          <w:sz w:val="28"/>
          <w:szCs w:val="28"/>
          <w:u w:val="single"/>
        </w:rPr>
        <w:t>4. В сфере физиче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своение приемов оказания первой помощи при отравлении ядовитыми грибами и растениями, выращивания и размножения культурных растений и ухода за ними.</w:t>
      </w:r>
    </w:p>
    <w:p>
      <w:pPr>
        <w:pStyle w:val="Normal"/>
        <w:rPr/>
      </w:pPr>
      <w:r>
        <w:rPr>
          <w:sz w:val="28"/>
          <w:szCs w:val="28"/>
          <w:u w:val="single"/>
        </w:rPr>
        <w:t>5. В эстетическ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явление эстетических достоинств объектов живой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Бактерии, грибы, раст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  <w:r>
        <w:rPr>
          <w:sz w:val="28"/>
          <w:szCs w:val="28"/>
        </w:rPr>
        <w:t>(34 часа, 1 час в неделю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ведение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  <w:r>
        <w:rPr>
          <w:b/>
          <w:i/>
          <w:sz w:val="28"/>
          <w:szCs w:val="28"/>
        </w:rPr>
        <w:t xml:space="preserve"> Практические работ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Фенологические наблюдения за сезонными изменениями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е дневника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1. Клеточное строение организмов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кропрепараты различных растительных тка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йство лупы и светового микроскопа. Правила работ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клеток растений с помощью лу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ление препаратов и рассматривание под микроскопом пластид в клетках листа элодеи, плодов томата, рябины, шипо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2. Царство Бактерии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Царство Грибы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 паразиты. Роль грибов в природе и жизни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плодовых тел шляпочных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плесневого гриба мук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дрож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4. Царство Растения (13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плауны, папоротники, голосеменные, покрытосеменные). Водоросли. Многообразие водорослей,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, значение в природе и жизни человека. Мхи. Многообразие мхов, среда обитания, строение мхов и их значение. Папоротники, хвощи, плауны, их строение, многообразие, среда обитания, роль в природе и жизни человека, охрана редких видов. Голосеменные, их строение и разнообразие, среда обитания, распространение голосеменных, значение в природе и жизни человека, их охрана. Покрытосеменные (цветковые) растения, их строение и многообразие, среда обитания, значение цветковых растений в природе и жизни человека. Происхождение растений. Основные этапы развития растительного ми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барные экземпляры растений. Отпечатки ископаемых раст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зеленых водоро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мха (на местных ви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спороносящего хво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спороносящего папор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хвои и шишек хвойных (на примере местных ви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Многообразие покрытосеменных раст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</w:t>
      </w:r>
      <w:r>
        <w:rPr>
          <w:sz w:val="28"/>
          <w:szCs w:val="28"/>
        </w:rPr>
        <w:t>34 часа. 1 час в неделю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 Строение и многообразие покрытосеменных растений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ек (вегетативной и генеративной) и расположение их на сте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строение сте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а. Различные виды соцв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ие и сочные пл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ян двудольных и однодоль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корней. Стержневая и мочковатая корнев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евой чехлик и корневые вол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ек. Расположение почек на сте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ветки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оизмененные побеги (корневище, клубень, луков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а. Различные виды соцв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ухих и сочных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2. Жизнь растений (10 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, доказывающие значение воды, воздуха и тепла для прорастания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проростков запасными веществами с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вытяжки хлорофи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ение растениями углекислого газа и выделение кислорода на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крах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рение воды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жение органических веществ по луб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Лабораторные и 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жение воды и минеральных веществ по древес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гетативное размножение комнатных раст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Классификация растений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Класс Однодольные. Морфологическая характеристика семейств двудольных и однодольных. 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е и гербарные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ированные сорта важнейших сельскохозяйств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4. Природные сообщества 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связь растений с другими организмами. Симбиоз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Экску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ие наблюдения за весенними явлениями в природных сообщест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УЧЕБНО-МЕТОДИЧЕСКОГО И МАТЕРИАЛЬНО-ТЕХНИЧЕСКОГО ОБЕСПЕЧЕНИЯ</w:t>
      </w:r>
    </w:p>
    <w:p>
      <w:pPr>
        <w:pStyle w:val="Style16"/>
        <w:spacing w:lineRule="auto" w:line="24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 Натуральные объект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микропрепаратов: клетки кожицы чешуи лука, растительные ткани, плесневый гриб пеницилл, клеточное строение корня, стебля, кожицы лис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ые комнатные раст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ый препарат «Корень бобового растения с клубенькам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арий «Основные отделы растений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арий «Морфология растений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арий «Классификация покрытосеменных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арий лишайников местных ви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 «Шишки голосеменных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 «Плоды и семен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довые тела гриба- трутов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сья злаковых, пораженные головней, спорыньёй, ржавчин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ечатки ископаемых раст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лы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 Приборы и лабораторное оборудование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упы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товые микроскоп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глы препароваль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нцет анатомический с насечк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кла предметные и покров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льтровальная бумаг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пет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бир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жим пробироч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нзур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бораторные стака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ртовки лаборато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 Средства на печатной основе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монстрационные печатные таблицы: «Царства живой природы», «Увеличительные приборы», «Строение растительной клетки», «Бактерии», «Съедобные и ядовитые грибы», «Плесневые грибы. Дрожжи», «Лишайники», «Водоросли», «Мох кукушкин лен», «Мох сфагнум», «Хвощи. Плауны», «Папоротник щитовник мужской», «Сосна», «Цветковые растения», «Основные этапы развития растительного мира»; и друг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: динамическое пособие деление и рост клеток; систематические катего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 Муляж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лодовых тел шляпочных гриб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лодов покрытосеменых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ультурных растен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одели цветков разных семейст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5 Экранно-звуковые средства обучени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и по темам курс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мпакт – диск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электронные прилож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6 Технические средства обуч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7 Учебно – методическая литература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. Бактерии, грибы, растения. 5 класс: учебник. – М.: Дрофа, 2013.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. Бактерии, грибы, растения. 5 класс: рабочая тетрадь. - М.: Дрофа, 2012.</w:t>
      </w:r>
    </w:p>
    <w:p>
      <w:pPr>
        <w:pStyle w:val="Style16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ображенская Н.В. Биология. Бактерии, грибы, растения. 5 класс: рабочая тетрадь. - М.: Экзамен, 2013.</w:t>
      </w:r>
    </w:p>
    <w:p>
      <w:pPr>
        <w:pStyle w:val="Style16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сечник В.В. Биология. Многообразие покрытосеменных растений. 6 класс: учебник. – М.: Дрофа, 2013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Е РЕЗУЛЬТАТЫ ИЗУЧЕНИЯ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Формирование универсальных учебн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менять методы биологической науки для изучения клеток и организмов; проводить наблюдения за живыми организмами, ставить несложные биологические опыты и объяснять их результаты; описывать биологические объек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живые организмы по царствам; сравнивать представителей разных групп растений, делать выводы на основе сравн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ходить информацию о растениях, грибах, бактер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 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е с партнер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м коммуникативной рефлек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ть в диалог, а также участвовать в коллективном обсуждении проб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 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и опыты под руководством уч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я понят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роводить исследование на основе применения метода наблю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емы оказания первой помощи при отравлении ядовитыми гриб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2 Формирование ИКТ – компетент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изображений и зву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научитьс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уществлять фиксацию изображений и звуков в ходе наблюдения природного процесс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итывать смысл и содержание деятельности при организации фиксации, выделять для фиксации отдельные элементы объектов  и процессов, обеспечивать качество фиксации существенных элементов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1:00Z</dcterms:created>
  <dc:creator>СВЕТЛАНА</dc:creator>
  <dc:description/>
  <cp:keywords/>
  <dc:language>en-US</dc:language>
  <cp:lastModifiedBy>Останина СК</cp:lastModifiedBy>
  <dcterms:modified xsi:type="dcterms:W3CDTF">2014-01-17T07:45:00Z</dcterms:modified>
  <cp:revision>10</cp:revision>
  <dc:subject/>
  <dc:title>Муниципальное образовательное бюджетное учреждение</dc:title>
</cp:coreProperties>
</file>