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для 1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выбираю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здоровья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двигательных умений и навыков,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волевых качеств, сплоченности и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е коман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: Команды! Смирно! Здравствуйте ребята! Сегодня мы собрались на праздник «Я выбираю здоровь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здоровье? Любой из Вас скажет, что это самое дорогое, что у нас е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Физкультура укрепляет наши мышцы, наше т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быть здоровым, ловким, сме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расти и развиваться, надо спортом занима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Спорт – помощник, спорт-иг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брый путь, физкульт-ура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Первоклассники! Готовьтесь к старту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егодня эстафеты жд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ловкость, дружба и смек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Вас к победе приве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ление членов Клуба «Здоровые люд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болеем и не смотрим хмур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сельем светятся гл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ет в этом физ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й и спортом мы навек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 страшны нам трудности любы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по силам всякие 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силы молод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репляем спортом м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быть выносливым и ловки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сильным, быстрым, гибким с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имаемся на трениров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ать все стараемся н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когда у нас соревновань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за всех и все за одног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викторинах проявляем знань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 спорте знаем почти вс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ем точно, спорт нам в том пору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ступим и не предад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тоим стеною друг за друг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беду мы не от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так, сегодня мы узнаем «Кто всех быстрее»? Кто ловчее всех? Пусть всем сопутствует удача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мей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ать нужно всей командой, при этом каждый участник бежит, обхватив руками впереди бегущ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ут по два участника спинами друг к д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ежать до места назначения, выполнить задание (обежать вокруг стула, сесть на стул и вернуться на линию стар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евальный спортивный но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на  ловкос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нести спичечный коробок положив его на макушку голов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нести 2 коробка, положив их на плечи как пог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с мяч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 передается над голо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 передается между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его два коле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дло на рам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ве педали есть вниз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тят их ногами (велосипе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ом мал, да уд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меня он ускак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надут он 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им не скучно, никогда.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Мы проворные сестр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 бегать масте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ждь – лежим, в снег – 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такой у нас режим  (лыж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лето стояли, зимы ожид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ались поры, помчались с горы (сан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чусь, как пуля, я впер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поскрипывает л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лькают огон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сет меня? (конь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й спортивный номер «Майка-переодевай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йки лежат у ног первых игроков. По свистку игрок облачается в майку, бежит по залу, берет карточку с буквой, возвращается, снимает майку, передает следующему игроку, сам встает в конец коман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м служат составленные из букв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выбор – здоровь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0:00Z</dcterms:created>
  <dc:creator>aaa</dc:creator>
  <dc:description/>
  <cp:keywords/>
  <dc:language>en-US</dc:language>
  <cp:lastModifiedBy>aaa</cp:lastModifiedBy>
  <dcterms:modified xsi:type="dcterms:W3CDTF">2012-10-24T06:25:00Z</dcterms:modified>
  <cp:revision>6</cp:revision>
  <dc:subject/>
  <dc:title>Спортивный праздник для 1 классов </dc:title>
</cp:coreProperties>
</file>