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Город здоровь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28"/>
        </w:rPr>
        <w:t>Цель данного занят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явление наиболее эффективных форм и методов формирования здорового образа жизни у школьников в процессе знакомства с правилами здорового питания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сформировать у школьников определенный объем знаний, представлений о здоровом питан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вырабатывать отношение к здоровому питанию, как к одной из ценностей повседневной жизн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научить детей нести личную ответственность за свое здоровье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Внеклассное занятие направлено на то, чтобы младший школьник учил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роявлять активность, инициативу, предприимчивость, контактность, самостоятельность, дисциплинированность, критичнос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онимать и познавать, прежде всего, самого себя и свои возмож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отстаивать свою точку зре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принимать правильное решение, т. е. определять конкретные действия, их последовательность и порядок, ориентированные на сохранение собственного здоровья.</w:t>
      </w:r>
    </w:p>
    <w:p>
      <w:pPr>
        <w:pStyle w:val="Heading2"/>
        <w:shd w:fill="FFFFFF" w:val="clear"/>
        <w:spacing w:lineRule="atLeast" w:line="330" w:before="120" w:after="120"/>
        <w:jc w:val="center"/>
        <w:rPr/>
      </w:pPr>
      <w:r>
        <w:rPr/>
        <w:t>Ход занятия</w:t>
      </w:r>
    </w:p>
    <w:tbl>
      <w:tblPr>
        <w:tblW w:w="146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2"/>
        <w:gridCol w:w="7007"/>
        <w:gridCol w:w="6491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мер слайда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 учителя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ый момент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лайда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, счастливый час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мы рады видеть Вас!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известно, всем понятн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доровым быть приятн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надо твердо знать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доровье сохранять.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аживаются на стулья, стоящие по кругу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отивационный этап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  <w:br/>
              <w:t>(1 минута)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на занятие прилетел Карлсон. К сожалению, он не такой веселый как всегда. Он заболел. Как вы думаете, ребята, почему он заболел?</w:t>
              <w:br/>
              <w:t>Учитель обращает внимание на предположение детей о том, что Карлсон ест много сладкого.</w:t>
              <w:br/>
              <w:t>Вы все знаете, какой Карлсон сластена.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на экран</w:t>
              <w:br/>
              <w:t>Высказывают свои мнения:</w:t>
              <w:br/>
              <w:t>Простудился, так как на улице стало прохладно.</w:t>
              <w:br/>
              <w:t>Не делал зарядку.</w:t>
              <w:br/>
              <w:t>Много сладкого ест.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  <w:br/>
              <w:t>(2 мин.)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его меню на день. Что вы о нем можете сказать?</w:t>
              <w:br/>
              <w:t>Хотели бы вы ему помочь вылечиться и научить своего друга правильно питаться?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ети высказываются (много ест сладкого, нет режима питания, много ест на ночь…)</w:t>
              <w:br/>
              <w:t>Ученики готовы прийти на помощь Карлсону.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ктуализация знаний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лайда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sz w:val="28"/>
                <w:szCs w:val="28"/>
              </w:rPr>
              <w:t>Мозговой штурм.</w:t>
            </w:r>
            <w:r>
              <w:rPr>
                <w:sz w:val="28"/>
                <w:szCs w:val="28"/>
              </w:rPr>
              <w:br/>
              <w:t>А кто знает, как правильно питаться, какие правила питания существуют?</w:t>
              <w:br/>
              <w:t>Высказывания детей фиксируются на доске без оценки и обсуждения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высказывания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амооценка учащимися своих знаний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вы оцениваете свои знания правил здорового и правильного питания, выполняете ли их? Попробуйте оценить свои знания!</w:t>
            </w:r>
            <w:r>
              <w:rPr>
                <w:rStyle w:val="StrongEmphasis"/>
                <w:sz w:val="28"/>
                <w:szCs w:val="28"/>
              </w:rPr>
              <w:t>     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ценивают свои знания о здоровом и правильном питании карточками трех цветов.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Зелены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знаю все о правильном питании</w:t>
              <w:br/>
            </w:r>
            <w:r>
              <w:rPr>
                <w:rStyle w:val="StrongEmphasis"/>
                <w:sz w:val="28"/>
                <w:szCs w:val="28"/>
              </w:rPr>
              <w:t>Желтый –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ю некоторые правила питания</w:t>
              <w:br/>
            </w:r>
            <w:r>
              <w:rPr>
                <w:rStyle w:val="StrongEmphasis"/>
                <w:sz w:val="28"/>
                <w:szCs w:val="28"/>
              </w:rPr>
              <w:t>Красный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не знаю правила здорового питания, никогда не задумываюсь о них (</w:t>
            </w:r>
            <w:r>
              <w:rPr>
                <w:rStyle w:val="Emphasis"/>
                <w:sz w:val="28"/>
                <w:szCs w:val="28"/>
              </w:rPr>
              <w:t>приложение 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еполагание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3-4</w:t>
              <w:br/>
              <w:t>(1 минута)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рлсону на помощь пришел Айболит. Он предлагает нашему другу Карлсону побывать в городе Здоровья. Как вы думаете, кто живет в городе Здоровья? Чему можно там научиться?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советы Карлсону о том, что нужно узнать в путешествии по городу Здоровья.</w:t>
              <w:br/>
              <w:t>Определяют цель путешествия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  <w:br/>
              <w:t>(1 минута)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тся цель путешествия: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«Узнать правила здорового питания»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на экран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гнозирование результата занятия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лайда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ожидаете от сегодняшнего путешествия? Чему хотели бы научиться? Что посоветуете Карлсону перед путешествием?</w:t>
              <w:br/>
              <w:t>Учитель благодарит детей за их мнения.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ети делятся своими предположениями о том, что нового они хотели бы узнать, что необычного встретят в этом городе, надеются помочь Карлсону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Советуют ему быть внимательным, многому научиться.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  <w:br/>
              <w:t>(1 минута)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ам Доктор Айболит предлагает отправиться в город Здоровья либо на машине, либо на велосипедах. Подумайте, что полезней для здоровья и решите на чем поедете.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 парах</w:t>
              <w:br/>
              <w:t>Принимают решение, обосновывают свое мнение.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изкультминутка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ление на группы</w:t>
            </w:r>
            <w:r>
              <w:rPr>
                <w:sz w:val="28"/>
                <w:szCs w:val="28"/>
              </w:rPr>
              <w:br/>
              <w:t>После того, как дети выбрали «полезный» для здоровья вид транспорта, учитель предлагает подбежать детям к коробочкам с билетиками в город Здоровья с изображениями велосипедов четырех цветов (красный, зеленый, синий, желтый</w:t>
            </w:r>
            <w:r>
              <w:rPr>
                <w:rStyle w:val="Emphasis"/>
                <w:sz w:val="28"/>
                <w:szCs w:val="28"/>
              </w:rPr>
              <w:t>) (приложение 2)</w:t>
            </w:r>
            <w:r>
              <w:rPr>
                <w:sz w:val="28"/>
                <w:szCs w:val="28"/>
              </w:rPr>
              <w:br/>
              <w:t>Итак, мы в городе Здоровья! Ваша задача узнать, какие правила питания там существуют, запомнить их и рассказать об этом Карлсону. Задание выполнять вы будете в группах. Ведь так быстрее, веселее, а главное, можно рассчитывать на помощь товарищей! На группы вы разделитесь по входным билетикам.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веселую музыку дети подбегают к коробочкам, берут по одному билетику</w:t>
              <w:br/>
              <w:t>Формируются 4 группы по билетикам.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упповая работа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лайда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могает детям правильно организовать дискуссию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группах</w:t>
            </w:r>
            <w:r>
              <w:rPr>
                <w:rStyle w:val="StrongEmphasis"/>
                <w:sz w:val="28"/>
                <w:szCs w:val="28"/>
              </w:rPr>
              <w:t>  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ют роли в группе</w:t>
              <w:br/>
              <w:t>Дети работают с картинками, на которых изображены «правила здорового питания», формулируют правила и оформляют на листах результат своей работы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оделирование. Межгрупповая дискуссия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иксируются на доске главные правила здорового питания, выведенные группами.</w:t>
              <w:br/>
              <w:t>Учитель помогает прикрепить модель «Режим питания» на доске, организует межгрупповое обсуждение модели, выведенной группой №1 с помощью вопросов:</w:t>
              <w:br/>
              <w:t>«Согласны ли вы с данной моделью?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«Почему так важно питаться в одно и то же время?»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дставители групп рассказывают, какие правила здорового питания они узнали на этой улице, представляют модель</w:t>
              <w:br/>
            </w:r>
            <w:r>
              <w:rPr>
                <w:rStyle w:val="Emphasis"/>
                <w:sz w:val="28"/>
                <w:szCs w:val="28"/>
              </w:rPr>
              <w:t>Правило 1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(Приложения 3а,3б)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Группа 1 рассказывает о том, что каждый человек должен выполнять режим питания:</w:t>
              <w:br/>
              <w:t>-принимать пищу в одно и то же время;</w:t>
              <w:br/>
              <w:t>-регулировать количество пищи (не переедать).</w:t>
              <w:br/>
              <w:t>Итогом работы данной группы является циферблатчасов, на которых, участники группы написали время завтрака, обеда, полдника и ужина.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рганизует межгрупповое обсуждение модели № 2, предлагает другим группам дополнить модель «полезными» и «вредными» продуктами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sz w:val="28"/>
                <w:szCs w:val="28"/>
              </w:rPr>
              <w:t>Правило 2 (Приложение 4)</w:t>
            </w:r>
            <w:r>
              <w:rPr>
                <w:sz w:val="28"/>
                <w:szCs w:val="28"/>
              </w:rPr>
              <w:br/>
              <w:t>Дети демонстрируют модель «Полезно – вредно». На одной стороне модели – продукты полезные для здоровья. Это – фрукты, овощи, крупы, молоко, мясо, рыба. А на другой – продукты, которые необходимо ограничивать в питании, или совсем исключить из своего рациона. Например, конфеты, пирожные, жареный картофель, сухарики, чипсы, гамбургеры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бота с моделью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рлсону не понятно, почему одни продукты полезны для здоровья, а другие – нет?</w:t>
              <w:br/>
              <w:t>Сможете ли вы ему объяснить?</w:t>
              <w:br/>
              <w:t>Айболит уточняет, почему одни продукты полезны, а другие вредны для здоровья. Давайте проверим наши предположения!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ся в свободной форме</w:t>
            </w:r>
            <w:r>
              <w:rPr>
                <w:rStyle w:val="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7-11</w:t>
              <w:br/>
              <w:t>(3 мин.)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итаминах, содержащихся в овощах и фруктах</w:t>
            </w:r>
            <w:r>
              <w:rPr>
                <w:rStyle w:val="StrongEmphasis"/>
                <w:sz w:val="28"/>
                <w:szCs w:val="28"/>
              </w:rPr>
              <w:t>  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на экран</w:t>
              <w:br/>
              <w:t>Дети узнают о содержании витаминов в «полезной еде», об их влиянии на организм человека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крепление полученных знаний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12-14</w:t>
              <w:br/>
              <w:t>(2 мин.)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зно – вредно»</w:t>
              <w:br/>
              <w:t>Карлсон – большой проказник и любитель поиграть. Я предлагаю и вам поиграть, а заодно проверить, как вы усвоили правило здорового питания. Игра называется «Полезно – вредно»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а экране изображение полезной еды, дети хлопают в ладоши, если вредной – подпрыгивают.</w:t>
              <w:br/>
              <w:t>Данная игра является одновременно и физкультминуткой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появляется «Пирамида питания»Учитель организует межгрупповое обсуждение модели группы №3, задавая вопросы: «Сможете ли вы объяснить, почему нужно больше употреблять в пищу овощей и фруктов, молочных продуктов, рыбу?»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sz w:val="28"/>
                <w:szCs w:val="28"/>
              </w:rPr>
              <w:t>Правило 3 (Приложения 5а, 5б)</w:t>
            </w:r>
            <w:r>
              <w:rPr>
                <w:sz w:val="28"/>
                <w:szCs w:val="28"/>
              </w:rPr>
              <w:br/>
              <w:t>Итогом работы группы 3 должна стать модель «Пирамида питания». Демонстрация данной модели сопровождается рассказом детей о правильном соотношении продуктов в рационе питания. Мы должны больше употреблять в пищу овощей и фруктов, рыбу, творог, как можно меньше сладкого и соленого.</w:t>
              <w:br/>
              <w:t>Дети, отвечая на данный вопрос, закрепляют знания о пользе продуктов, содержащих витамины.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лайда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рганизует межгрупповое обсуждение модели группы №4, предлагает другим группам задать вопросы по модели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sz w:val="28"/>
                <w:szCs w:val="28"/>
              </w:rPr>
              <w:t>Правило 4 (Приложение 6)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Рассказ группы 4 о правилах поведения за столом во время приема пищи.</w:t>
              <w:br/>
              <w:t>Итог работы – модель «Правила поведения за столом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путешествие подошло к концу. Давайте напомним Карлсону главные правила здорового питания.Дома вы можете составить для Карлсона «правильное» меню, принести его завтра в класс.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используя модель на доске, обобщают полученные знания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рока вы оценили с помощью сигналов трех цветов свои знания о здоровом и правильном питании. Айболиту будет интересно знать, пополнили ли вы свои знания о правильном питании, готовы ли следовать данным правилам в дальнейшем? Просигнальте, пожалуйста. Давайте посмотрим на результат нашего путешествия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 помощью сигналов оценивают себя после путешествия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Критерии оценивания те же, что в начале урока (см. этап «Самооценка»)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сон предлагает на память о нашем путешествии посадить дерево Здоровья в этом городе. Каждый из вас, ребята, напишет на листочке то, что он узнал сегодня нового, какое правило, полезное для здоровья, обязательно будет выполнять. А потом эти листочки прикрепите к нашему дереву Здоровья</w:t>
            </w:r>
            <w:r>
              <w:rPr>
                <w:rStyle w:val="Emphasis"/>
                <w:sz w:val="28"/>
                <w:szCs w:val="28"/>
              </w:rPr>
              <w:t>(изображение дерева на доске)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ишут на листочках, правила, которые узнали впервые или какие им особенно запомнились и выходят к доске, вешая их на дерево.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вдались ли ваши ожидания от путешествия (возвращение к началу занятия)?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учащимися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ть взрослые должны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богатство для страны?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 атом, нефть и газ -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ает для нас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е богатство в том,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л уютным дом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вался детский смех,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л родителей успех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мирным было небо,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ям всем хватало хлеба,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бывались все мечты,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больше доброты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здоровы были дети —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что главное на свете!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здоровье не купить,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з шахты не добыть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каждому стараться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спортом заниматься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мир наш стал иным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знет пусть табачный дым!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богатство для страны?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то люди в ней дружны,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, здоровы дети - ,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, что главное на свете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ссии, для страны,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доровые нужны!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гатство наше в том -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уть здоровью в каждый дом!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своими впечатлениями о путешествии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</w:t>
              <w:br/>
              <w:t>(1 минута)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sz w:val="28"/>
                <w:szCs w:val="28"/>
              </w:rPr>
              <w:t>Вручаются  памятки о здоровом и правильном питании от доктора Айболита(Приложения 7,8)</w:t>
            </w:r>
            <w:r>
              <w:rPr>
                <w:sz w:val="28"/>
                <w:szCs w:val="28"/>
              </w:rPr>
              <w:br/>
              <w:t>Учитель благодарит детей за работу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желают Карлсону больше не болеть, благодарят Айболи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36:00Z</dcterms:created>
  <dc:creator>ра1</dc:creator>
  <dc:description/>
  <cp:keywords/>
  <dc:language>en-US</dc:language>
  <cp:lastModifiedBy>ра1</cp:lastModifiedBy>
  <cp:lastPrinted>2014-12-09T09:54:00Z</cp:lastPrinted>
  <dcterms:modified xsi:type="dcterms:W3CDTF">2014-12-09T06:59:00Z</dcterms:modified>
  <cp:revision>13</cp:revision>
  <dc:subject/>
  <dc:title/>
</cp:coreProperties>
</file>