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Добрый день, уважаемые коллеги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5315</wp:posOffset>
            </wp:positionH>
            <wp:positionV relativeFrom="paragraph">
              <wp:posOffset>647700</wp:posOffset>
            </wp:positionV>
            <wp:extent cx="2169795" cy="162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Предлагаемая вам тема рассчитана на 4 учебных часа и проводится в </w:t>
      </w:r>
      <w:r>
        <w:rPr>
          <w:b/>
        </w:rPr>
        <w:t>форме</w:t>
      </w:r>
      <w:r>
        <w:rPr/>
        <w:t xml:space="preserve"> «</w:t>
      </w:r>
      <w:r>
        <w:rPr>
          <w:b/>
          <w:bCs/>
        </w:rPr>
        <w:t xml:space="preserve">Урока моделирования и преобразования модели </w:t>
      </w:r>
      <w:r>
        <w:rPr>
          <w:bCs/>
        </w:rPr>
        <w:t xml:space="preserve">(урок обобщения и систематизации изученного)»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>В целях экономии времени первые этапы занятия я покажу вам в обобщённом виде, более подробно мы остановимся на самом процессе изготовления проволочной модели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5315</wp:posOffset>
            </wp:positionH>
            <wp:positionV relativeFrom="paragraph">
              <wp:posOffset>47625</wp:posOffset>
            </wp:positionV>
            <wp:extent cx="2169795" cy="16224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4840</wp:posOffset>
            </wp:positionH>
            <wp:positionV relativeFrom="paragraph">
              <wp:posOffset>2242820</wp:posOffset>
            </wp:positionV>
            <wp:extent cx="2158365" cy="16281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28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 целью  актуализации знания я привожу пословицы, загадки об изготавливаемом на занятии объекте, подбираю интересные факты, совместно с воспитанниками кружка рассматриваем этимологию слова.</w:t>
      </w:r>
    </w:p>
    <w:p>
      <w:pPr>
        <w:pStyle w:val="Normal"/>
        <w:ind w:firstLine="360"/>
        <w:jc w:val="both"/>
        <w:rPr/>
      </w:pPr>
      <w:r>
        <w:rPr/>
        <w:t>Предлагаю, отгадать три загадки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Над лугом парашютики</w:t>
        <w:br/>
        <w:t>Качаются на прутике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ab/>
        <w:t>(одуванчики)</w:t>
      </w:r>
    </w:p>
    <w:p>
      <w:pPr>
        <w:pStyle w:val="Normal"/>
        <w:ind w:left="2832" w:firstLine="6"/>
        <w:rPr>
          <w:b/>
          <w:b/>
          <w:bCs/>
        </w:rPr>
      </w:pPr>
      <w:r>
        <w:rPr>
          <w:b/>
          <w:bCs/>
        </w:rPr>
        <w:t>Из луковки вырос,</w:t>
        <w:br/>
        <w:t>Но в пищу негож.</w:t>
        <w:br/>
        <w:t>На яркий стаканчик</w:t>
        <w:br/>
        <w:t xml:space="preserve">Я очень похож. </w:t>
      </w:r>
    </w:p>
    <w:p>
      <w:pPr>
        <w:pStyle w:val="Normal"/>
        <w:ind w:left="2832" w:firstLine="6"/>
        <w:rPr>
          <w:b/>
          <w:b/>
          <w:bCs/>
        </w:rPr>
      </w:pPr>
      <w:r>
        <w:rPr>
          <w:b/>
          <w:bCs/>
        </w:rPr>
        <w:tab/>
        <w:t>(тюльпан)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Шёл я лугом по тропинке,</w:t>
        <w:br/>
        <w:t>Видел солнце на травинке.</w:t>
        <w:br/>
        <w:t>Но совсем не горячи</w:t>
        <w:br/>
        <w:tab/>
        <w:tab/>
        <w:t>солнца белые лучи.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ab/>
        <w:t>(ромашка)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Молодцы, все загадки вы отгадали. А теперь скажите, о чем эти загадки? (о цветах)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Цветы привлекали внимание людей редким красочным видом. Это нахо</w:t>
        <w:softHyphen/>
        <w:t>дит отражение и в этимологии понятия «цветок», и в современных его опре</w:t>
        <w:softHyphen/>
        <w:t>делениях. История искомого слова интересна и загадочна, корнями она уходит в глубь веков. Но почему цветок стал цветком?</w:t>
      </w:r>
    </w:p>
    <w:p>
      <w:pPr>
        <w:pStyle w:val="Normal"/>
        <w:ind w:firstLine="360"/>
        <w:jc w:val="both"/>
        <w:rPr/>
      </w:pPr>
      <w:r>
        <w:rPr/>
        <w:t>Оказывается, что слова «цвет» и «цветок» не случайно по</w:t>
        <w:softHyphen/>
        <w:t>хожи друг на друга: «Цветок» происходит от слова «цвет», а тот, в свою оче</w:t>
        <w:softHyphen/>
        <w:t>редь имеет давнее родство с другим словом — «свет»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8480</wp:posOffset>
            </wp:positionH>
            <wp:positionV relativeFrom="paragraph">
              <wp:posOffset>754380</wp:posOffset>
            </wp:positionV>
            <wp:extent cx="2176145" cy="1635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традициях многих народов, в том числе и славянских, очень рано возникло особое трепетное отношение к этим божественным созданиям. Именно оно лежит в основе многих сказок, легенд, поверий. Символизм цветка находит своё отражение и в религии, и в искусстве, и в повседневной жизни людей. </w:t>
      </w:r>
    </w:p>
    <w:p>
      <w:pPr>
        <w:pStyle w:val="Normal"/>
        <w:widowControl w:val="false"/>
        <w:ind w:firstLine="360"/>
        <w:jc w:val="both"/>
        <w:rPr/>
      </w:pPr>
      <w:r>
        <w:rPr/>
        <w:t>Далее дети знакомятся с многообразием цветковых растений. Узнают, что цветы бывают различными по форме, цвету, количеству лепестков самих цветков, а также различными могут быть и листья цветов и многое другое.</w:t>
      </w:r>
    </w:p>
    <w:p>
      <w:pPr>
        <w:pStyle w:val="Normal"/>
        <w:widowControl w:val="false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8480</wp:posOffset>
            </wp:positionH>
            <wp:positionV relativeFrom="paragraph">
              <wp:posOffset>406400</wp:posOffset>
            </wp:positionV>
            <wp:extent cx="2214880" cy="16675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7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Большое внимание уделяю учебно-исследовательской части. Применимо к нашему занятию мы рассматриваем строение цветкового растения. </w:t>
      </w:r>
    </w:p>
    <w:p>
      <w:pPr>
        <w:pStyle w:val="Normal"/>
        <w:widowControl w:val="false"/>
        <w:ind w:firstLine="360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8480</wp:posOffset>
            </wp:positionH>
            <wp:positionV relativeFrom="paragraph">
              <wp:posOffset>2339975</wp:posOffset>
            </wp:positionV>
            <wp:extent cx="2214880" cy="16643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4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Изображение очень сложно скопировать в технике плетения из проволоки, так как оно имеет много элементов. Предлагаю  упростить изображение цветка и составить его из простых геометрических фигур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/>
        <w:t>Дети с опорой на изображение растения, используя набор простых геометрических фигур, фантазируют, выкладывают и приклеивают на лист свои модели.</w:t>
      </w:r>
    </w:p>
    <w:p>
      <w:pPr>
        <w:pStyle w:val="Normal"/>
        <w:widowControl w:val="false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3645</wp:posOffset>
            </wp:positionH>
            <wp:positionV relativeFrom="paragraph">
              <wp:posOffset>1905</wp:posOffset>
            </wp:positionV>
            <wp:extent cx="831850" cy="16744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62" t="-5" r="337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агаю и вам заняться тем же. На столах в файлах у вас находится раздаточный материал. В течение трёх минут вам необходимо, используя набор геометрических фигур, составить и наклеить  изображение цветка. (Создают модели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Далее рассматриваем модели и методом сравнения с изображением цветка  производим отсев тех изображений, которые не отвечают условиям. </w:t>
      </w:r>
    </w:p>
    <w:p>
      <w:pPr>
        <w:pStyle w:val="Normal"/>
        <w:widowControl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58010</wp:posOffset>
            </wp:positionH>
            <wp:positionV relativeFrom="paragraph">
              <wp:posOffset>83820</wp:posOffset>
            </wp:positionV>
            <wp:extent cx="2247265" cy="169354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9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58010</wp:posOffset>
            </wp:positionH>
            <wp:positionV relativeFrom="paragraph">
              <wp:posOffset>2567940</wp:posOffset>
            </wp:positionV>
            <wp:extent cx="2247265" cy="169354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9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ледующий этап – соотнесение базовых фигур плетения из проволоки по контуру с выбранными элементами:  «полоска – отрезок»,  «круг – спиралька или кольцо», «треугольник, квадрат, треугольник (или «треугольник – треугольник») – это производная фигура, которая так и называется «листик».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43405</wp:posOffset>
            </wp:positionH>
            <wp:positionV relativeFrom="paragraph">
              <wp:posOffset>2081530</wp:posOffset>
            </wp:positionV>
            <wp:extent cx="2261870" cy="17354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35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–</w:t>
      </w:r>
      <w:r>
        <w:rPr/>
        <w:t xml:space="preserve">Посмотрите,  что у вас должно получиться. </w:t>
      </w:r>
    </w:p>
    <w:p>
      <w:pPr>
        <w:pStyle w:val="Normal"/>
        <w:widowControl w:val="false"/>
        <w:ind w:firstLine="426"/>
        <w:jc w:val="both"/>
        <w:rPr/>
      </w:pPr>
      <w:r>
        <w:rPr/>
        <w:t>Затем проходит творческая мастерская - работа по созданию модели цветка из проволок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1420</wp:posOffset>
            </wp:positionH>
            <wp:positionV relativeFrom="paragraph">
              <wp:posOffset>-5715</wp:posOffset>
            </wp:positionV>
            <wp:extent cx="843280" cy="16935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591" t="0" r="324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69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Для работы вам потребуется:</w:t>
      </w:r>
    </w:p>
    <w:p>
      <w:pPr>
        <w:pStyle w:val="Normal"/>
        <w:widowControl w:val="false"/>
        <w:jc w:val="both"/>
        <w:rPr/>
      </w:pPr>
      <w:r>
        <w:rPr/>
        <w:t xml:space="preserve">-Кусок медной проволоки Ø1,5 мм. 65 см. </w:t>
      </w:r>
    </w:p>
    <w:p>
      <w:pPr>
        <w:pStyle w:val="Normal"/>
        <w:widowControl w:val="false"/>
        <w:jc w:val="both"/>
        <w:rPr/>
      </w:pPr>
      <w:r>
        <w:rPr/>
        <w:t>-Кусок медной проволоки Ø1,5 мм. 35 см.</w:t>
      </w:r>
    </w:p>
    <w:p>
      <w:pPr>
        <w:pStyle w:val="Normal"/>
        <w:widowControl w:val="false"/>
        <w:jc w:val="both"/>
        <w:rPr/>
      </w:pPr>
      <w:r>
        <w:rPr/>
        <w:t>-Кусок медной проволоки Ø1,5 мм. 20 см.</w:t>
      </w:r>
    </w:p>
    <w:p>
      <w:pPr>
        <w:pStyle w:val="Normal"/>
        <w:widowControl w:val="false"/>
        <w:jc w:val="both"/>
        <w:rPr/>
      </w:pPr>
      <w:r>
        <w:rPr/>
        <w:t xml:space="preserve">-Два куска проволоки для плетения Ø1 мм. 15 см. </w:t>
      </w:r>
    </w:p>
    <w:p>
      <w:pPr>
        <w:pStyle w:val="Normal"/>
        <w:widowControl w:val="false"/>
        <w:jc w:val="both"/>
        <w:rPr/>
      </w:pPr>
      <w:r>
        <w:rPr/>
        <w:t xml:space="preserve">-Готовый стебель из проволоки Ø2,5 мм. 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  <w:t>ОПИСАНИЕ РАБОТЫ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85315</wp:posOffset>
            </wp:positionH>
            <wp:positionV relativeFrom="paragraph">
              <wp:posOffset>571500</wp:posOffset>
            </wp:positionV>
            <wp:extent cx="2247265" cy="16935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9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</w:rPr>
        <w:tab/>
      </w:r>
      <w:r>
        <w:rPr/>
        <w:t>Положите перед собой шаблон №1. Возьмите самый длинный отрезок проволоки и начните огибать по контуру по направлениям стрелочек. Старайтесь точно двигаться по линии.</w:t>
      </w:r>
    </w:p>
    <w:p>
      <w:pPr>
        <w:pStyle w:val="Normal"/>
        <w:widowControl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5315</wp:posOffset>
            </wp:positionH>
            <wp:positionV relativeFrom="paragraph">
              <wp:posOffset>1765300</wp:posOffset>
            </wp:positionV>
            <wp:extent cx="2247265" cy="16935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9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озьмите в руку заготовку и отделите каждый лепесток друг от друга, нажимая пальцем между лепестков, пока проволока не примет форму цветка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/>
        <w:t>Возьмите самую короткую проволоку. С помощью плоскогубцев-утконосов загните  маленькое колечко и намотайте 2-3 витка плотной спирал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/>
        <w:t>Теперь намотайте 2-3 витка обратной спиралью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/>
        <w:t>Захватите плоскогубцами конец проволоки и аккуратно растяните спираль. Следите за тем, чтобы расстояние между витками оказалось примерно одинаковым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/>
        <w:t>Возьмите шаблон №2 и оставшийся отрезок проволоки. Помогая плоскогубцами, изогните проволоку по шаблону. Начните с центра спирал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озьмите подготовленный стебель и вставьте в «бутон» сначала лепестки, а затем и «пестик».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6"/>
        <w:jc w:val="both"/>
        <w:rPr/>
      </w:pPr>
      <w:r>
        <w:rPr/>
        <w:t>Возьмите отрезок тонкой проволоки и крепко примотайте всё к стеблю. После чего отогните торчащие концы проволоки и откусите плоскогубцам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6"/>
        <w:jc w:val="both"/>
        <w:rPr/>
      </w:pPr>
      <w:r>
        <w:rPr/>
        <w:t>Возьмите заготовку листка и отрезок тонкой проволоки, крепко примотайте его к середине стебля. После чего отогните торчащий конец проволоки и откусите лишнее плоскогубцами.</w:t>
      </w:r>
    </w:p>
    <w:p>
      <w:pPr>
        <w:pStyle w:val="Normal"/>
        <w:widowControl w:val="false"/>
        <w:ind w:firstLine="426"/>
        <w:jc w:val="center"/>
        <w:rPr/>
      </w:pPr>
      <w:r>
        <w:rPr/>
        <w:drawing>
          <wp:inline distT="0" distB="0" distL="0" distR="0">
            <wp:extent cx="2230755" cy="167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0755" cy="167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F9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9:00Z</dcterms:created>
  <dc:creator>Ничков</dc:creator>
  <dc:description/>
  <cp:keywords/>
  <dc:language>en-US</dc:language>
  <cp:lastModifiedBy>Ничков</cp:lastModifiedBy>
  <dcterms:modified xsi:type="dcterms:W3CDTF">2008-11-19T08:06:00Z</dcterms:modified>
  <cp:revision>28</cp:revision>
  <dc:subject/>
  <dc:title/>
</cp:coreProperties>
</file>