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Большеберезниковская средняя общеобразовательная школа №1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 на заседании  методического объединения учителей химии и биолог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_/В.Г. Забатур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11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 _____________/Н.И. Про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И.А. Кулаг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а «Экология растений» в 6  классе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улагина Г.В. - учитель биологии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Большие Березн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Normal"/>
        <w:shd w:fill="FFFFFF" w:val="clear"/>
        <w:spacing w:lineRule="exact" w:line="485"/>
        <w:ind w:left="274" w:right="-732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274" w:right="-732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485"/>
        <w:ind w:left="274" w:right="-732" w:hanging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485"/>
        <w:ind w:left="274" w:right="-732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Цель изучения курс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Изучение экологии направлено на достижение следующих  целей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-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экологические знания, работать с  приборами, инструментами, справочниками, проводить наблюдения за объектами,  эксперименты;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-развитие познавательных интересов, интеллектуальных и творческих способностей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-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-использование приобретённых знаний и умений в повседневной жизни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-составление проектов и их защит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>Общая характеристика курса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>Краткая характеристика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 Важной задачей курса является расширение представления учащихся о растениях, об их приспособленности к условиям обитания,  об охране окружающей среды, о влиянии человека на растительный мир Земли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казание, на основании какой разработана программа</w:t>
      </w:r>
      <w:r>
        <w:rPr>
          <w:rFonts w:cs="Times New Roman" w:ascii="Times New Roman" w:hAnsi="Times New Roman"/>
          <w:sz w:val="24"/>
          <w:szCs w:val="24"/>
        </w:rPr>
        <w:t>: Рабочая программа составлена в соответствии с программой «Экология растений» авт. И.М.Швец Москва, изд. центр «Вентана – Граф», 2005 год и методическим пособием «Проектная деятельность»учащихся авт. М.К. Господникова, Н.Б. Полянина, Е.И. Самохвалова, Ю.А. Родионова и др., Волгоград – 2009 год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 изменениях программы: </w:t>
      </w:r>
      <w:r>
        <w:rPr>
          <w:rFonts w:cs="Times New Roman" w:ascii="Times New Roman" w:hAnsi="Times New Roman"/>
          <w:sz w:val="24"/>
          <w:szCs w:val="24"/>
        </w:rPr>
        <w:t>в данную программу на основе решения школьного методического объединения  были внесены следующие изменения – 3 часа на практические занятия по следующим темам (Светолюбивые, теневыносливые и тенелюбивые растени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испособления растений к высоким и низким температурам. Улучшение температурных условий для растений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Что представляет собой почва. Для чего растениям нужна почва?)</w:t>
      </w:r>
    </w:p>
    <w:p>
      <w:pPr>
        <w:pStyle w:val="Normal"/>
        <w:tabs>
          <w:tab w:val="clear" w:pos="708"/>
          <w:tab w:val="left" w:pos="8364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анного курса по экологии в учебном плане.</w:t>
      </w:r>
    </w:p>
    <w:p>
      <w:pPr>
        <w:pStyle w:val="Normal"/>
        <w:tabs>
          <w:tab w:val="clear" w:pos="708"/>
          <w:tab w:val="left" w:pos="836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ОУ «Большеберезниковская средняя общеобразовательная школа №1»  на изучение  экологии в 6 классе отводится 1 час в неделю, 34 часа в год в вариативной части.</w:t>
      </w:r>
    </w:p>
    <w:p>
      <w:pPr>
        <w:pStyle w:val="Normal"/>
        <w:tabs>
          <w:tab w:val="clear" w:pos="708"/>
          <w:tab w:val="left" w:pos="8364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(требования к уровню подготовки учащихся 6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о курсу «Экология растений»)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 w:before="86" w:after="200"/>
        <w:ind w:right="-185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1. Называть основные экологические факторы в жизни рас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тений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 w:before="5" w:after="200"/>
        <w:ind w:right="-185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2. Описывать различные условия существования, периоды жиз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ни и возрастные состояния растений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/>
        <w:ind w:right="-185" w:hanging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3. Приводить примеры различных растительных сообществ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и их видового состава, различных жизненных форм рас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тений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/>
        <w:ind w:right="-185" w:hanging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4. Описывать и объяснять приспособление растений к различ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ным экологическим факторам и влияние экологических фак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торов на жизнедеятельность растений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 w:before="2" w:after="200"/>
        <w:ind w:right="-185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5. Давать характеристику различным растительным сообщест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вам, взаимосвязям внутри растительного сообщества, различ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ным сезонным изменениям растений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 w:before="2" w:after="200"/>
        <w:ind w:right="-185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6. Определять антропогенное влияние на растительные сооб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щества, уровни жизненного состояния растений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/>
        <w:ind w:right="-185" w:hanging="2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 xml:space="preserve">7. Объяснять значение различных экологических факторов для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растений разных периодов жизни и возрастных состояний;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для устойчивости растительных сообществ, видового разно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образия растений, разнообразия растительных сообществ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 w:before="2" w:after="200"/>
        <w:ind w:right="-185" w:hanging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8. Объяснять роль и значение растений, грибов и бактерий 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в круговороте веществ и непрерывности жизни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/>
        <w:ind w:right="-185" w:hanging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9. Объяснять роль человека в охране растительного мира, в сохранении биоразнообразия растений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/>
        <w:ind w:right="-185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Уметь прогнозировать изменения в развитии растительных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сообществ и отдельных растений под воздействием усили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вшейся антропогенной нагрузки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38" w:before="84" w:after="200"/>
        <w:ind w:right="-185" w:hanging="0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11. Применять знания об экологических факторах для повы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шения выживаемости комнатных и сельскохозяйственных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растений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 раскрыты межпредметные связи с такими предметами, как физика, химия, физической географии, экология, история, литература, краеведение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0"/>
        <w:gridCol w:w="1581"/>
        <w:gridCol w:w="1542"/>
        <w:gridCol w:w="1646"/>
        <w:gridCol w:w="1604"/>
      </w:tblGrid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личество часов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том числе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ктические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228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Тема 1. Экология раст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 xml:space="preserve">раздел науки и учебный предм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293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Тема 2. Свет в жизни раст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310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Тема 3. Тепло в жизни раст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348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Тема 4. Вода в жизни раст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348" w:after="200"/>
              <w:ind w:right="-185"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Тема 5. Воздух в жизни раст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spacing w:before="290" w:after="200"/>
              <w:ind w:right="-185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Тема 6. Почва в жизни раст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spacing w:before="307" w:after="200"/>
              <w:ind w:right="-185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Тема 7. Животные и раст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223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Тема 8. Влияние растений друг на д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221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Тема 9. Грибы и бактерии в жизни раст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204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Тема 10. Сезонные изменения раст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226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Тема 11. Изменение растений в течение жизн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216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Тема 12. Разнообразие условий существ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spacing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и их влияние на разные этапы жизни раст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211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 xml:space="preserve">Тема 13. Жизненные формы растен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269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4"/>
                <w:szCs w:val="24"/>
              </w:rPr>
              <w:t xml:space="preserve">Тема 14. Растительные сообще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334" w:after="200"/>
              <w:ind w:right="-18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Тема 15. Охрана растительного мира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spacing w:before="334" w:after="200"/>
              <w:ind w:right="-185"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бобщающее занятие. Тест «Жизнь растений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Содержание учебной программы курс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здел 1. Экология раст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раздел науки и учебный предмет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(2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определение понятия  экология, среда обит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:  определять среду обитания растений и животных по внешним признакам, взаимосвязи живых организм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Экология как наука. Среда обитания и условия существования.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Взаимосвязи живых организмов и среды. Особенности взаимоде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твия растений и животных с окружающей их средой. Экология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растений и животных как учебный предм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93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аздел  2. Свет в жизни растений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>(З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определение понятия  фотосинтез, процессы фотосинтеза, среда обитания раст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ять среду обитания растений и животных по внешним признакам, взаимосвязи живых организмов, экологические группы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93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Свет и фотосинтез. Влияние света на рост и цветение растений.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Свет как экологический фактор. Экологические группы растений по отношению к свету. Приспособление растений к меняющимся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условиям осве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0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Раздел 3. Тепло в жизни растений 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>(З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определение понятия  температура как экологический фактор, среда обит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ять среду обитания и температуру условий существования растений , температуру окружающе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0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Тепло как необходимое условие жизни растений. Значение теп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ла для прорастания семян, роста и развития растений. Температура как экологический фактор. Разнообразие температурных усл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вий на Земле. Экологические группы растений по отношению к т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плу. Приспособления растений к различным температурам. Выд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ление тепла растениями. Зависимость температуры растений от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температуры окружающе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8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аздел 4. Вода в жизни растений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>(З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определение понятия  водная среда как экологический фактор, значение воды для раст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ять среду обитания и экологические группы растений по отношению к в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8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Вода как необходимое условие жизни растений. Значение воды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для питания, охлаждения, расселения, для прорастания семян, рос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та и развития растений. Влажность как экологический фактор.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Экологические группы растений по отношению к воде. Приспособ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ление растений к различным условиям вла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7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аздел  5. Воздух в жизни растений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>(З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ение понятия  газовый состав и движение масс возду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ять среду обитания и газовый состав воздуха, его влияние на организм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7" w:after="200"/>
        <w:ind w:right="-185" w:hanging="0"/>
        <w:outlineLvl w:val="0"/>
        <w:rPr>
          <w:rFonts w:ascii="Times New Roman" w:hAnsi="Times New Roman" w:cs="Times New Roman"/>
          <w:color w:val="000000"/>
          <w:spacing w:val="-3"/>
          <w:w w:val="10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Газовый состав и движение масс воздуха как экологические фак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торы в жизни растений. Значение для растений азота, кислорода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и углекислого газа. Приспособление растений к извлечению азота,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кислорода и углекислого газа из воздуха. Приспособление расте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ний к опылению и распространению ветром.</w:t>
      </w:r>
    </w:p>
    <w:p>
      <w:pPr>
        <w:pStyle w:val="Normal"/>
        <w:shd w:fill="FFFFFF" w:val="clear"/>
        <w:spacing w:lineRule="auto" w:line="240" w:before="290" w:after="200"/>
        <w:ind w:right="-185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здел 6. Почва в жизни растений (З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ение понятия  условие жизни растений, плодородие поч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ять среду обитания и почвенный состав, влияющий на плодородие растений.</w:t>
      </w:r>
    </w:p>
    <w:p>
      <w:pPr>
        <w:pStyle w:val="Normal"/>
        <w:shd w:fill="FFFFFF" w:val="clear"/>
        <w:spacing w:lineRule="auto" w:line="240" w:before="290" w:after="200"/>
        <w:ind w:right="-185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влияющие на качество почв.</w:t>
      </w:r>
    </w:p>
    <w:p>
      <w:pPr>
        <w:pStyle w:val="Normal"/>
        <w:shd w:fill="FFFFFF" w:val="clear"/>
        <w:spacing w:lineRule="auto" w:line="240" w:before="307" w:after="200"/>
        <w:ind w:right="-185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здел 7. Животные и растения (2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ение понятия  взаимосвязь живых организмов со средой обитания и между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ять среду обитания и температуру условий существования растений и животных.</w:t>
      </w:r>
    </w:p>
    <w:p>
      <w:pPr>
        <w:pStyle w:val="Normal"/>
        <w:shd w:fill="FFFFFF" w:val="clear"/>
        <w:spacing w:lineRule="auto" w:line="240" w:before="307" w:after="200"/>
        <w:ind w:right="-185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Взаимное влияние животных и растений. Значение животных для опыления и распространения растений. Значение растений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для животных. Растения-хищн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3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Раздел  8. Влияние растений друг на друга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(1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ение понятия  взаимосвязь живых организмов со средой обитания и между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ять среду обитания и условия существования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3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Прямое и опосредованное влияние растений друг на друга. Раз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личные формы взаимодействия между растениями. Конкуренция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между растениями по отношению к различным экологическим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фактор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1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Раздел 9. Грибы и бактерии в жизни растений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(2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ение понятия  круговорот веществ в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ять среду обитания грибов и бактерий в жизни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1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Роль грибов и бактерий в жизни растений. Круговорот ве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ществ и непрерывность жизни. Бактериальные и грибные болезни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4" w:after="200"/>
        <w:ind w:right="-18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 10. Сезонные изменения растений (2 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ение понятия  явления  в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ять фенологические фазы 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4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испособленность растений к сезонам года. Листопад и ег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роль в жизни растений. Озимые и яровые однолетники. Глубокий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и вынужденный покой. Фенологические фазы растений и влияние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на них климата и по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6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аздел 11. Изменение растений в течение жизни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>(1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определение понятия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озрастные состояния растений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начение различных экологических факторов для растений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 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вия обитания и длительность возрастных состояний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Раздел 12. Разнообразие условий суще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и их влияние на разные этапы жизни растений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(2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определение понятия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озрастные состояния растений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6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опоставлять значение различных экологических факторов для растений.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 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Разнообразие условий существования растений. Жизненное со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стояние растений как показатель условий их жизни. Уровни жиз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ненного состояния раст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1" w:after="200"/>
        <w:ind w:right="-18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здел  13. Жизненные формы растений (1 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определение понятия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жизненные формы  растений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1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уметь определять жизненные формы растений своей мест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1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Разнообразие жизненных форм растений. Разнообразие деревь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ев разных климатических зон. Жизненные формы растений своей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мест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00"/>
        <w:ind w:right="-185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Раздел  14. Растительные сообщества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(З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определение понятия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астительное сообще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распознавать ярусность растений, изменения в природе.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астительные сообщества, их видовой состав. Естественные и искусственные растительные сообщества. Устойчивость расти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тельных сообществ. Взаимное влияние растений друг на друга в с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бществе. Количественные соотношения видов в растительном с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бществе. Строение растительных сообществ: ярусность, слои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стость, горизонтальная расчлененность. Суточные и сезонные и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енения в растительных сообществ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4" w:after="200"/>
        <w:ind w:right="-185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 15. Охрана растительного мира (2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>
          <w:rFonts w:ascii="Times New Roman" w:hAnsi="Times New Roman" w:cs="Times New Roman"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Знания и умения учащегося по раздел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8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>определение понятия Красная кни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4" w:after="200"/>
        <w:ind w:right="-185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Учащиеся должны уметь: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аботать с источниками литера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4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  <w:u w:val="single"/>
        </w:rPr>
        <w:t>Краткое описание раз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Обеднение видового разнообразия растений. Редкие и охраня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емые растения. Охраняемые территории. Редкие и охраняемые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растения своей местности.</w:t>
      </w:r>
    </w:p>
    <w:p>
      <w:pPr>
        <w:pStyle w:val="Normal"/>
        <w:numPr>
          <w:ilvl w:val="0"/>
          <w:numId w:val="0"/>
        </w:numPr>
        <w:shd w:fill="FFFFFF" w:val="clear"/>
        <w:spacing w:before="334" w:after="200"/>
        <w:ind w:right="-18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дел  16. Обобщающее занятие. Тест «Жизнь растений» (1ч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185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185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pacing w:val="-12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Cs/>
          <w:color w:val="002060"/>
          <w:spacing w:val="-1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2060"/>
          <w:spacing w:val="-12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Cs/>
          <w:color w:val="00206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2060"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185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iCs/>
          <w:color w:val="002060"/>
          <w:spacing w:val="-1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206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185" w:hanging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185" w:hanging="0"/>
        <w:jc w:val="center"/>
        <w:outlineLvl w:val="0"/>
        <w:rPr/>
      </w:pPr>
      <w:r>
        <w:rPr/>
        <w:t>Календарно – тематическое планирование</w:t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992"/>
        <w:gridCol w:w="1701"/>
        <w:gridCol w:w="992"/>
        <w:gridCol w:w="992"/>
      </w:tblGrid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Экология растен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раздел науки и 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логия растени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й растений и животных со сре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93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Свет в жизни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свет растениям? Разнообразие условий освещения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 по отношению к св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любивые, теневыносливые и тенелюбив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епло в жизн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тепло растения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епла и разнообразие температурных условий на земле. Температура тел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астений к высоким и низким температурам. Улучшение температурных условий для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8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Вода в жизни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вода растениям? Как поступает и удерживается вода в растениях, на что расходу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 по отношению к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 по теме: «Свет, тепло и вода в жизни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ст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8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Воздух в жизни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состав воздуха в жизни растений. Ветер в жиз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астений к опылению и к распространению ве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еловеком воздушных потоков и газового состава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Почва в жизни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очва. Для чего растениям нужна поч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 по отношению к разным свойствам поч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чв человеком. Охрана поч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7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Животные и рас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-опылители. Как распространяют плоды и семена люди и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растительноядные животные. Растения-хищ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3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Влияние растений друг на д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3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влияния растений друг на друга. Влияние растений друг на друга через изменения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1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Грибы и бактерии в жизни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1" w:after="0"/>
              <w:ind w:right="-185"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жительство растений с грибами и бактер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1" w:after="0"/>
              <w:ind w:right="-185"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ые и грибные болез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04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Сезонные изменения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и зима в жизни растений. Весна и лето в жиз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фазы. Фе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6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Изменение растений в течение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26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жизни и возрастные состояния растений. Их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16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Разнообразие условий существ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и их влияние на разные этапы жизни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уществования и жизненное состоя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остояние растений как показатель условий их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11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Жизненные формы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11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зненных форм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69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Растительные со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сообщество: определение, состав, разнообразие, строение, количественное соотношение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одного вида в растительном сообществе. Строение растительных 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растительных сообществ. Воздействие человека на расти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34" w:after="0"/>
              <w:ind w:right="-18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Охрана растительного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охраняемые растения своей местности. Крас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. Экологическая тро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готовка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34" w:after="0"/>
              <w:ind w:right="-18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бобщающее занятие. Тест «Экология 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ст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акт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трольно – измерительный матери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ка практических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Светолюбивые, теневыносливые и тенелюбивые растения»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2. « </w:t>
      </w:r>
      <w:r>
        <w:rPr>
          <w:rFonts w:cs="Times New Roman" w:ascii="Times New Roman" w:hAnsi="Times New Roman"/>
          <w:sz w:val="24"/>
          <w:szCs w:val="24"/>
        </w:rPr>
        <w:t>Приспособления растений к высоким и низким температурам. Улучшение температурных условий для растений»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3.  «</w:t>
      </w:r>
      <w:r>
        <w:rPr>
          <w:rFonts w:cs="Times New Roman" w:ascii="Times New Roman" w:hAnsi="Times New Roman"/>
          <w:sz w:val="24"/>
          <w:szCs w:val="24"/>
        </w:rPr>
        <w:t>Что представляет собой почва. Для чего растениям нужна почва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 «Свет, тепло и вода в жизни растений»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ерите  правильный  ответ (подчеркнуть). </w:t>
      </w:r>
    </w:p>
    <w:p>
      <w:pPr>
        <w:pStyle w:val="TextBody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 с зеленым стеблем:  </w:t>
      </w:r>
      <w:r>
        <w:rPr>
          <w:rFonts w:cs="Times New Roman" w:ascii="Times New Roman" w:hAnsi="Times New Roman"/>
          <w:i/>
          <w:iCs/>
          <w:sz w:val="24"/>
          <w:szCs w:val="24"/>
        </w:rPr>
        <w:t>трава, кустарник, де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земный  орган  растения:  </w:t>
      </w:r>
      <w:r>
        <w:rPr>
          <w:rFonts w:cs="Times New Roman" w:ascii="Times New Roman" w:hAnsi="Times New Roman"/>
          <w:i/>
          <w:iCs/>
          <w:sz w:val="24"/>
          <w:szCs w:val="24"/>
        </w:rPr>
        <w:t>корень,  побе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евой  чехлик  необходим  для:  </w:t>
      </w:r>
      <w:r>
        <w:rPr>
          <w:rFonts w:cs="Times New Roman" w:ascii="Times New Roman" w:hAnsi="Times New Roman"/>
          <w:i/>
          <w:iCs/>
          <w:sz w:val="24"/>
          <w:szCs w:val="24"/>
        </w:rPr>
        <w:t>укрепления  в  почве,  защиты,  запаса  питательных 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зоне  деления  клетки:  </w:t>
      </w:r>
      <w:r>
        <w:rPr>
          <w:rFonts w:cs="Times New Roman" w:ascii="Times New Roman" w:hAnsi="Times New Roman"/>
          <w:i/>
          <w:iCs/>
          <w:sz w:val="24"/>
          <w:szCs w:val="24"/>
        </w:rPr>
        <w:t>увеличиваются  в  размерах,  активно  делятся,  образуют  корневые  воло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евые  волоски  состоят  из: 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й,  двух,  трех,  нескольких</w:t>
      </w:r>
      <w:r>
        <w:rPr>
          <w:rFonts w:cs="Times New Roman" w:ascii="Times New Roman" w:hAnsi="Times New Roman"/>
          <w:sz w:val="24"/>
          <w:szCs w:val="24"/>
        </w:rPr>
        <w:t xml:space="preserve">  клеток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 проведения  </w:t>
      </w:r>
      <w:r>
        <w:rPr>
          <w:rFonts w:cs="Times New Roman" w:ascii="Times New Roman" w:hAnsi="Times New Roman"/>
          <w:i/>
          <w:iCs/>
          <w:sz w:val="24"/>
          <w:szCs w:val="24"/>
        </w:rPr>
        <w:t>выше,  ниже</w:t>
      </w:r>
      <w:r>
        <w:rPr>
          <w:rFonts w:cs="Times New Roman" w:ascii="Times New Roman" w:hAnsi="Times New Roman"/>
          <w:sz w:val="24"/>
          <w:szCs w:val="24"/>
        </w:rPr>
        <w:t xml:space="preserve">  зоны  всасывания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емени вырастает: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ый, боковой, придаточный</w:t>
      </w:r>
      <w:r>
        <w:rPr>
          <w:rFonts w:cs="Times New Roman" w:ascii="Times New Roman" w:hAnsi="Times New Roman"/>
          <w:sz w:val="24"/>
          <w:szCs w:val="24"/>
        </w:rPr>
        <w:t xml:space="preserve"> корень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стебля вырастает: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ый, боковой, придаточный</w:t>
      </w:r>
      <w:r>
        <w:rPr>
          <w:rFonts w:cs="Times New Roman" w:ascii="Times New Roman" w:hAnsi="Times New Roman"/>
          <w:sz w:val="24"/>
          <w:szCs w:val="24"/>
        </w:rPr>
        <w:t xml:space="preserve"> корень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евая система, в которой хорошо  заметен главный корень, называется: </w:t>
      </w:r>
      <w:r>
        <w:rPr>
          <w:rFonts w:cs="Times New Roman" w:ascii="Times New Roman" w:hAnsi="Times New Roman"/>
          <w:i/>
          <w:iCs/>
          <w:sz w:val="24"/>
          <w:szCs w:val="24"/>
        </w:rPr>
        <w:t>стержневая,  мочковат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ца  листа:  </w:t>
      </w:r>
      <w:r>
        <w:rPr>
          <w:rFonts w:cs="Times New Roman" w:ascii="Times New Roman" w:hAnsi="Times New Roman"/>
          <w:i/>
          <w:iCs/>
          <w:sz w:val="24"/>
          <w:szCs w:val="24"/>
        </w:rPr>
        <w:t>прозрачная,  непрозра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ицы  находятся  на:  </w:t>
      </w:r>
      <w:r>
        <w:rPr>
          <w:rFonts w:cs="Times New Roman" w:ascii="Times New Roman" w:hAnsi="Times New Roman"/>
          <w:i/>
          <w:iCs/>
          <w:sz w:val="24"/>
          <w:szCs w:val="24"/>
        </w:rPr>
        <w:t>верхней  кожице,  нижней  кож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,  протекающие  в  листьях</w:t>
      </w:r>
      <w:r>
        <w:rPr>
          <w:rFonts w:cs="Times New Roman" w:ascii="Times New Roman" w:hAnsi="Times New Roman"/>
          <w:i/>
          <w:iCs/>
          <w:sz w:val="24"/>
          <w:szCs w:val="24"/>
        </w:rPr>
        <w:t>:  дыхание,  фотосинтез,  всасывание  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ка  листа  состоит  из</w:t>
      </w:r>
      <w:r>
        <w:rPr>
          <w:rFonts w:cs="Times New Roman" w:ascii="Times New Roman" w:hAnsi="Times New Roman"/>
          <w:i/>
          <w:iCs/>
          <w:sz w:val="24"/>
          <w:szCs w:val="24"/>
        </w:rPr>
        <w:t>:  чехлика,  сосудов,  камбия,  сердцевины,  волокон,  ситовидных  трубоч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синтез  идет:  </w:t>
      </w:r>
      <w:r>
        <w:rPr>
          <w:rFonts w:cs="Times New Roman" w:ascii="Times New Roman" w:hAnsi="Times New Roman"/>
          <w:i/>
          <w:iCs/>
          <w:sz w:val="24"/>
          <w:szCs w:val="24"/>
        </w:rPr>
        <w:t>днем,  ночью, круглосуто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хание  идет:  </w:t>
      </w:r>
      <w:r>
        <w:rPr>
          <w:rFonts w:cs="Times New Roman" w:ascii="Times New Roman" w:hAnsi="Times New Roman"/>
          <w:i/>
          <w:iCs/>
          <w:sz w:val="24"/>
          <w:szCs w:val="24"/>
        </w:rPr>
        <w:t>днем,  ночью, круглосуто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чевички  нужны  для:  </w:t>
      </w:r>
      <w:r>
        <w:rPr>
          <w:rFonts w:cs="Times New Roman" w:ascii="Times New Roman" w:hAnsi="Times New Roman"/>
          <w:i/>
          <w:iCs/>
          <w:sz w:val="24"/>
          <w:szCs w:val="24"/>
        </w:rPr>
        <w:t>дыхания,  защиты,  роста,  запаса  питательных 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бий  нужен  для:  </w:t>
      </w:r>
      <w:r>
        <w:rPr>
          <w:rFonts w:cs="Times New Roman" w:ascii="Times New Roman" w:hAnsi="Times New Roman"/>
          <w:i/>
          <w:iCs/>
          <w:sz w:val="24"/>
          <w:szCs w:val="24"/>
        </w:rPr>
        <w:t>дыхания,  защиты,  роста,  запаса  питательных 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а  нужна  для:  </w:t>
      </w:r>
      <w:r>
        <w:rPr>
          <w:rFonts w:cs="Times New Roman" w:ascii="Times New Roman" w:hAnsi="Times New Roman"/>
          <w:i/>
          <w:iCs/>
          <w:sz w:val="24"/>
          <w:szCs w:val="24"/>
        </w:rPr>
        <w:t>дыхания,  защиты,  роста,  запаса  питательных 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цевина нужна  для:  </w:t>
      </w:r>
      <w:r>
        <w:rPr>
          <w:rFonts w:cs="Times New Roman" w:ascii="Times New Roman" w:hAnsi="Times New Roman"/>
          <w:i/>
          <w:iCs/>
          <w:sz w:val="24"/>
          <w:szCs w:val="24"/>
        </w:rPr>
        <w:t>дыхания,  защиты,  роста,  запаса  питательных 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чные  кольца  находятся  в:  </w:t>
      </w:r>
      <w:r>
        <w:rPr>
          <w:rFonts w:cs="Times New Roman" w:ascii="Times New Roman" w:hAnsi="Times New Roman"/>
          <w:i/>
          <w:iCs/>
          <w:sz w:val="24"/>
          <w:szCs w:val="24"/>
        </w:rPr>
        <w:t>коре,  камбие,  древесине,  сердцев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уды находятся  в:  </w:t>
      </w:r>
      <w:r>
        <w:rPr>
          <w:rFonts w:cs="Times New Roman" w:ascii="Times New Roman" w:hAnsi="Times New Roman"/>
          <w:i/>
          <w:iCs/>
          <w:sz w:val="24"/>
          <w:szCs w:val="24"/>
        </w:rPr>
        <w:t>коре,  камбие,  древесине,  сердцев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измененные  побеги:  </w:t>
      </w:r>
      <w:r>
        <w:rPr>
          <w:rFonts w:cs="Times New Roman" w:ascii="Times New Roman" w:hAnsi="Times New Roman"/>
          <w:i/>
          <w:iCs/>
          <w:sz w:val="24"/>
          <w:szCs w:val="24"/>
        </w:rPr>
        <w:t>клубень,  корнеплод,  корень,  луковица,  корневищ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тест по кур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Экология растений»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наука изучает особенности живой природы и её разнообразие?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наука изучает царство растений?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растения, которые растут, развиваются и распространяются без помощи человека?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ют человеку растения?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егетативные органы растений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свет растениям?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кологические группы растений по отношению к разным свойствам почв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ериоды жизни и возрастные состояния растений, их значение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разнообразие жизненных форм растений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редкие и охраняемые растения своей местности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териально – техническое обеспечение: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Комнатные растения;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Коллекция насекомых;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Чучела птиц и других животных;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Таблицы: «Строение растительной клетки», «Строение животной клетки», «Строение стебля», «Строение корня», «Строение листа», «Размножение растений», «Размножение животных», Корень и его зоны, Внутренне строение листа, и др.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Микроскопы;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 Диафильмы; презентации; видеофильмы;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Микропрепараты (эпителиальная ткань, Рыхлая соединительная ткань, ткани животных и человека); скелеты позвоночных;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Гербарий;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Оборудование для лабораторных работ;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Черенки растений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ебно – методическое обеспечение: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Основная учебно- методическая литература:</w:t>
      </w:r>
    </w:p>
    <w:p>
      <w:pPr>
        <w:pStyle w:val="21"/>
        <w:numPr>
          <w:ilvl w:val="0"/>
          <w:numId w:val="9"/>
        </w:numPr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Акперова И.А. Уроки биологии в 6 классе. – М.: Дрофа, 2005. – 156с.</w:t>
      </w:r>
    </w:p>
    <w:p>
      <w:pPr>
        <w:pStyle w:val="21"/>
        <w:numPr>
          <w:ilvl w:val="0"/>
          <w:numId w:val="6"/>
        </w:numPr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Айзек Азимов. Краткая история биологии. От алхимии до генетики. Пре. с англ. - М: ЗАО Центрполиграф, 2004. – 98с.</w:t>
      </w:r>
    </w:p>
    <w:p>
      <w:pPr>
        <w:pStyle w:val="21"/>
        <w:numPr>
          <w:ilvl w:val="0"/>
          <w:numId w:val="6"/>
        </w:numPr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21"/>
        <w:numPr>
          <w:ilvl w:val="0"/>
          <w:numId w:val="6"/>
        </w:numPr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Методика обучения биологии: Учеб. пособие / В.С.Конюшко,                     С.Е. Павлюченко, С.В. Чубаро. – Мн.: Книжный дом, 2004. – 115с.</w:t>
      </w:r>
    </w:p>
    <w:p>
      <w:pPr>
        <w:pStyle w:val="21"/>
        <w:numPr>
          <w:ilvl w:val="0"/>
          <w:numId w:val="6"/>
        </w:numPr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Новоженов Ю.И. Филетическая эволюция человека.– Екатеринбург, 2005. – 78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. Биология.  Экология: 5- 11 классы: программы. – М.: Вентана-Граф, 2008. -176с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Дополнительная учебно – методическая литература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далко Н.В. и др. Методика обучения ботанике. -  М., Просвещение, 1982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линова Г.С., Мягкова А.Н. Методика обучения биологии: 6-7. - М., Просвещение, 1989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еркинблит М.Б., Чуб В.В. Биология - 6 кл./ экспериментальный учебник. - М., Вентана - Граф, 1993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леева Н.В., Чуб В.В.Биология: флора - 7 кл./ экспериментальный учебник. - М., Дрофа, 1997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кель П.А. Физиология растений. -  М., Просвещение, 1985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дников Б.М. Биология: формы и уровни жизни. - М., Просвещение, 1997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озенштейн А.М. Самостоятельные работы учащихся по  биологии: растения. - М., Просвещение, 1988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нас А.В., Маш Р.Д. и др. Биологический эксперимент в школе, - М., Просвещение, 1990.</w:t>
      </w:r>
    </w:p>
    <w:p>
      <w:pPr>
        <w:pStyle w:val="Style16"/>
        <w:numPr>
          <w:ilvl w:val="0"/>
          <w:numId w:val="4"/>
        </w:numPr>
        <w:ind w:left="720" w:right="-1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тров  В.В Растительный  мир  нашей  родины. - М., Просвещение, 1991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мьяненков Е.Н.Биология в вопросах и ответах. – М., Просвещение, 1996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охлов В.С., Теремов А.В., Петросова Р.А.Занимательная ботаника. - М., АСТ-Пресс, 1999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оброва Н.Г Эта увлекательная ботаника. - Самара, 1994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–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odan.narod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–сайт www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uppy.ucoz.ru</w:t>
        </w:r>
      </w:hyperlink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3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an.narod.ru/" TargetMode="External"/><Relationship Id="rId3" Type="http://schemas.openxmlformats.org/officeDocument/2006/relationships/hyperlink" Target="http://gupp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16:00Z</dcterms:created>
  <dc:creator>Пользователь</dc:creator>
  <dc:description/>
  <cp:keywords/>
  <dc:language>en-US</dc:language>
  <cp:lastModifiedBy>Пользователь</cp:lastModifiedBy>
  <cp:lastPrinted>2011-08-21T19:09:00Z</cp:lastPrinted>
  <dcterms:modified xsi:type="dcterms:W3CDTF">2011-08-21T15:09:00Z</dcterms:modified>
  <cp:revision>28</cp:revision>
  <dc:subject/>
  <dc:title/>
</cp:coreProperties>
</file>