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березниковская средняя общеобразовательная школа №1»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  методического объединения учителей химии и биолог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/В.Г. Забатур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 _____________/Н.И. Про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И.А. Кулаг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ого курса  природоведения в 5 класс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учитель биологии Кулагина Г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ие Берез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зучения учебного предмета.</w:t>
      </w:r>
    </w:p>
    <w:p>
      <w:pPr>
        <w:pStyle w:val="Normal"/>
        <w:spacing w:lineRule="auto" w:line="268" w:before="60" w:after="2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природоведения в 5 классе направлено на достижение учащимися следующих 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spacing w:lineRule="auto" w:line="26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6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68" w:before="12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68" w:before="12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</w:p>
    <w:p>
      <w:pPr>
        <w:pStyle w:val="Normal"/>
        <w:spacing w:lineRule="auto" w:line="26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емов исследовательской деятельности. В рамках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Рабочая программа по природоведению включает следующие разделы: содержание курса, перечень учебно-методического обеспечения, учебно-тематический план, межпредметные связи, средства обучения, развернуто-тематическое планирование. Рабочая программа –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</w:t>
      </w:r>
    </w:p>
    <w:p>
      <w:pPr>
        <w:pStyle w:val="Normal"/>
        <w:spacing w:lineRule="auto" w:line="268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природоведению, соответствующей федеральному компоненту государственного стандарта основного общего образования, и является нормативно-управленческим  документом  образовательного  учреждения, характеризующим систему организации образовательной деятельности педагога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разделов образовательного стандарта, предлагает для них примерное распределение учебных часов, рекомендует минимальный набор демонстраций и практических рабо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 данной рабочей программе были внесены следующие изменения</w:t>
      </w:r>
      <w:r>
        <w:rPr/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99"/>
        <w:gridCol w:w="1776"/>
        <w:gridCol w:w="1854"/>
      </w:tblGrid>
      <w:tr>
        <w:trPr>
          <w:trHeight w:val="7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личество часов по разделам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личество часов с изменениями по раздела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ведение. Изучение прир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селенна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ем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изнь на Земл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еловек на Земл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ём часов на изучение предмета</w:t>
      </w:r>
      <w:r>
        <w:rPr>
          <w:rFonts w:cs="Times New Roman" w:ascii="Times New Roman" w:hAnsi="Times New Roman"/>
          <w:sz w:val="24"/>
          <w:szCs w:val="24"/>
        </w:rPr>
        <w:t>: 68 часов в год (2 часа в неделю).</w:t>
      </w:r>
    </w:p>
    <w:p>
      <w:pPr>
        <w:pStyle w:val="Normal"/>
        <w:spacing w:lineRule="auto" w:line="268"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836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«Большеберезниковская средняя общеобразовательная школа №1»  на изучение  природоведения в 5 классе отводится 68 часов в год (2 часа в неделю) в инвариантной части.</w:t>
      </w:r>
    </w:p>
    <w:p>
      <w:pPr>
        <w:pStyle w:val="Normal"/>
        <w:spacing w:lineRule="auto" w:line="264" w:before="120" w:after="6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.</w:t>
      </w:r>
    </w:p>
    <w:p>
      <w:pPr>
        <w:pStyle w:val="TextBodyIndent"/>
        <w:spacing w:lineRule="auto" w:line="264" w:before="120" w:after="60"/>
        <w:ind w:firstLine="425"/>
        <w:rPr/>
      </w:pPr>
      <w:r>
        <w:rPr>
          <w:rFonts w:cs="Times New Roman" w:ascii="Times New Roman" w:hAnsi="Times New Roman"/>
          <w:b/>
          <w:sz w:val="24"/>
        </w:rPr>
        <w:t>Требования к уровню подготовки учащихс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тел, веществ и явлений природы и их простейших классификациях; </w:t>
        <w:br/>
        <w:t xml:space="preserve">о взаимосвязи мира живой и неживой природы, влиянии человека на окружающую природу; </w:t>
        <w:br/>
        <w:t xml:space="preserve">об отдельных методах изучения природы;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царств живой природы; основные характеристики погоды; способы  изображения Земли; факторы здорового образа жизни; экологические проблемы своей местности и пути их реш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(определять) наиболее распространенные растения, грибы  и животных своей местности (в том числе редкие и охраняемые виды); определять названия растений и животных </w:t>
        <w:br/>
        <w:t>с использованием атласа-определителя;</w:t>
      </w:r>
    </w:p>
    <w:p>
      <w:pPr>
        <w:pStyle w:val="Normal"/>
        <w:spacing w:lineRule="auto" w:line="25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горных пород и минералов, полезных ископаемых, физических явлений, явлений превращения веществ, процессов рельефообразования, почвообразования, приспособлений растений к различным способам размножения, приспособлений животных к условиям среды обитания, приспособлений растений и животных к жизни в природном сообществе, изменений в окружающей среде под воздействием человека;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показывать на карте материки, океаны, крупные географические объекты Земли и России (равнины, горные страны, моря, реки); указывать на модели положение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у смены дня и ночи, сезонов года; возможные пути круговорота воды </w:t>
        <w:br/>
        <w:t xml:space="preserve">в природе (по предложенной обобщенной схеме); 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езультаты собственных  наблюдений или опытов в словесной форме или </w:t>
        <w:br/>
        <w:t xml:space="preserve">в виде предложенной таблицы; различать в описании опыта или наблюдения цель, условия </w:t>
        <w:br/>
        <w:t>его проведения, полученные результаты и выводы;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еобходимое оборудование и условия проведения простейшего исследования, при которых с течением времени меняется только одна исследуемая величина, а все остальные остаются постоянными;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иродные объекты не менее чем по 3–5 признакам;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внешний вид изученных тел и веществ, внешнее строение животных и растений по предложенному плану;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ополнительные источники информации (в том числе на электронных носителях, сети Интернет) для выполнения учебной задачи;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в справочных изданиях: атласах, картах, схемах строения организма человека, определителях растений и животных, горных пород и минералов, в словаре, справочнике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ым текстом естественнонаучного характера: кратко пере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его содержанию, составлять  простой план, заполнять предложенные таблицы, простые диаграммы и схемы; выделять в тексте описание природных явлений, наблюдений </w:t>
        <w:br/>
        <w:t xml:space="preserve">и опытов;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зученную естественнонаучную лексику и иллюстративный материал в самостоятельно подготовленных устных сообщениях (на 2–3 минуты) и письменных рассказах </w:t>
        <w:br/>
        <w:t xml:space="preserve">(из 50–100 слов);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ь правилам безопасности при проведении практических рабо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 w:before="12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сторон горизонта с помощью компаса, Полярной звезды и местных признаков; использовать план или карту (своей местности), соотнося условные обозначения с реальными объектами окружающей сред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мерения роста, массы, температуры тела и частоты пульса, оценки отдельных параметров физического развития (гибкости тела, правильности осанки), для сравнения показателей своего развития с возрастными нормами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наиболее распространенных в данной местности ядовитых растений, грибов и опасных животных; следовать норм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и безопасного поведения в природной среде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простейших рекомендаций по содержанию и уходу за комнатными </w:t>
        <w:br/>
        <w:t>и другими культурными растениями, домашними животными (по имеющейся информации об их особенностях и потребностях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азания первой медицинской помощи при капиллярных кровотечениях, несложных травмах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(на примере своей семьи) возможности более экономного использования воды и потребления электрической энер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иродоведения раскрыты межпредметные связи с такими предметами, как физика, химия, физической географии, экология, история, литература, краевед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0"/>
        <w:gridCol w:w="1518"/>
        <w:gridCol w:w="925"/>
        <w:gridCol w:w="1290"/>
        <w:gridCol w:w="1645"/>
        <w:gridCol w:w="1595"/>
      </w:tblGrid>
      <w:tr>
        <w:trPr>
          <w:trHeight w:val="3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личество часов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том числе</w:t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кскур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ведение. Изучение прир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селенн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емл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изнь на Земл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еловек на Земл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20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(68часов, 2 часа в неделю)</w:t>
      </w:r>
    </w:p>
    <w:p>
      <w:pPr>
        <w:pStyle w:val="Normal"/>
        <w:shd w:fill="FFFFFF" w:val="clear"/>
        <w:spacing w:before="120" w:after="200"/>
        <w:ind w:left="72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зучение приро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аса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Знания и умения учащегося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орудование  для научных иссле</w:t>
        <w:softHyphen/>
        <w:t>дований; многообразии тел, веществ и явлений природы и их простейших классификациях;  взаимосвязи мира живой и неживой природы, влиянии человека на окружающую природу; об отдельных методах изучения природы;</w:t>
      </w:r>
    </w:p>
    <w:p>
      <w:pPr>
        <w:pStyle w:val="Normal"/>
        <w:shd w:fill="FFFFFF" w:val="clear"/>
        <w:spacing w:lineRule="exact" w:line="235"/>
        <w:ind w:left="77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одить  наблюдения, опыты и измерения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лью конкретизации знаний о методах изу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природы человеком. Естественные на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и (астрономия, физика, химия, геология, физи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кая география, биология, экология). Методы из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ния природы: наблюдение, эксперимент (опыт), </w:t>
      </w:r>
      <w:r>
        <w:rPr>
          <w:rFonts w:cs="Times New Roman" w:ascii="Times New Roman" w:hAnsi="Times New Roman"/>
          <w:spacing w:val="2"/>
          <w:sz w:val="24"/>
          <w:szCs w:val="24"/>
        </w:rPr>
        <w:t>измерение. Оборудование для научных исслед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й (лабораторное оборудование, увеличительные приборы, измерительные приборы).</w:t>
      </w:r>
    </w:p>
    <w:p>
      <w:pPr>
        <w:pStyle w:val="Normal"/>
        <w:shd w:fill="FFFFFF" w:val="clear"/>
        <w:spacing w:before="29" w:after="200"/>
        <w:ind w:left="1085" w:hanging="0"/>
        <w:rPr>
          <w:rFonts w:ascii="Times New Roman" w:hAnsi="Times New Roman" w:cs="Times New Roman"/>
          <w:i/>
          <w:i/>
          <w:iCs/>
          <w:spacing w:val="-2"/>
          <w:w w:val="1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Раздел 2</w:t>
      </w:r>
      <w:r>
        <w:rPr>
          <w:rFonts w:cs="Times New Roman" w:ascii="Times New Roman" w:hAnsi="Times New Roman"/>
          <w:spacing w:val="-2"/>
          <w:w w:val="12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w w:val="122"/>
          <w:sz w:val="24"/>
          <w:szCs w:val="24"/>
        </w:rPr>
        <w:t xml:space="preserve">Вселенная </w:t>
      </w:r>
      <w:r>
        <w:rPr>
          <w:rFonts w:cs="Times New Roman" w:ascii="Times New Roman" w:hAnsi="Times New Roman"/>
          <w:i/>
          <w:iCs/>
          <w:spacing w:val="-2"/>
          <w:w w:val="122"/>
          <w:sz w:val="24"/>
          <w:szCs w:val="24"/>
        </w:rPr>
        <w:t>(15 часов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Знания и умения учащегося</w:t>
      </w:r>
    </w:p>
    <w:p>
      <w:pPr>
        <w:pStyle w:val="Normal"/>
        <w:shd w:fill="FFFFFF" w:val="clear"/>
        <w:spacing w:lineRule="exact" w:line="250" w:before="5" w:after="200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названия 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анет земной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; планет-гигантов; спутников пл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ет; астероидов; комет, метеоров, метеоритов,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зд.  Многообразие звезд. Созвездия. Солнце как </w:t>
      </w:r>
      <w:r>
        <w:rPr>
          <w:rFonts w:cs="Times New Roman" w:ascii="Times New Roman" w:hAnsi="Times New Roman"/>
          <w:spacing w:val="4"/>
          <w:sz w:val="24"/>
          <w:szCs w:val="24"/>
        </w:rPr>
        <w:t>ближайшая к нам звезда.</w:t>
      </w:r>
    </w:p>
    <w:p>
      <w:pPr>
        <w:pStyle w:val="Normal"/>
        <w:shd w:fill="FFFFFF" w:val="clear"/>
        <w:spacing w:before="2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ы по карте звёздного неб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бъекты на  глобус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50" w:before="115" w:after="200"/>
        <w:ind w:left="43" w:firstLine="278"/>
        <w:jc w:val="both"/>
        <w:rPr>
          <w:rFonts w:ascii="Times New Roman" w:hAnsi="Times New Roman" w:cs="Times New Roman"/>
          <w:iCs/>
          <w:spacing w:val="2"/>
          <w:w w:val="11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редставления о Вселенной у древних ин</w:t>
        <w:softHyphen/>
      </w:r>
      <w:r>
        <w:rPr>
          <w:rFonts w:cs="Times New Roman" w:ascii="Times New Roman" w:hAnsi="Times New Roman"/>
          <w:iCs/>
          <w:spacing w:val="-3"/>
          <w:w w:val="112"/>
          <w:sz w:val="24"/>
          <w:szCs w:val="24"/>
        </w:rPr>
        <w:t xml:space="preserve">дийцев, шумеров, греков. Взгляды Пифагора на </w:t>
      </w:r>
      <w:r>
        <w:rPr>
          <w:rFonts w:cs="Times New Roman" w:ascii="Times New Roman" w:hAnsi="Times New Roman"/>
          <w:iCs/>
          <w:spacing w:val="-2"/>
          <w:w w:val="112"/>
          <w:sz w:val="24"/>
          <w:szCs w:val="24"/>
        </w:rPr>
        <w:t>форму Земли. Модель Вселенной по Аристоте</w:t>
        <w:softHyphen/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лю. Модель Вселенной по Птолемею</w:t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.Взгляды на Вселенную в раннем Средневе</w:t>
        <w:softHyphen/>
      </w:r>
      <w:r>
        <w:rPr>
          <w:rFonts w:cs="Times New Roman" w:ascii="Times New Roman" w:hAnsi="Times New Roman"/>
          <w:iCs/>
          <w:spacing w:val="14"/>
          <w:w w:val="112"/>
          <w:sz w:val="24"/>
          <w:szCs w:val="24"/>
        </w:rPr>
        <w:t xml:space="preserve">ковье. Географические открытия </w:t>
      </w:r>
      <w:r>
        <w:rPr>
          <w:rFonts w:cs="Times New Roman" w:ascii="Times New Roman" w:hAnsi="Times New Roman"/>
          <w:iCs/>
          <w:spacing w:val="14"/>
          <w:w w:val="112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6"/>
          <w:w w:val="11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pacing w:val="6"/>
          <w:w w:val="112"/>
          <w:sz w:val="24"/>
          <w:szCs w:val="24"/>
        </w:rPr>
        <w:t xml:space="preserve"> вв. и их влияние на развитие астроно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мии. Система мира по Н. Коперн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12"/>
          <w:sz w:val="24"/>
          <w:szCs w:val="24"/>
        </w:rPr>
        <w:t xml:space="preserve">Роль Док. Бруно и Г. Галилея в развитии и 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ропаганде учения Н. Коперника.</w:t>
      </w:r>
    </w:p>
    <w:p>
      <w:pPr>
        <w:pStyle w:val="Normal"/>
        <w:shd w:fill="FFFFFF" w:val="clear"/>
        <w:spacing w:lineRule="exact" w:line="250" w:before="115" w:after="200"/>
        <w:ind w:left="4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по карте созвездий Северного полушария.</w:t>
      </w:r>
    </w:p>
    <w:p>
      <w:pPr>
        <w:pStyle w:val="Normal"/>
        <w:shd w:fill="FFFFFF" w:val="clear"/>
        <w:spacing w:before="307" w:after="200"/>
        <w:ind w:left="1306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Раздел 3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w w:val="122"/>
          <w:sz w:val="24"/>
          <w:szCs w:val="24"/>
        </w:rPr>
        <w:t xml:space="preserve">Земля </w:t>
      </w: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>(18 часов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Знания и умения учащегося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Cs/>
          <w:spacing w:val="-1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едставления людей о возникновении Земли; г</w:t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 xml:space="preserve">ипотезы о возникновении Земли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(Ж. </w:t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Бюф</w:t>
      </w:r>
      <w:r>
        <w:rPr>
          <w:rFonts w:cs="Times New Roman" w:ascii="Times New Roman" w:hAnsi="Times New Roman"/>
          <w:iCs/>
          <w:spacing w:val="-4"/>
          <w:w w:val="112"/>
          <w:sz w:val="24"/>
          <w:szCs w:val="24"/>
        </w:rPr>
        <w:t>фон, И. Кант, Д. Джинс, О. Ю. Шмидт); сов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 xml:space="preserve">ременные взгляды на возникновение Земли и </w:t>
      </w:r>
      <w:r>
        <w:rPr>
          <w:rFonts w:cs="Times New Roman" w:ascii="Times New Roman" w:hAnsi="Times New Roman"/>
          <w:iCs/>
          <w:spacing w:val="-1"/>
          <w:w w:val="112"/>
          <w:sz w:val="24"/>
          <w:szCs w:val="24"/>
        </w:rPr>
        <w:t>Солнечной системы.</w:t>
      </w:r>
    </w:p>
    <w:p>
      <w:pPr>
        <w:pStyle w:val="Normal"/>
        <w:shd w:fill="FFFFFF" w:val="clear"/>
        <w:spacing w:lineRule="exact" w:line="240"/>
        <w:ind w:left="38" w:right="130" w:firstLine="25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w w:val="112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pacing w:val="-1"/>
          <w:w w:val="1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ять вещества в окружающем мире и их использ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е человеком; примеры веществ, простые и сл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 вещества, смеси; называть 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гообразие явлений природы; физические и </w:t>
      </w:r>
      <w:r>
        <w:rPr>
          <w:rFonts w:cs="Times New Roman" w:ascii="Times New Roman" w:hAnsi="Times New Roman"/>
          <w:spacing w:val="5"/>
          <w:sz w:val="24"/>
          <w:szCs w:val="24"/>
        </w:rPr>
        <w:t>химические явления; примеры превращения в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еств в окружающем мире (горение, гниени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анической коры. Горные породы. Минералы, полез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ископаемые. Вещества в окружающем мире. </w:t>
      </w:r>
      <w:r>
        <w:rPr>
          <w:rFonts w:cs="Times New Roman" w:ascii="Times New Roman" w:hAnsi="Times New Roman"/>
          <w:sz w:val="24"/>
          <w:szCs w:val="24"/>
        </w:rPr>
        <w:t>Многообразие явлений природы. Природные явл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ия: землетрясения, извержения вулканов, гейз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уша планеты. Материки, острова. Характер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ка природных условий материков. Атмосфера. Со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 воздуха. Облака, типы облаков. Нагревание и </w:t>
      </w:r>
      <w:r>
        <w:rPr>
          <w:rFonts w:cs="Times New Roman" w:ascii="Times New Roman" w:hAnsi="Times New Roman"/>
          <w:spacing w:val="1"/>
          <w:sz w:val="24"/>
          <w:szCs w:val="24"/>
        </w:rPr>
        <w:t>охлаждение воздуха над сушей и водной поверхн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тью. Ветер. Погода. 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Влияние погоды на состоя</w:t>
        <w:softHyphen/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>ние живых организмов, здоровье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rFonts w:cs="Times New Roman" w:ascii="Times New Roman" w:hAnsi="Times New Roman"/>
          <w:spacing w:val="2"/>
          <w:sz w:val="24"/>
          <w:szCs w:val="24"/>
        </w:rPr>
        <w:t>емные воды. Уникальность планеты Зем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ланета Земля как среда обитания живых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змов. Особенности расположения Земли в Солнеч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й системе, ее вращение, строение, обеспечива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щие возможность жизни на планете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2 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инералов и горных пород, определение их свойств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значение на контурной карте материков, островов, крупных вершин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значение на контурной карте океанов, морей, омывающих Россию, крупных рек.</w:t>
      </w:r>
    </w:p>
    <w:p>
      <w:pPr>
        <w:pStyle w:val="Normal"/>
        <w:shd w:fill="FFFFFF" w:val="clear"/>
        <w:spacing w:before="283" w:after="200"/>
        <w:ind w:left="758" w:hanging="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Жизнь на Земл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8 часов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Знания и умения учащегося</w:t>
      </w:r>
    </w:p>
    <w:p>
      <w:pPr>
        <w:pStyle w:val="Normal"/>
        <w:shd w:fill="FFFFFF" w:val="clear"/>
        <w:spacing w:lineRule="exact" w:line="235" w:before="14" w:after="200"/>
        <w:ind w:left="2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2"/>
          <w:sz w:val="24"/>
          <w:szCs w:val="24"/>
        </w:rPr>
        <w:t>Клеточное строение организмов. Оболочка, цит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лазма и ядро — главные части клетки. Деление клеток. Разнообразие клеток растительного и 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тного организмов. Половые клетки. Оплодотворе</w:t>
        <w:softHyphen/>
        <w:t>ние.</w:t>
      </w:r>
    </w:p>
    <w:p>
      <w:pPr>
        <w:pStyle w:val="Normal"/>
        <w:shd w:fill="FFFFFF" w:val="clear"/>
        <w:spacing w:lineRule="exact" w:line="240" w:before="19" w:after="200"/>
        <w:ind w:left="14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2"/>
          <w:sz w:val="24"/>
          <w:szCs w:val="24"/>
        </w:rPr>
        <w:t>Исследовать влияние температуры, света и вла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ти на прорастание семян; приводить примеры приспособле</w:t>
        <w:softHyphen/>
      </w:r>
      <w:r>
        <w:rPr>
          <w:rFonts w:cs="Times New Roman" w:ascii="Times New Roman" w:hAnsi="Times New Roman"/>
          <w:spacing w:val="37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ений и животных к среде обитания. </w:t>
      </w:r>
      <w:r>
        <w:rPr>
          <w:rFonts w:cs="Times New Roman" w:ascii="Times New Roman" w:hAnsi="Times New Roman"/>
          <w:spacing w:val="2"/>
          <w:sz w:val="24"/>
          <w:szCs w:val="24"/>
        </w:rPr>
        <w:t>Уметь различать природные зоны Земли: тундра, тайга, смеш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е и широколиственные леса, травянистые рав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 — степи и саванны, пустыни, влажный тропи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кий ле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 w:before="110" w:after="20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Развитие жизни на Земле: жизнь в древнем океане; леса каменноугольного периода; рас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цвет древних пресмыкающихся; птицы и зве</w:t>
        <w:softHyphen/>
      </w:r>
      <w:r>
        <w:rPr>
          <w:rFonts w:cs="Times New Roman" w:ascii="Times New Roman" w:hAnsi="Times New Roman"/>
          <w:iCs/>
          <w:w w:val="112"/>
          <w:sz w:val="24"/>
          <w:szCs w:val="24"/>
        </w:rPr>
        <w:t>ри прошл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rFonts w:cs="Times New Roman" w:ascii="Times New Roman" w:hAnsi="Times New Roman"/>
          <w:spacing w:val="1"/>
          <w:sz w:val="24"/>
          <w:szCs w:val="24"/>
        </w:rPr>
        <w:t>Одноклеточные и многоклеточные организмы, бес</w:t>
        <w:softHyphen/>
        <w:t>позвоночные и позвоночные живот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земно-воздушная, водная и почвенная среды </w:t>
      </w:r>
      <w:r>
        <w:rPr>
          <w:rFonts w:cs="Times New Roman" w:ascii="Times New Roman" w:hAnsi="Times New Roman"/>
          <w:sz w:val="24"/>
          <w:szCs w:val="24"/>
        </w:rPr>
        <w:t>обитания организмов. Приспособленность органи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в к среде об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стения и животные разных материков (знако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о с отдельными представителями живой природы </w:t>
      </w:r>
      <w:r>
        <w:rPr>
          <w:rFonts w:cs="Times New Roman" w:ascii="Times New Roman" w:hAnsi="Times New Roman"/>
          <w:spacing w:val="3"/>
          <w:sz w:val="24"/>
          <w:szCs w:val="24"/>
        </w:rPr>
        <w:t>каждого матери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 в морях и океанах. Сообщества поверх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 и толщи воды, донное сообщество коралл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рифа, глубоководное сообщество.</w:t>
      </w:r>
    </w:p>
    <w:p>
      <w:pPr>
        <w:pStyle w:val="Normal"/>
        <w:shd w:fill="FFFFFF" w:val="clear"/>
        <w:spacing w:lineRule="exact" w:line="245"/>
        <w:ind w:right="9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ение устройства светового микроскопа и рассматривание клеток на  готовых препаратах.</w:t>
      </w:r>
    </w:p>
    <w:p>
      <w:pPr>
        <w:pStyle w:val="Normal"/>
        <w:shd w:fill="FFFFFF" w:val="clear"/>
        <w:spacing w:lineRule="exact" w:line="245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ние разнообразия растений с использованием гербарных материалов.</w:t>
      </w:r>
    </w:p>
    <w:p>
      <w:pPr>
        <w:pStyle w:val="Normal"/>
        <w:shd w:fill="FFFFFF" w:val="clear"/>
        <w:spacing w:before="264" w:after="200"/>
        <w:ind w:left="610" w:hanging="0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Человек на Земл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4 часов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Знания и умения учащегося</w:t>
      </w:r>
    </w:p>
    <w:p>
      <w:pPr>
        <w:pStyle w:val="Normal"/>
        <w:shd w:fill="FFFFFF" w:val="clear"/>
        <w:spacing w:before="264" w:after="20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н</w:t>
      </w:r>
      <w:r>
        <w:rPr>
          <w:rFonts w:cs="Times New Roman" w:ascii="Times New Roman" w:hAnsi="Times New Roman"/>
          <w:spacing w:val="2"/>
          <w:sz w:val="24"/>
          <w:szCs w:val="24"/>
        </w:rPr>
        <w:t>аучные представления о происхождении челове</w:t>
      </w:r>
      <w:r>
        <w:rPr>
          <w:rFonts w:cs="Times New Roman" w:ascii="Times New Roman" w:hAnsi="Times New Roman"/>
          <w:spacing w:val="-1"/>
          <w:sz w:val="24"/>
          <w:szCs w:val="24"/>
        </w:rPr>
        <w:t>ка. Древние предки человека: дриопитеки и авс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>
          <w:rFonts w:cs="Times New Roman" w:ascii="Times New Roman" w:hAnsi="Times New Roman"/>
          <w:sz w:val="24"/>
          <w:szCs w:val="24"/>
        </w:rPr>
        <w:t>нец, современный человек)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соблюдать правила поведения человека в опасных ситуаци</w:t>
        <w:softHyphen/>
        <w:t>ях природного происхождения. Простейшие спос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бы оказания первой помощ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50"/>
        <w:ind w:left="24" w:right="53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раницы истории географических открыти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еографические представления древнегре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>ученых. Открытие Америки, Австралии, Антарк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ы. Великие путешественники — первооткрыватели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х земель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рироде, вызванные деятельностью человека. Кислотные дожди, озоновая дыра, пар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овый эффект, радиоактивные от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ческое разнообразие, его обеднение и пу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и сохранения. Опустынивание и его причины, </w:t>
      </w:r>
      <w:r>
        <w:rPr>
          <w:rFonts w:cs="Times New Roman" w:ascii="Times New Roman" w:hAnsi="Times New Roman"/>
          <w:spacing w:val="2"/>
          <w:sz w:val="24"/>
          <w:szCs w:val="24"/>
        </w:rPr>
        <w:t>борьба с опустыниванием. Важнейшие эколог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е проблемы: сохранение биологического разнооб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зия, борьба с уничтожением лесов и опустынив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ем, защита планеты от всех видов загряз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559"/>
        <w:gridCol w:w="1276"/>
        <w:gridCol w:w="1701"/>
        <w:gridCol w:w="1417"/>
        <w:gridCol w:w="1276"/>
      </w:tblGrid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3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ическ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Изучени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Науки о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естествоиспы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ленная. Как древние люди представляли себе вселенн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селенной по Аристотелю и Птолеме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Коперник, его модель Всел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Бруно и Г. Галилей, их роль в развитии и пропаг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 Н. Копе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, её состав. Планеты зем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– гига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и пл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ероиды. Ко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ы. Метеор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ы. Солнце – ближайшая к нам зв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звё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вездия. Практическая работа №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по карте созвездий Северного полуш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ктики. Светово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лен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а Земля. Гипотезы о возникновении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ые породы, минералы, полезные ископаемые. Практическая работа №2 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минералов и горных пород, определение и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щества в окружающем ми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я в окружающе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тря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арстве беспокойной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а пла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ша планеты. Практическая работа №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значение на контурной карте материков, островов, крупных вер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 Кли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ганы. Смер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Земли, её части. Мировой оке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су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сфера Земли. Практическая работа № 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значение на контурной карте океанов, морей, омывающих Россию, крупных р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 планеты 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ета Зем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прошлого. Динозав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клетки. Практическая работа №5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устройства светового микроскопа и рассматривание клеток на  готовых препар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. Одноклеточные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леточные организмы (грибы, раст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 разнообразия растений с использованием гербар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и позвоноч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обитания организмов. Наземно – воздушная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среда. Приспособленность организмов к жизни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среда. Приспособленность организмов к жизни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а разных матер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морях и оке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Жизнь на Зем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. Открытие Америки, Австралии и 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утешественники – первооткрыватели новых зем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изменил Зем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ые дож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вая дыра и парниковый эфф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од угроз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ынивание и его причины. Защита земель от опустын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 человека и безопасность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овитые животные и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 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а Зем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актической деятельности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практических работ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е созвездий Северного полушар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инералов и горных пород, определение их свойств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 контурной карте материков, островов, крупных вершин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 контурной карте океанов, морей, омывающих Россию, крупных рек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стройства светового микроскопа и рассматривание клеток на готовых препаратах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азнообразия растений с использованием гербарных материалов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 №1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теме «Определение по карте созвездий Северного полушария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йдите на карте звёздного неба созвездия Большой и Малой Медведицы, Дракона, Цефея, Кассиопе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олярную звезду в созвездии Малой Медведиц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уйте понравившиеся созвездия в тетрад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 </w:t>
      </w:r>
    </w:p>
    <w:p>
      <w:pPr>
        <w:pStyle w:val="Style17"/>
        <w:spacing w:lineRule="auto" w:line="240" w:before="0" w:after="0"/>
        <w:ind w:left="720" w:right="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инералов и горных пород, определение их свойств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исать свойства горных пород и минералов по пла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 набор горных пор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53"/>
        <w:gridCol w:w="1633"/>
        <w:gridCol w:w="1080"/>
        <w:gridCol w:w="172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стекл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ле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блеска, металлический блеск, стеклянный, жирны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зрачность (прозрачные – пропускают свет, не прозрачные – не пропускают солнечный свет, полупрозрачные – пропускают через тонкий срез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ёрдость (твёрдые, рыхлые, жидкие, газообразные, слоистые, пористые, др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ые свойства (горючесть, происхождение, др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 контурной карте материков, островов, крупных верш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иться работать с контурной карте; закрепить знания работы с картами и географическими объек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нтурная карта и физическая карта России и м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hadow/>
          <w:sz w:val="24"/>
          <w:szCs w:val="24"/>
        </w:rPr>
        <w:t>     </w:t>
      </w:r>
      <w:r>
        <w:rPr>
          <w:rFonts w:cs="Times New Roman" w:ascii="Times New Roman" w:hAnsi="Times New Roman"/>
          <w:bCs/>
          <w:iCs/>
          <w:shadow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shadow/>
          <w:sz w:val="24"/>
          <w:szCs w:val="24"/>
        </w:rPr>
        <w:t>Используя  карты  атласа,  на  контурной  карте  полушарий  нанесите  простым  карандашом  крупнейшие  горы  и  вершины  и реки  Земли: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Гималаи (Джомолунгма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авказ (Эверест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лтай (Белуха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нды (Аконкагуа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ордильеры (Мак – Кинли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одораздельный хребет (Косцюшко)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лк. Килиманджаро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Атлас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мазонка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ь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олга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Миссисипи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Муррей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Лена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Енисей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Янцзы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Хуанхе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нд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Ганг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ил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он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4 </w:t>
      </w:r>
    </w:p>
    <w:p>
      <w:pPr>
        <w:pStyle w:val="Style17"/>
        <w:spacing w:lineRule="auto" w:line="240" w:before="0" w:after="0"/>
        <w:ind w:left="360" w:right="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 контурной карте океанов, морей, омывающих Россию, крупных ре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при работе с кар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нтурная карта и физическая карта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те на контурную карту России следующие объ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це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ы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отское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 – Сибир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нго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 5 </w:t>
      </w:r>
    </w:p>
    <w:p>
      <w:pPr>
        <w:pStyle w:val="Style17"/>
        <w:spacing w:lineRule="auto" w:line="240" w:before="0" w:after="0"/>
        <w:ind w:left="360" w:right="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стройства светового микроскопа и рассматривание клеток на готовых препара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мения работать с микроскопом; научиться готовить микропрепарат кожицы лука, находить основные части клетки на микропрепарате и таб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икроскоп, предметные и покровные стекла, пинцет, фильтровальная бумага, раствор йода, табл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величительные приборы вы знаете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редставляет собой лупа и какое увеличение она дает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устроен микроскоп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3320415" cy="24307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6" t="24107" r="1535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узнать, какое увеличение дает микроскоп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 правила работы с микроскопо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1120" cy="1360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4" t="35874" r="1535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готовить микропрепарат и рассмотреть его под микроскопом, зарисовать увиден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845</wp:posOffset>
            </wp:positionH>
            <wp:positionV relativeFrom="paragraph">
              <wp:posOffset>115570</wp:posOffset>
            </wp:positionV>
            <wp:extent cx="5476875" cy="18859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205" r="-5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ссматривание  под микроскопом одноклеточных организ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смотреть под микроскопом одноклеточных животных, выявить сходства и различ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икропрепараты одноклеточных организмов (инфузория – туфелька, амеба, эвглена зелен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240" w:before="0" w:after="0"/>
        <w:ind w:left="-142" w:firstLine="7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отреть внешний вид одноклеточных организм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240" w:before="0" w:after="0"/>
        <w:ind w:left="-142" w:firstLine="7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рисовать  увиденное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left="-142" w:hanging="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>Подвести итог работе, охарактеризовав  сходства и различия одноклеточных организ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 6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53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азнообразия растений с использованием гербарных материалов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ся с разнообразием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ербар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те предложенные вам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сните, какие жизненные формы представлены в данных раст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0"/>
        <w:gridCol w:w="31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фор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стречается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 – измерительный материа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Вселенная»</w:t>
      </w:r>
    </w:p>
    <w:p>
      <w:pPr>
        <w:pStyle w:val="Normal"/>
        <w:shd w:fill="FFFFFF" w:val="clear"/>
        <w:ind w:left="-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-426" w:right="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Что такое Вселенная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бесные тела; б) </w:t>
      </w:r>
      <w:r>
        <w:rPr>
          <w:rFonts w:cs="Times New Roman" w:ascii="Times New Roman" w:hAnsi="Times New Roman"/>
          <w:sz w:val="24"/>
          <w:szCs w:val="24"/>
        </w:rPr>
        <w:t xml:space="preserve"> Космическое пространство и все, что его заполняет;      в)  Планета Земля; г)  Планеты, которые вращаются вокруг Солнц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-426" w:right="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дель  Вселенной,   центром   которой  является   Солнце, а вокруг него вращаются планеты,   впервые создал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t xml:space="preserve"> Аристотель; б) Птолемей; в) Галилей;                  г) Коперник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-426" w:right="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 небесным телам относятся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t>Растение звездчатка и Земля</w:t>
      </w:r>
      <w:r>
        <w:rPr>
          <w:rFonts w:cs="Times New Roman" w:ascii="Times New Roman" w:hAnsi="Times New Roman"/>
          <w:spacing w:val="-1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) Астероид Церера и Солнц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;                   в) </w:t>
      </w:r>
      <w:r>
        <w:rPr>
          <w:rFonts w:cs="Times New Roman" w:ascii="Times New Roman" w:hAnsi="Times New Roman"/>
          <w:sz w:val="24"/>
          <w:szCs w:val="24"/>
        </w:rPr>
        <w:t>Морская звезда и комета Галле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t>Тунгусский метеорит и звезды Московского кремл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-426" w:right="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везды светят, потому что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2"/>
          <w:sz w:val="24"/>
          <w:szCs w:val="24"/>
        </w:rPr>
        <w:t>Отражают свет Солнца</w:t>
      </w:r>
      <w:r>
        <w:rPr>
          <w:rFonts w:cs="Times New Roman" w:ascii="Times New Roman" w:hAnsi="Times New Roman"/>
          <w:spacing w:val="-14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) Отражают свет, идущий от Земл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;                        в) </w:t>
      </w:r>
      <w:r>
        <w:rPr>
          <w:rFonts w:cs="Times New Roman" w:ascii="Times New Roman" w:hAnsi="Times New Roman"/>
          <w:sz w:val="24"/>
          <w:szCs w:val="24"/>
        </w:rPr>
        <w:t>Состоят из раскаленных вещест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t>Появляются на небе ночью?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Солнечной системе вокруг Солнца движутся: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ет; б) </w:t>
      </w:r>
      <w:r>
        <w:rPr>
          <w:rFonts w:cs="Times New Roman" w:ascii="Times New Roman" w:hAnsi="Times New Roman"/>
          <w:sz w:val="24"/>
          <w:szCs w:val="24"/>
        </w:rPr>
        <w:t xml:space="preserve"> 7 планет; в)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ет;                              г) </w:t>
      </w:r>
      <w:r>
        <w:rPr>
          <w:rFonts w:cs="Times New Roman" w:ascii="Times New Roman" w:hAnsi="Times New Roman"/>
          <w:sz w:val="24"/>
          <w:szCs w:val="24"/>
        </w:rPr>
        <w:t xml:space="preserve"> Множество планет?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планетам земной группы относятся: а) </w:t>
      </w:r>
      <w:r>
        <w:rPr>
          <w:rFonts w:cs="Times New Roman" w:ascii="Times New Roman" w:hAnsi="Times New Roman"/>
          <w:spacing w:val="-3"/>
          <w:sz w:val="24"/>
          <w:szCs w:val="24"/>
        </w:rPr>
        <w:t>Юпитер и Меркури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) Уран и Плутон;                                         в) </w:t>
      </w:r>
      <w:r>
        <w:rPr>
          <w:rFonts w:cs="Times New Roman" w:ascii="Times New Roman" w:hAnsi="Times New Roman"/>
          <w:spacing w:val="-2"/>
          <w:sz w:val="24"/>
          <w:szCs w:val="24"/>
        </w:rPr>
        <w:t>Сатурн и Земля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1"/>
          <w:sz w:val="24"/>
          <w:szCs w:val="24"/>
        </w:rPr>
        <w:t>Марс и Венера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Вселенна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кой древние индийцы представляли Землю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: а)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глая, в виде диска;                                                                б) </w:t>
      </w:r>
      <w:r>
        <w:rPr>
          <w:rFonts w:cs="Times New Roman" w:ascii="Times New Roman" w:hAnsi="Times New Roman"/>
          <w:sz w:val="24"/>
          <w:szCs w:val="24"/>
        </w:rPr>
        <w:t xml:space="preserve">Плоская, опирается на спины слонов; в) Гора, со всех сторон, окруженная морем; г) </w:t>
      </w:r>
      <w:r>
        <w:rPr>
          <w:rFonts w:cs="Times New Roman" w:ascii="Times New Roman" w:hAnsi="Times New Roman"/>
          <w:spacing w:val="-1"/>
          <w:sz w:val="24"/>
          <w:szCs w:val="24"/>
        </w:rPr>
        <w:t>В форме шара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ристотель считал, что в центре Вселенной находится: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лнце; б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уна; в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ля;                г) </w:t>
      </w:r>
      <w:r>
        <w:rPr>
          <w:rFonts w:cs="Times New Roman" w:ascii="Times New Roman" w:hAnsi="Times New Roman"/>
          <w:spacing w:val="-1"/>
          <w:sz w:val="24"/>
          <w:szCs w:val="24"/>
        </w:rPr>
        <w:t>Звезды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Звезды — это небесные тела, которые: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ят отраженным светом;                                     б) Светят собственным светом; в) Вращаются вокруг Солнца; г) Вращаются вокруг Земли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 планетам-гигантам относятся: а) </w:t>
      </w:r>
      <w:r>
        <w:rPr>
          <w:rFonts w:cs="Times New Roman" w:ascii="Times New Roman" w:hAnsi="Times New Roman"/>
          <w:spacing w:val="-3"/>
          <w:sz w:val="24"/>
          <w:szCs w:val="24"/>
        </w:rPr>
        <w:t>Юпитер и Мар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) Уран и Нептун;                                                 в) Сатурн и Меркурий</w:t>
      </w:r>
      <w:r>
        <w:rPr>
          <w:rFonts w:cs="Times New Roman" w:ascii="Times New Roman" w:hAnsi="Times New Roman"/>
          <w:sz w:val="24"/>
          <w:szCs w:val="24"/>
        </w:rPr>
        <w:t>; г)  Плутон и Венера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амая близкая к Солнцу планета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рий; б) Марс; в)  Земля;                                              г) Венера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амая близкая к Земле звезда: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ярная; б) Сириус; в) Бетельгейзе;                                     г) Солнце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Планета Земл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неты образовались в результате катастрофы, столкнов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е кометы с Солнцем. Это точка зрения:</w:t>
      </w:r>
      <w:r>
        <w:rPr>
          <w:rFonts w:cs="Times New Roman" w:ascii="Times New Roman" w:hAnsi="Times New Roman"/>
          <w:sz w:val="24"/>
          <w:szCs w:val="24"/>
        </w:rPr>
        <w:t xml:space="preserve"> а) Лапласа; б) Бюффона; в) Канта;                            г) Шмидта?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тмосфер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.. а) </w:t>
      </w:r>
      <w:r>
        <w:rPr>
          <w:rFonts w:cs="Times New Roman" w:ascii="Times New Roman" w:hAnsi="Times New Roman"/>
          <w:sz w:val="24"/>
          <w:szCs w:val="24"/>
        </w:rPr>
        <w:t xml:space="preserve">Водная оболочка Земли; б) Каменная оболочка Земли;                                  в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душная оболочка Земли; г) </w:t>
      </w:r>
      <w:r>
        <w:rPr>
          <w:rFonts w:cs="Times New Roman" w:ascii="Times New Roman" w:hAnsi="Times New Roman"/>
          <w:sz w:val="24"/>
          <w:szCs w:val="24"/>
        </w:rPr>
        <w:t>Все живые организмы, населяющие Землю?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очва образовалась в процессе выветривания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х пород ; б) Глины; в) Песка;                      г)    Гранита?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акое свойство магнитного железняка заставляет отклонять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лку компаса: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кость; б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ягучесть; в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аллический блеск; г) </w:t>
      </w:r>
      <w:r>
        <w:rPr>
          <w:rFonts w:cs="Times New Roman" w:ascii="Times New Roman" w:hAnsi="Times New Roman"/>
          <w:sz w:val="24"/>
          <w:szCs w:val="24"/>
        </w:rPr>
        <w:t>Свойство магнита?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Какие материки полностью расположены в Южном полушари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а) Евразия и Австралия;                    б)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тарктида и Австралия; в) </w:t>
      </w:r>
      <w:r>
        <w:rPr>
          <w:rFonts w:cs="Times New Roman" w:ascii="Times New Roman" w:hAnsi="Times New Roman"/>
          <w:sz w:val="24"/>
          <w:szCs w:val="24"/>
        </w:rPr>
        <w:t>Евразия и Южная Америка;  г) Северная Америка и Африка?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288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ьшенное изображение земной поверхности на плоскости, </w:t>
      </w:r>
      <w:r>
        <w:rPr>
          <w:rFonts w:cs="Times New Roman" w:ascii="Times New Roman" w:hAnsi="Times New Roman"/>
          <w:spacing w:val="-3"/>
          <w:sz w:val="24"/>
          <w:szCs w:val="24"/>
        </w:rPr>
        <w:t>где географические объекты даны с помощью условных з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, называется: а) </w:t>
      </w:r>
      <w:r>
        <w:rPr>
          <w:rFonts w:cs="Times New Roman" w:ascii="Times New Roman" w:hAnsi="Times New Roman"/>
          <w:spacing w:val="-3"/>
          <w:sz w:val="24"/>
          <w:szCs w:val="24"/>
        </w:rPr>
        <w:t>Глобус ; б) Планшет;                                                                  в)  Географическая карта; г) Рисунок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Планета Земл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олнечная система образовалась из холодного пылевого об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ка. Это гипотеза: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ласа; б) Бюффона; в) Канта; г) Шмидта?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идросфер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.. а) </w:t>
      </w:r>
      <w:r>
        <w:rPr>
          <w:rFonts w:cs="Times New Roman" w:ascii="Times New Roman" w:hAnsi="Times New Roman"/>
          <w:sz w:val="24"/>
          <w:szCs w:val="24"/>
        </w:rPr>
        <w:t xml:space="preserve">Водная оболочка Земли; б) Каменная оболочка Земли;                            в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душная оболочка Земли; г) </w:t>
      </w:r>
      <w:r>
        <w:rPr>
          <w:rFonts w:cs="Times New Roman" w:ascii="Times New Roman" w:hAnsi="Times New Roman"/>
          <w:sz w:val="24"/>
          <w:szCs w:val="24"/>
        </w:rPr>
        <w:t>Все живые организмы, населяющие Землю?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Состав почвы: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ные породы и перегной; б) Камни и вода; в) </w:t>
      </w:r>
      <w:r>
        <w:rPr>
          <w:rFonts w:cs="Times New Roman" w:ascii="Times New Roman" w:hAnsi="Times New Roman"/>
          <w:sz w:val="24"/>
          <w:szCs w:val="24"/>
        </w:rPr>
        <w:t xml:space="preserve">Глина, песок, перегной, воздух, вода; г) </w:t>
      </w:r>
      <w:r>
        <w:rPr>
          <w:rFonts w:cs="Times New Roman" w:ascii="Times New Roman" w:hAnsi="Times New Roman"/>
          <w:spacing w:val="-1"/>
          <w:sz w:val="24"/>
          <w:szCs w:val="24"/>
        </w:rPr>
        <w:t>Перегной?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Ру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полезное ископаемое из которого получают</w:t>
      </w:r>
      <w:r>
        <w:rPr>
          <w:rFonts w:cs="Times New Roman" w:ascii="Times New Roman" w:hAnsi="Times New Roman"/>
          <w:sz w:val="24"/>
          <w:szCs w:val="24"/>
        </w:rPr>
        <w:t>: 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емент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обрения;                                   в)  </w:t>
      </w:r>
      <w:r>
        <w:rPr>
          <w:rFonts w:cs="Times New Roman" w:ascii="Times New Roman" w:hAnsi="Times New Roman"/>
          <w:spacing w:val="-6"/>
          <w:sz w:val="24"/>
          <w:szCs w:val="24"/>
        </w:rPr>
        <w:t>Металлы</w:t>
      </w:r>
      <w:r>
        <w:rPr>
          <w:rFonts w:cs="Times New Roman" w:ascii="Times New Roman" w:hAnsi="Times New Roman"/>
          <w:sz w:val="24"/>
          <w:szCs w:val="24"/>
        </w:rPr>
        <w:t>; г) Нефть?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На каком материке протекает самая длинная река в мире и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она называетс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а) Африка, Нил; б) </w:t>
      </w:r>
      <w:r>
        <w:rPr>
          <w:rFonts w:cs="Times New Roman" w:ascii="Times New Roman" w:hAnsi="Times New Roman"/>
          <w:sz w:val="24"/>
          <w:szCs w:val="24"/>
        </w:rPr>
        <w:t xml:space="preserve">Южная Америка, Амазонка; в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вразия, Янцзы; г) </w:t>
      </w:r>
      <w:r>
        <w:rPr>
          <w:rFonts w:cs="Times New Roman" w:ascii="Times New Roman" w:hAnsi="Times New Roman"/>
          <w:sz w:val="24"/>
          <w:szCs w:val="24"/>
        </w:rPr>
        <w:t>Северная Америка, Миссисипи?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а каком материке находится самое глубокое озеро в мире и</w:t>
        <w:br/>
      </w:r>
      <w:r>
        <w:rPr>
          <w:rFonts w:cs="Times New Roman" w:ascii="Times New Roman" w:hAnsi="Times New Roman"/>
          <w:b/>
          <w:sz w:val="24"/>
          <w:szCs w:val="24"/>
        </w:rPr>
        <w:t>как оно называетс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) Африка, Виктория; б) </w:t>
      </w:r>
      <w:r>
        <w:rPr>
          <w:rFonts w:cs="Times New Roman" w:ascii="Times New Roman" w:hAnsi="Times New Roman"/>
          <w:sz w:val="24"/>
          <w:szCs w:val="24"/>
        </w:rPr>
        <w:t xml:space="preserve"> Австралия, Эйр; в) </w:t>
      </w:r>
      <w:r>
        <w:rPr>
          <w:rFonts w:cs="Times New Roman" w:ascii="Times New Roman" w:hAnsi="Times New Roman"/>
          <w:spacing w:val="-1"/>
          <w:sz w:val="24"/>
          <w:szCs w:val="24"/>
        </w:rPr>
        <w:t>Евразия. Байкал</w:t>
      </w:r>
      <w:r>
        <w:rPr>
          <w:rFonts w:cs="Times New Roman" w:ascii="Times New Roman" w:hAnsi="Times New Roman"/>
          <w:sz w:val="24"/>
          <w:szCs w:val="24"/>
        </w:rPr>
        <w:t xml:space="preserve">;                     г) </w:t>
      </w:r>
      <w:r>
        <w:rPr>
          <w:rFonts w:cs="Times New Roman" w:ascii="Times New Roman" w:hAnsi="Times New Roman"/>
          <w:spacing w:val="-3"/>
          <w:sz w:val="24"/>
          <w:szCs w:val="24"/>
        </w:rPr>
        <w:t>Северная Америка, Мичиган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Планета Земл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-1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Солнце и планеты возникли из раскаленного вращ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газового облака. Это гипотеза:</w:t>
      </w:r>
      <w:r>
        <w:rPr>
          <w:rFonts w:cs="Times New Roman" w:ascii="Times New Roman" w:hAnsi="Times New Roman"/>
          <w:sz w:val="24"/>
          <w:szCs w:val="24"/>
        </w:rPr>
        <w:t xml:space="preserve"> а)  Лапласа; б)  Бюффона; в) Канта; г) Шмидта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какой горной породе относится данное описание? «Плотны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амень белого или светло-серого цвета, вскипает под действи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 кислоты»: 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т; б)   Известняк;  в)  Кварцит ;                     г) </w:t>
      </w:r>
      <w:r>
        <w:rPr>
          <w:rFonts w:cs="Times New Roman" w:ascii="Times New Roman" w:hAnsi="Times New Roman"/>
          <w:bCs/>
          <w:sz w:val="24"/>
          <w:szCs w:val="24"/>
        </w:rPr>
        <w:t>Базальт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нерудным полезным ископаемым относится: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оваренная соль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дный колчедан;                    в) Бурый железняк; г) </w:t>
      </w:r>
      <w:r>
        <w:rPr>
          <w:rFonts w:cs="Times New Roman" w:ascii="Times New Roman" w:hAnsi="Times New Roman"/>
          <w:sz w:val="24"/>
          <w:szCs w:val="24"/>
        </w:rPr>
        <w:t>Цинковая обманка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461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Группа островов, расположенных на небольшом расстоя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 от друга, называется: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терик; б) Остров; в) Архипелаг; г) Часть света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461" w:leader="none"/>
        </w:tabs>
        <w:spacing w:lineRule="auto" w:line="240"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ак называется высочайшая вершина мира и на каком мат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ике она расположена:</w:t>
      </w:r>
      <w:r>
        <w:rPr>
          <w:rFonts w:cs="Times New Roman" w:ascii="Times New Roman" w:hAnsi="Times New Roman"/>
          <w:sz w:val="24"/>
          <w:szCs w:val="24"/>
        </w:rPr>
        <w:t xml:space="preserve">                   а) Килиманджаро, Африка; б) Мак-Кинли, Северная Америка;      в) Аконкагуа, Южная Америка; г) Джомолунгма, Евразия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-1418" w:leader="none"/>
          <w:tab w:val="left" w:pos="461" w:leader="none"/>
        </w:tabs>
        <w:spacing w:lineRule="auto" w:line="240"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емля состоит из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дра и мантии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дра, мант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ной коры; в) </w:t>
      </w:r>
      <w:r>
        <w:rPr>
          <w:rFonts w:cs="Times New Roman" w:ascii="Times New Roman" w:hAnsi="Times New Roman"/>
          <w:sz w:val="24"/>
          <w:szCs w:val="24"/>
        </w:rPr>
        <w:t>Мантии и земной коры; г) Ядра и земной коры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Планета Земл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4 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spacing w:lineRule="auto" w:line="240" w:before="0" w:after="0"/>
        <w:ind w:left="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Частицы  холодной пыли и замерзшего газа, вращаясь вокруг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олнца, образовали планеты Солнечной системы. Эт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апласа; б) Бюффона; в) Канта; г)   Шмидта?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spacing w:lineRule="auto" w:line="240" w:before="0" w:after="0"/>
        <w:ind w:left="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Известняк — это горная порода: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гматическая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адочная;                                                         в) </w:t>
      </w:r>
      <w:r>
        <w:rPr>
          <w:rFonts w:cs="Times New Roman" w:ascii="Times New Roman" w:hAnsi="Times New Roman"/>
          <w:spacing w:val="-2"/>
          <w:sz w:val="24"/>
          <w:szCs w:val="24"/>
        </w:rPr>
        <w:t>Метаморфическая</w:t>
      </w:r>
      <w:r>
        <w:rPr>
          <w:rFonts w:cs="Times New Roman" w:ascii="Times New Roman" w:hAnsi="Times New Roman"/>
          <w:sz w:val="24"/>
          <w:szCs w:val="24"/>
        </w:rPr>
        <w:t>; г) Химогенная?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32" w:leader="none"/>
        </w:tabs>
        <w:spacing w:lineRule="auto" w:line="240" w:before="0" w:after="0"/>
        <w:ind w:left="142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емный цвет почвы зависит от: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лины; б) Воды; в) Песка;   г) Перегноя?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32" w:leader="none"/>
        </w:tabs>
        <w:spacing w:lineRule="auto" w:line="240" w:before="0" w:after="0"/>
        <w:ind w:left="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есто наибольшего проявления землетрясения на поверхн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 Земли называется:             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йсмографом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чагом; в) </w:t>
      </w:r>
      <w:r>
        <w:rPr>
          <w:rFonts w:cs="Times New Roman" w:ascii="Times New Roman" w:hAnsi="Times New Roman"/>
          <w:spacing w:val="-2"/>
          <w:sz w:val="24"/>
          <w:szCs w:val="24"/>
        </w:rPr>
        <w:t>Эпицентром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1"/>
          <w:sz w:val="24"/>
          <w:szCs w:val="24"/>
        </w:rPr>
        <w:t>Жерлом?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8" w:leader="none"/>
        </w:tabs>
        <w:spacing w:lineRule="auto" w:line="240" w:before="0" w:after="0"/>
        <w:ind w:left="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акой остров на нашей планете самый крупный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1"/>
          <w:sz w:val="24"/>
          <w:szCs w:val="24"/>
        </w:rPr>
        <w:t>Мадагаскар; б) Гренландия;                   в)    Сахалин; г) Куба?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spacing w:lineRule="auto" w:line="240" w:before="0" w:after="0"/>
        <w:ind w:left="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колько материков на Земле: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4; б) 5; в) 6; г) 7?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Планета Земл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5 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тосфе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..а) </w:t>
      </w:r>
      <w:r>
        <w:rPr>
          <w:rFonts w:cs="Times New Roman" w:ascii="Times New Roman" w:hAnsi="Times New Roman"/>
          <w:sz w:val="24"/>
          <w:szCs w:val="24"/>
        </w:rPr>
        <w:t xml:space="preserve">Водная оболочка Земли; б) Каменная оболочка Земли;                                    в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душная оболочка Земли; г) </w:t>
      </w:r>
      <w:r>
        <w:rPr>
          <w:rFonts w:cs="Times New Roman" w:ascii="Times New Roman" w:hAnsi="Times New Roman"/>
          <w:sz w:val="24"/>
          <w:szCs w:val="24"/>
        </w:rPr>
        <w:t>Все живые организмы, населяющие Землю?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роцесс разрушения горных пород под действием внешн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ов называется: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емлетрясением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ветриванием; в) </w:t>
      </w:r>
      <w:r>
        <w:rPr>
          <w:rFonts w:cs="Times New Roman" w:ascii="Times New Roman" w:hAnsi="Times New Roman"/>
          <w:spacing w:val="-4"/>
          <w:sz w:val="24"/>
          <w:szCs w:val="24"/>
        </w:rPr>
        <w:t>Оползнем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1"/>
          <w:sz w:val="24"/>
          <w:szCs w:val="24"/>
        </w:rPr>
        <w:t>Рекультивацией?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рудным полезным ископаемым относится: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фть; б) Бурый железняк;                                      в)   Каменный уголь; г) Торф?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ействующий вулкан Ключевская Сопка находится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мчатке; б) В Индонезии; в) </w:t>
      </w:r>
      <w:r>
        <w:rPr>
          <w:rFonts w:cs="Times New Roman" w:ascii="Times New Roman" w:hAnsi="Times New Roman"/>
          <w:spacing w:val="-1"/>
          <w:sz w:val="24"/>
          <w:szCs w:val="24"/>
        </w:rPr>
        <w:t>На Курильских островах ; г)  В Японии?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 каком материке протекает самая полноводная река в мир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 как она называетс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Африка, Нил</w:t>
      </w:r>
      <w:r>
        <w:rPr>
          <w:rFonts w:cs="Times New Roman" w:ascii="Times New Roman" w:hAnsi="Times New Roman"/>
          <w:sz w:val="24"/>
          <w:szCs w:val="24"/>
        </w:rPr>
        <w:t>; б) Южная Америка, Амазонка; в) Евразия, Янцзы;               г) Северная Америка, Миссисипи?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 каком материке находится наша страна: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вразия; б) </w:t>
      </w:r>
      <w:r>
        <w:rPr>
          <w:rFonts w:cs="Times New Roman" w:ascii="Times New Roman" w:hAnsi="Times New Roman"/>
          <w:sz w:val="24"/>
          <w:szCs w:val="24"/>
        </w:rPr>
        <w:t xml:space="preserve">Антарктида;                                            в)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ная Америка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1"/>
          <w:sz w:val="24"/>
          <w:szCs w:val="24"/>
        </w:rPr>
        <w:t>Австралия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по теме «Человек на Земле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 w:before="13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1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. Сколько лет назад вымерли динозавры: а)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мл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т; б)  65 млн лет; в)   500 млн лет; г) 225 млн лет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-2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2. Первые домашние животные появились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а умелого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андертальца;  в) </w:t>
      </w:r>
      <w:r>
        <w:rPr>
          <w:rFonts w:cs="Times New Roman" w:ascii="Times New Roman" w:hAnsi="Times New Roman"/>
          <w:sz w:val="24"/>
          <w:szCs w:val="24"/>
        </w:rPr>
        <w:t>Человека      прямоходящего; г) Кроманьонца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Первое кругосветное путешествие совершил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зарев; б) Р. Амундсен; в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. Колумб;                       г) Ф. Магеллан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ластиковая посуда и полиэтиленовые пакеты не разлагаются</w:t>
        <w:br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е, так как:</w:t>
      </w:r>
      <w:r>
        <w:rPr>
          <w:rFonts w:cs="Times New Roman" w:ascii="Times New Roman" w:hAnsi="Times New Roman"/>
          <w:sz w:val="24"/>
          <w:szCs w:val="24"/>
        </w:rPr>
        <w:t xml:space="preserve"> а) Их очень много производят; б) Они сделаны из очень прочного материала; в) </w:t>
      </w:r>
      <w:r>
        <w:rPr>
          <w:rFonts w:cs="Times New Roman" w:ascii="Times New Roman" w:hAnsi="Times New Roman"/>
          <w:spacing w:val="-2"/>
          <w:sz w:val="24"/>
          <w:szCs w:val="24"/>
        </w:rPr>
        <w:t>Не впитывают воду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1"/>
          <w:sz w:val="24"/>
          <w:szCs w:val="24"/>
        </w:rPr>
        <w:t>Нет бактерий, разлагающих их в природ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-203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акое растение занесено в список редких и исчезающих: </w:t>
      </w: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калипт; б) Секвойя;                                                                             в)     Береза; г)  Кедр?</w:t>
      </w:r>
    </w:p>
    <w:p>
      <w:pPr>
        <w:pStyle w:val="Normal"/>
        <w:shd w:fill="FFFFFF" w:val="clear"/>
        <w:spacing w:before="58" w:after="20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. Скольк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т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назад появились первые люди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лн лет; б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лн лет; в) 500 млн лет;                          г)     225 млн лет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 Орудия труда из рогов и костей стали изготавливать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 умелый;                                      б) </w:t>
      </w:r>
      <w:r>
        <w:rPr>
          <w:rFonts w:cs="Times New Roman" w:ascii="Times New Roman" w:hAnsi="Times New Roman"/>
          <w:sz w:val="24"/>
          <w:szCs w:val="24"/>
        </w:rPr>
        <w:t>Неандерталец; в) Человек прямоходящий; г) Кроманьонец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олив между Азией и Америкой открыл:</w:t>
      </w:r>
      <w:r>
        <w:rPr>
          <w:rFonts w:cs="Times New Roman" w:ascii="Times New Roman" w:hAnsi="Times New Roman"/>
          <w:sz w:val="24"/>
          <w:szCs w:val="24"/>
        </w:rPr>
        <w:t xml:space="preserve">  а) </w:t>
      </w:r>
      <w:r>
        <w:rPr>
          <w:rFonts w:cs="Times New Roman" w:ascii="Times New Roman" w:hAnsi="Times New Roman"/>
          <w:spacing w:val="-3"/>
          <w:sz w:val="24"/>
          <w:szCs w:val="24"/>
        </w:rPr>
        <w:t>В. Беринг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ржевальский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китин?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1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4. Значение озонового слоя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1"/>
          <w:sz w:val="24"/>
          <w:szCs w:val="24"/>
        </w:rPr>
        <w:t>Защищает Землю от переохлаждения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 для дыхания животных; в) </w:t>
      </w:r>
      <w:r>
        <w:rPr>
          <w:rFonts w:cs="Times New Roman" w:ascii="Times New Roman" w:hAnsi="Times New Roman"/>
          <w:sz w:val="24"/>
          <w:szCs w:val="24"/>
        </w:rPr>
        <w:t>Защищает от космического излучения; г) Имеет эстетическое значени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. Причины исчезновения живых организм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 истребление; б) Уничтожение мест обитания; 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е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 перечисленное?</w:t>
      </w:r>
    </w:p>
    <w:p>
      <w:pPr>
        <w:pStyle w:val="Normal"/>
        <w:shd w:fill="FFFFFF" w:val="clear"/>
        <w:spacing w:before="48" w:after="20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-14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. Общими предками человека и человекообразных обезьян был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pacing w:val="-1"/>
          <w:sz w:val="24"/>
          <w:szCs w:val="24"/>
        </w:rPr>
        <w:t>Шимпанзе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б) </w:t>
      </w:r>
      <w:r>
        <w:rPr>
          <w:rFonts w:cs="Times New Roman" w:ascii="Times New Roman" w:hAnsi="Times New Roman"/>
          <w:spacing w:val="-1"/>
          <w:sz w:val="24"/>
          <w:szCs w:val="24"/>
        </w:rPr>
        <w:t>Австралопитеки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иллы; г) </w:t>
      </w:r>
      <w:r>
        <w:rPr>
          <w:rFonts w:cs="Times New Roman" w:ascii="Times New Roman" w:hAnsi="Times New Roman"/>
          <w:sz w:val="24"/>
          <w:szCs w:val="24"/>
        </w:rPr>
        <w:t>Дриопитеки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-141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2. Америку открыл:</w:t>
      </w:r>
      <w:r>
        <w:rPr>
          <w:rFonts w:cs="Times New Roman" w:ascii="Times New Roman" w:hAnsi="Times New Roman"/>
          <w:sz w:val="24"/>
          <w:szCs w:val="24"/>
        </w:rPr>
        <w:t xml:space="preserve"> а) В. Янсзон; б) Д. Кук ; в)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Колумб; г) Ф. Магеллан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-141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Что такое биосфера: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ая оболочка Земли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>Водная оболочка Земли</w:t>
      </w:r>
      <w:r>
        <w:rPr>
          <w:rFonts w:cs="Times New Roman" w:ascii="Times New Roman" w:hAnsi="Times New Roman"/>
          <w:sz w:val="24"/>
          <w:szCs w:val="24"/>
        </w:rPr>
        <w:t>;                                   в) Оболочка, населенная живыми организмами; г) Сфера, созданная человеком?</w:t>
      </w:r>
    </w:p>
    <w:p>
      <w:pPr>
        <w:pStyle w:val="Normal"/>
        <w:shd w:fill="FFFFFF" w:val="clear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Повышение содержания какого газа в атмосфере приводи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арниковому эффекту: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ислорода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3"/>
          <w:sz w:val="24"/>
          <w:szCs w:val="24"/>
        </w:rPr>
        <w:t>Азота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pacing w:val="-1"/>
          <w:sz w:val="24"/>
          <w:szCs w:val="24"/>
        </w:rPr>
        <w:t>Инертных газов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лекислого газа? </w:t>
      </w:r>
    </w:p>
    <w:p>
      <w:pPr>
        <w:pStyle w:val="Normal"/>
        <w:shd w:fill="FFFFFF" w:val="clear"/>
        <w:ind w:right="-141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книга, в которую занесены названия редких</w:t>
        <w:br/>
        <w:t>и исчезающих видов живых организмов</w:t>
      </w:r>
      <w:r>
        <w:rPr>
          <w:rFonts w:cs="Times New Roman" w:ascii="Times New Roman" w:hAnsi="Times New Roman"/>
          <w:sz w:val="24"/>
          <w:szCs w:val="24"/>
        </w:rPr>
        <w:t>: а) Зеленая; б) Черная; в) Красная;                                             г)   Природоохранная?</w:t>
      </w:r>
    </w:p>
    <w:p>
      <w:pPr>
        <w:pStyle w:val="Normal"/>
        <w:shd w:fill="FFFFFF" w:val="clear"/>
        <w:spacing w:before="48" w:after="20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вые люди относились к виду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а) Человек умелый; б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андерталец; в) </w:t>
      </w:r>
      <w:r>
        <w:rPr>
          <w:rFonts w:cs="Times New Roman" w:ascii="Times New Roman" w:hAnsi="Times New Roman"/>
          <w:sz w:val="24"/>
          <w:szCs w:val="24"/>
        </w:rPr>
        <w:t>Человек прямоходящий; г)   Кроманьонец?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701" w:leader="none"/>
          <w:tab w:val="left" w:pos="2851" w:leader="none"/>
        </w:tabs>
        <w:autoSpaceDE w:val="false"/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Австралию открыл:</w:t>
      </w:r>
      <w:r>
        <w:rPr>
          <w:rFonts w:cs="Times New Roman" w:ascii="Times New Roman" w:hAnsi="Times New Roman"/>
          <w:bCs/>
          <w:sz w:val="24"/>
          <w:szCs w:val="24"/>
        </w:rPr>
        <w:t xml:space="preserve">  а) В. </w:t>
      </w:r>
      <w:r>
        <w:rPr>
          <w:rFonts w:cs="Times New Roman" w:ascii="Times New Roman" w:hAnsi="Times New Roman"/>
          <w:sz w:val="24"/>
          <w:szCs w:val="24"/>
        </w:rPr>
        <w:t xml:space="preserve">Янсзон; б) Д. Кук;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Колумб; г) Ф. Магеллан?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Что такое атмосфера: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ая оболочка Земли; б)  Водная оболочка Земли</w:t>
      </w:r>
      <w:r>
        <w:rPr>
          <w:rFonts w:cs="Times New Roman" w:ascii="Times New Roman" w:hAnsi="Times New Roman"/>
          <w:sz w:val="24"/>
          <w:szCs w:val="24"/>
        </w:rPr>
        <w:t>;                        в) Оболочка, населенная живыми организмами; г)  Сфера, созданная человеком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 каким последствиям приведет разрушение озонового слоя:  </w:t>
      </w: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сится температура на Земле; б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гибнет все живо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;   в)  </w:t>
      </w:r>
      <w:r>
        <w:rPr>
          <w:rFonts w:cs="Times New Roman" w:ascii="Times New Roman" w:hAnsi="Times New Roman"/>
          <w:sz w:val="24"/>
          <w:szCs w:val="24"/>
        </w:rPr>
        <w:t>Разрушатся памятники и здания;                                                   г) Поднимется уровень моря?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чему происходит опустынива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а) Распашка степей; б) </w:t>
      </w:r>
      <w:r>
        <w:rPr>
          <w:rFonts w:cs="Times New Roman" w:ascii="Times New Roman" w:hAnsi="Times New Roman"/>
          <w:sz w:val="24"/>
          <w:szCs w:val="24"/>
        </w:rPr>
        <w:t xml:space="preserve"> Чрезмерный выпас овец;                   в)  Тонкий плодородный слой почвы; г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се перечисленное?</w:t>
      </w:r>
    </w:p>
    <w:p>
      <w:pPr>
        <w:pStyle w:val="Normal"/>
        <w:shd w:fill="FFFFFF" w:val="clear"/>
        <w:spacing w:before="48" w:after="20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се живущие сейчас на Земле люди относятся к одному виду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а) Человек умелый;                                б)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 разумный; в)  Человек прямоходящий; г)   Австралопите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 Антарктиду открыл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а) В. Янсзон и Д. Кук; б)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олумб и Ф. Магеллан; в)  Ф. Беллинсгаузен и М. Лазарев; г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аско да Га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3. Что такое ядохимикаты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диоактивные ве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а, созданные для борьбы с вредител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pacing w:val="-3"/>
          <w:sz w:val="24"/>
          <w:szCs w:val="24"/>
        </w:rPr>
        <w:t>Удобр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t>Лекарственные препар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кое животное было уничтожено человеком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t>Утконос; б) Белый медведь;                                        в)        Тарпан; г) Зубр?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книга, в которую занесены названия редких</w:t>
        <w:br/>
        <w:t>и исчезающих видов живых организмов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t>Зеленая; б) Черная; в) Красная ;                                      г) Природоохранная?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Style17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17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1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-1843" w:leader="none"/>
          <w:tab w:val="left" w:pos="426" w:leader="none"/>
        </w:tabs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b/>
          <w:lang w:eastAsia="ru-RU"/>
        </w:rPr>
        <w:t>Материально – техническое обеспечение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ы и плакаты (Схема солнечной системы; круговорот воды в природе; строение растительной клетки; строение животной клетки; строение микроскопа; природные зоны)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ы (физическая карта полушарий Земли; физическая карта России; природные зоны Земли; )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ие средства обучения (компьютер, проектор, принтер)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туральные объекты (коллекция минералов; гербарий растений; муляжи грибов; глобус Земли; коллекция насекомых;)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 «Естественные науки»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боры и инструменты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упы, микроскопы, весы, термометр, колбы, пробирки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обус Земли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треты Аристотеля, Птолемея и др. учёных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 солнечной системы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 луны, галактик, комет, метеоритов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а звёздного неба.</w:t>
      </w:r>
    </w:p>
    <w:p>
      <w:pPr>
        <w:pStyle w:val="Default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тимедийные средства (диск с видеоуроками).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о – методическое обеспечение:</w:t>
      </w:r>
    </w:p>
    <w:p>
      <w:pPr>
        <w:pStyle w:val="Default"/>
        <w:rPr/>
      </w:pPr>
      <w:r>
        <w:rPr>
          <w:rFonts w:eastAsia="Times New Roman"/>
          <w:lang w:eastAsia="ru-RU"/>
        </w:rPr>
        <w:br/>
      </w:r>
      <w:r>
        <w:rPr>
          <w:b/>
          <w:bCs/>
        </w:rPr>
        <w:t>Основная литература :</w:t>
      </w:r>
    </w:p>
    <w:p>
      <w:pPr>
        <w:pStyle w:val="Default"/>
        <w:spacing w:before="0" w:after="27"/>
        <w:rPr/>
      </w:pPr>
      <w:r>
        <w:rPr/>
        <w:t xml:space="preserve">1. Плешаков А.А., Сонин Н.И.,«Природоведение» (Учебник). - М.: Дрофа, 2005. </w:t>
      </w:r>
    </w:p>
    <w:p>
      <w:pPr>
        <w:pStyle w:val="Default"/>
        <w:spacing w:before="0" w:after="27"/>
        <w:rPr/>
      </w:pPr>
      <w:r>
        <w:rPr/>
        <w:t xml:space="preserve">2. Плешаков А.А., Сонин Н.И. Природовеление (Рабочая тетрадь).- М.: Дрофа, 2005. </w:t>
      </w:r>
    </w:p>
    <w:p>
      <w:pPr>
        <w:pStyle w:val="Default"/>
        <w:spacing w:before="0" w:after="27"/>
        <w:rPr/>
      </w:pPr>
      <w:r>
        <w:rPr/>
        <w:t xml:space="preserve">3. Плешаков А.А., Сонин Н.И.,Природовеление (Альбом-задачник). - М.: Дрофа, 2005. </w:t>
      </w:r>
    </w:p>
    <w:p>
      <w:pPr>
        <w:pStyle w:val="Default"/>
        <w:spacing w:before="0" w:after="27"/>
        <w:rPr/>
      </w:pPr>
      <w:r>
        <w:rPr/>
        <w:t xml:space="preserve">4. Пакулова В.М.,Иванова Н.В Природа.Неживая и живая (Учебник). - М.: Дрофа, 2002. </w:t>
      </w:r>
    </w:p>
    <w:p>
      <w:pPr>
        <w:pStyle w:val="Default"/>
        <w:rPr/>
      </w:pPr>
      <w:r>
        <w:rPr/>
        <w:t xml:space="preserve">5. Пакулова В.М.,Иванова Н.В. Природа.Неживая и живая (Рабочая тетрадь). - М.: Дрофа, 2002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Default"/>
        <w:spacing w:before="0" w:after="27"/>
        <w:rPr/>
      </w:pPr>
      <w:r>
        <w:rPr/>
        <w:t xml:space="preserve">1. Биология. Энциклопедия / Гл. редактор М.С.Гиляров. - М.: Большая Российская энциклопедия, 2003. </w:t>
      </w:r>
    </w:p>
    <w:p>
      <w:pPr>
        <w:pStyle w:val="Default"/>
        <w:spacing w:before="0" w:after="27"/>
        <w:rPr/>
      </w:pPr>
      <w:r>
        <w:rPr/>
        <w:t xml:space="preserve">2. Васильева Е.Д. Популярный атлас-определитель. Рыбы. - М.: Дрофа, 2005. </w:t>
      </w:r>
    </w:p>
    <w:p>
      <w:pPr>
        <w:pStyle w:val="Default"/>
        <w:spacing w:before="0" w:after="27"/>
        <w:rPr/>
      </w:pPr>
      <w:r>
        <w:rPr/>
        <w:t xml:space="preserve">3. Верзилин Н.М. По следам Робинзона. - М.: Дрофа, 2005. </w:t>
      </w:r>
    </w:p>
    <w:p>
      <w:pPr>
        <w:pStyle w:val="Default"/>
        <w:spacing w:before="0" w:after="27"/>
        <w:rPr/>
      </w:pPr>
      <w:r>
        <w:rPr/>
        <w:t xml:space="preserve">4. Волцит О.В., Черняховский М.Е. Популярный атлас-определитель. Насекомые. - М.: Дрофа, 2005. </w:t>
      </w:r>
    </w:p>
    <w:p>
      <w:pPr>
        <w:pStyle w:val="Default"/>
        <w:spacing w:before="0" w:after="27"/>
        <w:rPr/>
      </w:pPr>
      <w:r>
        <w:rPr/>
        <w:t xml:space="preserve">5. Галеева Н.Л. Экология и мир человека. Уроки экологического мышления. 5 класс. Мой мир – мой дом. Рабочая тетрадь. - М.: Тайдекс Ко, 2002. </w:t>
      </w:r>
    </w:p>
    <w:p>
      <w:pPr>
        <w:pStyle w:val="Default"/>
        <w:rPr/>
      </w:pPr>
      <w:r>
        <w:rPr/>
        <w:t xml:space="preserve">6. Новиков В.С., Губанов И.А. Популярный атлас-определитель. Дикорастущие растения. - М.: Дрофа, 2005. </w:t>
      </w:r>
    </w:p>
    <w:p>
      <w:pPr>
        <w:pStyle w:val="Default"/>
        <w:spacing w:before="0" w:after="27"/>
        <w:rPr/>
      </w:pPr>
      <w:r>
        <w:rPr/>
        <w:t xml:space="preserve">7. Бердичевская Л.А., Сонин Н.И. Природоведение. 5 класс. Сборник заданий для тематического контроля знаний учащихся. –М: Дрофа, 2003. </w:t>
      </w:r>
    </w:p>
    <w:p>
      <w:pPr>
        <w:pStyle w:val="Default"/>
        <w:spacing w:before="0" w:after="27"/>
        <w:rPr/>
      </w:pPr>
      <w:r>
        <w:rPr/>
        <w:t xml:space="preserve">8. Галеева Н.Л. Экология и мир человека. Уроки экологического мышления. 5 класс. Мой мир – мой дом. Методическое пособие для учителя. - М.: Тайдекс Ко, 2002. </w:t>
      </w:r>
    </w:p>
    <w:p>
      <w:pPr>
        <w:pStyle w:val="Default"/>
        <w:spacing w:before="0" w:after="27"/>
        <w:rPr/>
      </w:pPr>
      <w:r>
        <w:rPr/>
        <w:t xml:space="preserve">9. Елькина А.М., Старцев П.Е. Природоведение. 5 класс. Биологические карты. - М.: Дрофа, 2005. </w:t>
      </w:r>
    </w:p>
    <w:p>
      <w:pPr>
        <w:pStyle w:val="Default"/>
        <w:rPr/>
      </w:pPr>
      <w:r>
        <w:rPr/>
        <w:t xml:space="preserve">10. Елькина А.М., Старцев П.Е. Природоведение. 5 класс. Биологические лабиринты. - М.: Дрофа, 2005. </w:t>
      </w:r>
    </w:p>
    <w:p>
      <w:pPr>
        <w:pStyle w:val="Default"/>
        <w:spacing w:before="0" w:after="28"/>
        <w:rPr/>
      </w:pPr>
      <w:r>
        <w:rPr/>
        <w:t xml:space="preserve">11. Иванова Т.В., Калинова С.Г., Сонин Н.И.. Природоведение. Методическое пособие. - М.: Дрофа, 2005. </w:t>
      </w:r>
    </w:p>
    <w:p>
      <w:pPr>
        <w:pStyle w:val="Default"/>
        <w:spacing w:before="0" w:after="28"/>
        <w:rPr/>
      </w:pPr>
      <w:r>
        <w:rPr/>
        <w:t xml:space="preserve">12. Пакулова В.М., Иванова Н.В. Природа. Неживая и живая. 5 класс. Рабочая тетрадь для учителя. - М.: Дрофа, 2005. </w:t>
      </w:r>
    </w:p>
    <w:p>
      <w:pPr>
        <w:pStyle w:val="Default"/>
        <w:spacing w:before="0" w:after="28"/>
        <w:rPr/>
      </w:pPr>
      <w:r>
        <w:rPr/>
        <w:t xml:space="preserve">13. Пакулова В.М., Иванова Н.В. Природа. Неживая и живая. 5 класс. Тематическое и поурочное планирование к учебнику. - М.: Дрофа, 2005. </w:t>
      </w:r>
    </w:p>
    <w:p>
      <w:pPr>
        <w:pStyle w:val="Default"/>
        <w:spacing w:before="0" w:after="28"/>
        <w:rPr/>
      </w:pPr>
      <w:r>
        <w:rPr/>
        <w:t xml:space="preserve">14. Рохлов В.С., Сонин Н.И. Природоведение. 5 класс. Тестовые задания. - М.: Дрофа, 2005. </w:t>
      </w:r>
    </w:p>
    <w:p>
      <w:pPr>
        <w:pStyle w:val="Default"/>
        <w:spacing w:before="0" w:after="28"/>
        <w:rPr/>
      </w:pPr>
      <w:r>
        <w:rPr/>
        <w:t xml:space="preserve">15. Сонин Н.И., Казарян К.П. Природоведение. 5 класс. Дидактические карточки-задания. - М.: Дрофа, 2005. </w:t>
      </w:r>
    </w:p>
    <w:p>
      <w:pPr>
        <w:pStyle w:val="Default"/>
        <w:rPr/>
      </w:pPr>
      <w:r>
        <w:rPr/>
        <w:t xml:space="preserve">16. Сонин Н.И., Калинова Г.С., Иванова Т.В. Природоведение. Рабочая тетрадь для учителя. - М.: Дрофа, 20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нтернет –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dan.naro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тернет –сайт 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.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uppy.ucoz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3590" w:hanging="0"/>
      <w:outlineLvl w:val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  <w:tab w:val="left" w:pos="4290" w:leader="none"/>
      </w:tabs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caps/>
      <w:sz w:val="23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pacing w:val="-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caps/>
      <w:sz w:val="23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  <w:sz w:val="23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64" w:before="0" w:after="0"/>
      <w:ind w:firstLine="567"/>
      <w:jc w:val="both"/>
    </w:pPr>
    <w:rPr>
      <w:rFonts w:ascii="Times New Roman CYR" w:hAnsi="Times New Roman CYR" w:eastAsia="Times New Roman" w:cs="Times New Roman CYR"/>
      <w:sz w:val="23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an.narod.ru/" TargetMode="External"/><Relationship Id="rId6" Type="http://schemas.openxmlformats.org/officeDocument/2006/relationships/hyperlink" Target="http://guppy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1</dc:creator>
  <dc:description/>
  <cp:keywords/>
  <dc:language>en-US</dc:language>
  <cp:lastModifiedBy>Пользователь</cp:lastModifiedBy>
  <cp:lastPrinted>2011-08-21T18:52:00Z</cp:lastPrinted>
  <dcterms:modified xsi:type="dcterms:W3CDTF">2011-08-21T14:52:00Z</dcterms:modified>
  <cp:revision>40</cp:revision>
  <dc:subject/>
  <dc:title/>
</cp:coreProperties>
</file>