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едоровская ДШИ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сольфеджи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во 2 классе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Практическая семантика на уроке сольфеджио в ДШ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Веселые интервалы)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узыкально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оретических дисципл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фина Наталья Валерьевна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п. Федоровский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012</w:t>
      </w:r>
      <w:r>
        <w:br w:type="page"/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 инновационных технологий в области практической семантики к  преподаванию в начальных звеньях образовательного процесса</w:t>
      </w:r>
    </w:p>
    <w:p>
      <w:pPr>
        <w:pStyle w:val="Style20"/>
        <w:spacing w:lineRule="auto" w:line="360"/>
        <w:ind w:left="360" w:firstLine="348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</w:t>
      </w:r>
      <w:r>
        <w:rPr>
          <w:i/>
          <w:sz w:val="28"/>
          <w:szCs w:val="28"/>
          <w:u w:val="single"/>
        </w:rPr>
        <w:t xml:space="preserve"> (основные и практические)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задачи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1.Обобщение,  пройденных на уроках четверти, 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рвичных </w:t>
      </w:r>
    </w:p>
    <w:p>
      <w:pPr>
        <w:pStyle w:val="Style20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мантических представлений учащихся об интервале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как смысловой структуры текст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2.Укрепление межпредметных связей сольфеджио с фортепиано.</w:t>
      </w:r>
    </w:p>
    <w:p>
      <w:pPr>
        <w:pStyle w:val="Style20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Воспитание </w:t>
      </w:r>
      <w:r>
        <w:rPr>
          <w:i/>
          <w:sz w:val="28"/>
          <w:szCs w:val="28"/>
        </w:rPr>
        <w:t>культуры творческого отношения юного исполнителя к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узыкальному тексту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Style20"/>
        <w:spacing w:lineRule="auto" w:line="360"/>
        <w:ind w:left="709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актические задачи:</w:t>
      </w:r>
    </w:p>
    <w:p>
      <w:pPr>
        <w:pStyle w:val="Style20"/>
        <w:numPr>
          <w:ilvl w:val="0"/>
          <w:numId w:val="7"/>
        </w:numPr>
        <w:spacing w:lineRule="auto" w:line="360" w:before="280" w:after="0"/>
        <w:ind w:left="70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я </w:t>
      </w:r>
      <w:r>
        <w:rPr>
          <w:i/>
          <w:color w:val="000000"/>
          <w:sz w:val="28"/>
          <w:szCs w:val="28"/>
        </w:rPr>
        <w:t>результатов</w:t>
      </w:r>
      <w:r>
        <w:rPr>
          <w:i/>
          <w:sz w:val="28"/>
          <w:szCs w:val="28"/>
        </w:rPr>
        <w:t xml:space="preserve"> креативной работы с содержанием музыкального произведения на уроках сольфеджио (музыкальные диалоги и ролевые игры)</w:t>
      </w:r>
    </w:p>
    <w:p>
      <w:pPr>
        <w:pStyle w:val="Style20"/>
        <w:numPr>
          <w:ilvl w:val="0"/>
          <w:numId w:val="7"/>
        </w:numPr>
        <w:spacing w:lineRule="auto" w:line="360" w:before="0" w:after="280"/>
        <w:ind w:left="70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я навыков учащихся по овладению нетрадиционными формами деятельности в области свободного музицирования: интонационный этюд (аранжировка, артикуляция) и ансамблевое музицирование в ситуации ролевых игр </w:t>
      </w:r>
    </w:p>
    <w:p>
      <w:pPr>
        <w:pStyle w:val="Style18"/>
        <w:numPr>
          <w:ilvl w:val="0"/>
          <w:numId w:val="7"/>
        </w:numPr>
        <w:spacing w:lineRule="auto" w:line="360"/>
        <w:ind w:left="709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с ключевыми интонациями, основанными на семантике интервалов 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  урок - обобщение и закрепление пройденного материала</w:t>
      </w:r>
    </w:p>
    <w:p>
      <w:pPr>
        <w:pStyle w:val="Style18"/>
        <w:spacing w:lineRule="auto" w:line="36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анр урока:  </w:t>
      </w:r>
      <w:r>
        <w:rPr>
          <w:rFonts w:cs="Times New Roman" w:ascii="Times New Roman" w:hAnsi="Times New Roman"/>
          <w:i/>
          <w:sz w:val="28"/>
          <w:szCs w:val="28"/>
        </w:rPr>
        <w:t>репетиция к концерту</w:t>
      </w:r>
    </w:p>
    <w:p>
      <w:pPr>
        <w:pStyle w:val="Style18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урока:  показ результатов музицирующей деятельности в концертной форме</w:t>
      </w:r>
    </w:p>
    <w:p>
      <w:pPr>
        <w:pStyle w:val="Style18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</w:t>
      </w:r>
      <w:r>
        <w:rPr>
          <w:rFonts w:eastAsia="+mn-ea;Times New Roman" w:cs="Cambria" w:ascii="Cambria" w:hAnsi="Cambria"/>
          <w:bCs/>
          <w:i/>
          <w:color w:val="002060"/>
          <w:kern w:val="2"/>
          <w:sz w:val="26"/>
          <w:szCs w:val="26"/>
          <w:lang w:eastAsia="ru-RU"/>
        </w:rPr>
        <w:t xml:space="preserve">ы: </w:t>
      </w: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 xml:space="preserve"> интонационный этюд</w:t>
      </w:r>
    </w:p>
    <w:p>
      <w:pPr>
        <w:pStyle w:val="Style18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ы деятельности:  ролевые игры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нсамблевое музицирование  в парах (в 4 руки), трио-составе,  на 2-х фортепиано  (6 исполнителей)</w:t>
      </w:r>
    </w:p>
    <w:p>
      <w:pPr>
        <w:pStyle w:val="Style18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учащихся: 3  класс ДШИ</w:t>
      </w:r>
    </w:p>
    <w:p>
      <w:pPr>
        <w:pStyle w:val="Style18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ие приемы: ролевые игры, технология развертывания клавира в смысловую партитуру, диалог </w:t>
      </w:r>
    </w:p>
    <w:p>
      <w:pPr>
        <w:pStyle w:val="Style18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2 фортепиано, парты, стулья, компьютер, экран, нотный  материал, презентация слайд – программы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T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Вступление, организационный момент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TT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Подбор репертуара (работа над интонационными этюдами)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Интонационный этю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лим»»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онационный этюд «Пони »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3. Интонационный этюд  «Ежи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4. Интонационный этюд «Ослик»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5. Интонационный этюд «Веселый трубач»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6.  </w:t>
      </w:r>
      <w:r>
        <w:rPr>
          <w:rFonts w:cs="Times New Roman" w:ascii="Times New Roman" w:hAnsi="Times New Roman"/>
          <w:i/>
          <w:sz w:val="28"/>
          <w:szCs w:val="28"/>
        </w:rPr>
        <w:t>Интонационный этюд</w:t>
      </w:r>
      <w:r>
        <w:rPr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Деревенский праздник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Интонационный этюд «Танцующие медвежата»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Интонационный этюд «Эхо в лесу»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Интонационный этюд «Лесная сцена»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Заключение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TT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ступление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 уважаемые слушатели, ребята!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сегодняшнего урока называется «Веселые интервалы». 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е, в этой четверти мы начали осваивать с вами новую увлекательную игру по названием « интонационный этюд»  В ней  мы учились  находить  главные ключевые интонации, разыгрывали музыкальные диалоги, участвовали  в ролевых играх и ансамблевом музицировании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мере содержания   многих пьес  фортепианного репертуара мы осваивали интервалы, которые выполняли в тексте роль главных, ключевых интонаций. Именно интервалы определяли в этих произведениях основное содержание и служили признаками присутствия в нотном тексте героев и персонажей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я предлагаю вам  подготовиться к заключительному концерту по итогам четверти, на который мы пригласим ваших родителей, преподавателей, где  продемонстрируем  свои навыки и умения по овладению секретами творчества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этого сегодня я предлагаю провести его </w:t>
      </w:r>
      <w:r>
        <w:rPr>
          <w:rFonts w:cs="Times New Roman" w:ascii="Times New Roman" w:hAnsi="Times New Roman"/>
          <w:i/>
          <w:sz w:val="28"/>
          <w:szCs w:val="28"/>
        </w:rPr>
        <w:t>репетицию</w:t>
      </w:r>
      <w:r>
        <w:rPr>
          <w:rFonts w:cs="Times New Roman" w:ascii="Times New Roman" w:hAnsi="Times New Roman"/>
          <w:sz w:val="28"/>
          <w:szCs w:val="28"/>
        </w:rPr>
        <w:t xml:space="preserve">. Репетиция – это не только веселая игра, но и серьезная работа. Не случайно это слово означает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вторять»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предупредить всех, что знакомые всем двухручные пьесы детского фортепианного репертуара прозвучат в переложении для разного исполнительского состава, что необходимым образом диктуется сюжетом и развитием действия (например, для 2-х роялей или для одного фортепиано в 2 и 4 руки)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анжировках пьес будет преобладать </w:t>
      </w:r>
      <w:r>
        <w:rPr>
          <w:rFonts w:cs="Times New Roman" w:ascii="Times New Roman" w:hAnsi="Times New Roman"/>
          <w:i/>
          <w:sz w:val="28"/>
          <w:szCs w:val="28"/>
        </w:rPr>
        <w:t>ансамблевое музицирование</w:t>
      </w:r>
      <w:r>
        <w:rPr>
          <w:rFonts w:cs="Times New Roman" w:ascii="Times New Roman" w:hAnsi="Times New Roman"/>
          <w:sz w:val="28"/>
          <w:szCs w:val="28"/>
        </w:rPr>
        <w:t xml:space="preserve">, поскольку материал распределяется между участниками действия в ситу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ролевых игр. </w:t>
      </w:r>
      <w:r>
        <w:rPr>
          <w:rFonts w:cs="Times New Roman" w:ascii="Times New Roman" w:hAnsi="Times New Roman"/>
          <w:sz w:val="28"/>
          <w:szCs w:val="28"/>
        </w:rPr>
        <w:t>Ребята будут исполнять пьесы, читая нотный текст, написанный для 2-х рук фортепиано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  <w:lang w:val="en-TT"/>
        </w:rPr>
        <w:t>II</w:t>
      </w:r>
      <w:r>
        <w:rPr>
          <w:szCs w:val="28"/>
        </w:rPr>
        <w:t>. Подбор репертуара (работа над  интонационными этюдами)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спомним,  какие интонационные этюды мы  разучивали в  течение четверти. Из них нужно будет выбрать самые лучшие и составить программу нашего большого заключительного концерта.</w:t>
      </w:r>
    </w:p>
    <w:p>
      <w:pPr>
        <w:pStyle w:val="Style18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вспомни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онационный этюд «Плим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прежде ответьте на вопрос, что мы называем   </w:t>
      </w:r>
      <w:r>
        <w:rPr>
          <w:rFonts w:cs="Times New Roman" w:ascii="Times New Roman" w:hAnsi="Times New Roman"/>
          <w:i/>
          <w:sz w:val="28"/>
          <w:szCs w:val="28"/>
        </w:rPr>
        <w:t>ключевыми интонация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главные, интонационные обороты с закрепленным  значением, они обозначают героев и происходящие с ним события).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тихах, как и в музыке, тоже есть главные по смыслу ключевые </w:t>
      </w:r>
    </w:p>
    <w:p>
      <w:pPr>
        <w:pStyle w:val="Style18"/>
        <w:spacing w:lineRule="auto" w:line="36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ть та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ключевое слово  </w:t>
      </w:r>
      <w:r>
        <w:rPr>
          <w:rFonts w:cs="Times New Roman" w:ascii="Times New Roman" w:hAnsi="Times New Roman"/>
          <w:sz w:val="28"/>
          <w:szCs w:val="28"/>
        </w:rPr>
        <w:t xml:space="preserve">и в стихотворении Ирины 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Токмаковой  «Плим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8"/>
        <w:spacing w:lineRule="auto" w:line="360"/>
        <w:ind w:left="7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высвечивается стихотворени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ое читает педагог: </w:t>
      </w:r>
    </w:p>
    <w:p>
      <w:pPr>
        <w:pStyle w:val="Style18"/>
        <w:spacing w:lineRule="auto" w:line="360"/>
        <w:ind w:left="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</w:rPr>
        <w:t xml:space="preserve">Я придумал слово, смешное слово – </w:t>
      </w:r>
      <w:r>
        <w:rPr>
          <w:rFonts w:cs="Times New Roman" w:ascii="Times New Roman" w:hAnsi="Times New Roman"/>
          <w:i/>
          <w:sz w:val="24"/>
        </w:rPr>
        <w:t>плим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вторяю снова: плим, плим, плим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прыгает и скачет плим, плим, плим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ичего не значит – плим, плим, плим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роводит краткую беседу  с учениками о ключевом слове стихотворения и его связи с героем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</w:t>
      </w:r>
      <w:r>
        <w:rPr>
          <w:rFonts w:cs="Times New Roman" w:ascii="Times New Roman" w:hAnsi="Times New Roman"/>
          <w:i/>
          <w:sz w:val="28"/>
          <w:szCs w:val="28"/>
        </w:rPr>
        <w:t>ключевое слово</w:t>
      </w:r>
      <w:r>
        <w:rPr>
          <w:rFonts w:cs="Times New Roman" w:ascii="Times New Roman" w:hAnsi="Times New Roman"/>
          <w:sz w:val="28"/>
          <w:szCs w:val="28"/>
        </w:rPr>
        <w:t xml:space="preserve"> лежит в основе стихотворения?  </w:t>
      </w:r>
      <w:r>
        <w:rPr>
          <w:rFonts w:cs="Times New Roman" w:ascii="Times New Roman" w:hAnsi="Times New Roman"/>
          <w:i/>
          <w:sz w:val="28"/>
          <w:szCs w:val="28"/>
        </w:rPr>
        <w:t>(Плим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тем стихотворение в диалоге автора – рассказчика (Мальчика) и главного героя – Плима. (Распределяются роли соответственно содержанию стихотворения: учитель (или ученик) – от автора, второй  ученик – Пли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акой характер у нашего главного героя (очень подвижный,  непоседливый, озорной). Как вы это определили? (по ключевой интонации и ритму стиха).</w:t>
      </w:r>
    </w:p>
    <w:p>
      <w:pPr>
        <w:pStyle w:val="Normal"/>
        <w:spacing w:lineRule="auto" w:line="360"/>
        <w:ind w:left="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е ритма стихотворения композитор сочинил мелодию, но оставил место для введения ключевой интонации. (На экране высвечивается нотный пример мелодии «Я придумал слово»). Учитель и ученик (в роли Плима) исполняют мелодию  на фортепиано в диалог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923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заметили, что последние слова стихотворения исполнитель роли Плима заменил созвучиями - такими же озорными, как и сам Плим. Какой интервал лежит в их основе? (Секунда). Свободные сочетания близко расположенных интервалов назыв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тером. </w:t>
      </w:r>
      <w:r>
        <w:rPr>
          <w:rFonts w:cs="Times New Roman" w:ascii="Times New Roman" w:hAnsi="Times New Roman"/>
          <w:sz w:val="28"/>
          <w:szCs w:val="28"/>
        </w:rPr>
        <w:t>Кластер – это гроздья секунд. Его можно создать при помощи  любых соседних звуков. С помощью кластера на фортепиано можно нарисовать, например, кляксу. Кто хочет изобразить кляксу на инструменте? (1-2 ученика подходят к фортепиано и пробуют построить кластеры в разных октавах: большая, жирная клякса, маленькая и т.п.).</w:t>
      </w:r>
    </w:p>
    <w:p>
      <w:pPr>
        <w:pStyle w:val="Normal"/>
        <w:spacing w:lineRule="auto" w:line="360"/>
        <w:ind w:left="41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высвечивается нотный пример пьесы Мыльник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269865" cy="640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современный петербургский композитор Алексей Мыльников однажды прочел стихотворение Ирины Токмаковой. Ему тоже понравился веселый мальчик-рассказчик и его друг Плим. Композитор сочинил фортепианную пьесу с тем же названием. Но он по-своему озвучил слово </w:t>
      </w:r>
      <w:r>
        <w:rPr>
          <w:rFonts w:cs="Times New Roman" w:ascii="Times New Roman" w:hAnsi="Times New Roman"/>
          <w:i/>
          <w:sz w:val="28"/>
        </w:rPr>
        <w:t xml:space="preserve">плим. </w:t>
      </w:r>
      <w:r>
        <w:rPr>
          <w:rFonts w:cs="Times New Roman" w:ascii="Times New Roman" w:hAnsi="Times New Roman"/>
          <w:sz w:val="28"/>
        </w:rPr>
        <w:t xml:space="preserve"> Прослушайте пьесу и постарайтесь определить, какой интервал использовал композитор? (секунда). Как вы думаете, почему он записал его в виде форшлага? </w:t>
      </w:r>
      <w:r>
        <w:rPr>
          <w:rFonts w:cs="Times New Roman" w:ascii="Times New Roman" w:hAnsi="Times New Roman"/>
          <w:color w:val="000000"/>
          <w:sz w:val="28"/>
        </w:rPr>
        <w:t>(возможны разные ответы; важна связь ключевой интонации-интервала с характером героя)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вспомните, ребята, в каком  известном нам интонационном этюде признаком главного героя является интервал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кт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нотный текст пьесы Берлина «Пони Звездоч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нтонационный этюд </w:t>
      </w:r>
      <w:r>
        <w:rPr>
          <w:rFonts w:cs="Times New Roman" w:ascii="Times New Roman" w:hAnsi="Times New Roman"/>
          <w:sz w:val="28"/>
          <w:szCs w:val="28"/>
        </w:rPr>
        <w:t>№2 «Пони»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Берлин. «Пони Звездочк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9290" cy="5146040"/>
            <wp:effectExtent l="0" t="0" r="0" b="0"/>
            <wp:docPr id="3" name="отрывис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трывист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0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ерой пьесы - маленькая лошадка по имени «Звездочка». Автор-композитор пронаблюдал за ее поведением на детском празднике. И нарисовал музыкальную сценк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й ключевой интонации мы узнаем в нотном тексте лошадку-пони? (Ритм шага:  Пони катает девочек 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и покажите в тексте интон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ритма шаг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их разделах она встречается? (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й части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они весело шагает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3-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скажите, как изменилась нотная запись в тактах 9-12 ? Обычно исполнители подставляют сюда стихотворную строчку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Не хочу, не пойду, никого не повезу!». Как  изменилось поведение пони? Какой интервал стал главным и почему?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ктавный возглас </w:t>
      </w:r>
      <w:r>
        <w:rPr>
          <w:rFonts w:cs="Times New Roman" w:ascii="Times New Roman" w:hAnsi="Times New Roman"/>
          <w:sz w:val="28"/>
          <w:szCs w:val="28"/>
        </w:rPr>
        <w:t xml:space="preserve">– «прямая речь» пони  изображает упрямство лошадки (такты 9-12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исполним  интонационный этюд в ролевой</w:t>
      </w:r>
      <w:r>
        <w:rPr>
          <w:rFonts w:cs="Times New Roman" w:ascii="Times New Roman" w:hAnsi="Times New Roman"/>
          <w:sz w:val="28"/>
          <w:szCs w:val="28"/>
        </w:rPr>
        <w:t xml:space="preserve"> игре в ансамбле с учителем по разработанному нами  сценар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ль от автора, наблюдающего за весело шагающей пони,  исполнит учитель. Реплику от лица рассерженной лошадки, ее прямую речь   – Снежан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Интонационный этюд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«Ежик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мы с вами знаем, что ключевые интервалы везде являются признаком присутствия в тексте героя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ране появляется нотный пример пьесы Д. Кабалевского «Ежик»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747385" cy="256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нтервал лежит в основе ключевой интонации  главного героя в   следующей пьесе?   (Секунда, она изображает колючки). </w:t>
      </w:r>
    </w:p>
    <w:p>
      <w:pPr>
        <w:pStyle w:val="Style18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интервал является ключевой, самой главной,  интонацией пьесы, так как он чаще других появляется в тексте и более всего подходит к внешней характеристике героя.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ежик здесь - не лесной житель, а сказочный, «мультяшный» герой. На вопрос: что он делает? отвечает «фигура притопа», которая тоже здесь - ключевая («Ежик танцует»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тм звучит в тактах 2, 4, 8, 12). (Учитель показывает ключевые интонации на экране).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м интонационный этюд «Ежик танцует» на основе знакомых нам ключевых интонаций.  В роли танцующего ежика – Тюшкевич Ан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Скажите, ребята, а как можно еще использовать ключевую интонацию интервала секунды и продолжить ролевую игру в новом  сценарии?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</w:rPr>
        <w:t>(беседа учителя с классом о возможности создания  музыкального диалога «Два ежика»)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Вы знаете из уроков сольфеджио, что кроме интервала секунды, резкое звучание имеет также его обращение - интервал септима. В пьесе</w:t>
      </w:r>
      <w:r>
        <w:rPr/>
        <w:t xml:space="preserve"> </w:t>
      </w:r>
      <w:r>
        <w:rPr>
          <w:b w:val="false"/>
        </w:rPr>
        <w:t xml:space="preserve">композитора Нура Даутова используются разные интервалы, в том числе уже известный вам кластер. Все интервалы участвуют в воплощении музыкального содержания, они помогают нам узнать главного героя – Ослика и ответить на вопросы: что он делает?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На экране появляется нотный пример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152515" cy="38760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</w:rPr>
        <w:t xml:space="preserve"> </w:t>
      </w:r>
      <w:r>
        <w:rPr>
          <w:b w:val="false"/>
        </w:rPr>
        <w:t>Интонационный этюд № 4</w:t>
      </w:r>
      <w:r>
        <w:rPr/>
        <w:t xml:space="preserve">  « </w:t>
      </w:r>
      <w:r>
        <w:rPr>
          <w:b w:val="false"/>
        </w:rPr>
        <w:t>Ослик»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"/>
        </w:numPr>
        <w:spacing w:lineRule="auto" w:line="36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 этом нотном примере самая приметная часть текста – кластер.  (учитель показывает кластер на экране).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вы думаете, какое действие героя он изображает? («Ослик кричит») В нижней строке текста расположен ритм шага ослика.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Кто покажет ритм шага? (ученик выходит к доске).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сталось найти интервал септима, который спрятался в нотном тексте. Найдите и покажите септиму в пьесе. Это любимый интервал главного героя, хотя и используется композитором в этом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оизведении  нечасто. Чтобы убедиться в том, что ослик поет именно этот интервал, сходите в зоопарк и подарите ослику какое-нибудь лакомство. Он отблагодарит вас песней. Кто покажет спрятавшуюся септиму?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outlineLvl w:val="0"/>
        <w:rPr>
          <w:b w:val="false"/>
          <w:b w:val="false"/>
          <w:color w:val="1F497D"/>
        </w:rPr>
      </w:pPr>
      <w:r>
        <w:rPr>
          <w:b w:val="false"/>
        </w:rPr>
        <w:t>На</w:t>
      </w:r>
      <w:r>
        <w:rPr>
          <w:b w:val="false"/>
          <w:color w:val="1F497D"/>
        </w:rPr>
        <w:t xml:space="preserve"> </w:t>
      </w:r>
      <w:r>
        <w:rPr>
          <w:b w:val="false"/>
          <w:color w:val="000000"/>
        </w:rPr>
        <w:t>основе  двух основных действий  «ослик кричит» и «ослик шагает» мы распределим исполнение  ключевых интонаций между двумя разными героями. Прежде чем приступить к ролевой игре, подумайте над тем, как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 двигается ослик, какое у него настроение? (лениво, медленно).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ли исполняют:</w:t>
      </w:r>
    </w:p>
    <w:p>
      <w:pPr>
        <w:pStyle w:val="Heading"/>
        <w:numPr>
          <w:ilvl w:val="0"/>
          <w:numId w:val="0"/>
        </w:numPr>
        <w:spacing w:lineRule="auto" w:line="360"/>
        <w:ind w:left="174" w:hanging="0"/>
        <w:jc w:val="both"/>
        <w:outlineLvl w:val="0"/>
        <w:rPr/>
      </w:pPr>
      <w:r>
        <w:rPr>
          <w:b w:val="false"/>
          <w:color w:val="000000"/>
        </w:rPr>
        <w:t>«Ослик, который  кричит» - Азер</w:t>
      </w:r>
    </w:p>
    <w:p>
      <w:pPr>
        <w:pStyle w:val="Heading"/>
        <w:numPr>
          <w:ilvl w:val="0"/>
          <w:numId w:val="0"/>
        </w:numPr>
        <w:spacing w:lineRule="auto" w:line="360"/>
        <w:ind w:left="174" w:hanging="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Ослик, который  шагает» - Йолдоз.  </w:t>
      </w:r>
    </w:p>
    <w:p>
      <w:pPr>
        <w:pStyle w:val="Heading"/>
        <w:numPr>
          <w:ilvl w:val="0"/>
          <w:numId w:val="0"/>
        </w:numPr>
        <w:spacing w:lineRule="auto" w:line="360"/>
        <w:ind w:left="174" w:hanging="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Я помогу вам исполнить основную часть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вспомнили интервалы секунда и септима. Они представляли в пьесах разных героев, а также рассказывали нам о том, что герои делают. В следующей пьесе роль ключевых интонаций выполняет кварта, которая включена в состав мажорного трезвучия и звучит как сигнал фанфар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нотный пример «Веселый трубач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анадская народная песн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752465" cy="2465705"/>
            <wp:effectExtent l="0" t="0" r="0" b="0"/>
            <wp:docPr id="6" name="Канадс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надска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тонационный этюд №5  </w:t>
      </w:r>
      <w:r>
        <w:rPr>
          <w:rFonts w:cs="Times New Roman" w:ascii="Times New Roman" w:hAnsi="Times New Roman"/>
          <w:sz w:val="28"/>
          <w:szCs w:val="28"/>
        </w:rPr>
        <w:t>« Веселый Трубач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следующий  нотный фрагмент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й пьесе две ключевые интонации. Э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нтонация фанфары -  </w:t>
      </w:r>
      <w:r>
        <w:rPr>
          <w:rFonts w:cs="Times New Roman" w:ascii="Times New Roman" w:hAnsi="Times New Roman"/>
          <w:sz w:val="28"/>
          <w:szCs w:val="28"/>
        </w:rPr>
        <w:t xml:space="preserve">признак присутствия в тексте этой пьесы главного героя  пьесы – трубача (учитель показывает фанфару в тексте и выделяет в ней  кварту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под названием « фанфара» часто звучал у трубы. Кто исполнит на фортепиано реплику главного героя – Трубача?  (выходит ученик и исполняет «соло трубы» на фортепиано). Что лежит в основе его реплики, какие интервалы, аккорды? (Реплики построены на  звуках ре-мажорного трезвучия,  в основе  лежит интерва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ходящей кварты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важная ключевая интонация пьесы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фигура притопа – ритм  поль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отный пример и скажите, какая ритмическая фигура указывает на то, что народ танцует именно польку, а не вальс, полонез или менуэт?  (фигура притопа в 10т.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на экране часть текста, в которой нарисованы собравшиеся на праздник друзья музыканта, танцующие польк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ниманию зрителей предлагается  интонационный этюд «Веселый трубач». В главной роли Трубача – Камалова Ал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ем исполнить интонационный этюд в другом сюжете с участием флейты. Чтобы интонация трубы прозвучала у флейты, нужно исполнить ее с регистровым переносом на октаву выш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спомните, как называется такой прием (регистровка). Это прием переноса разных частей текста в другие регист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м приемом часто пользуются композиторы и исполнители,  чтобы придать мелодии другую тембровую окраску. </w:t>
      </w:r>
    </w:p>
    <w:p>
      <w:pPr>
        <w:pStyle w:val="Normal"/>
        <w:spacing w:lineRule="auto" w:line="360"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интонационный этюд с преобразованием реплики труба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нотный пример «Эстонская народная пес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3"/>
          <w:szCs w:val="23"/>
        </w:rPr>
        <w:drawing>
          <wp:inline distT="0" distB="0" distL="0" distR="0">
            <wp:extent cx="6163945" cy="4342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7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 теперь ответьте на вопрос: Какой еще известный вам интонационный этюд знакомит нас с образами музыкальных инструментов? («Деревенский праздник»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интервалы выполняют в нем роль ключевых интонаций? Какие музыкальные инструменты  они представляют?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77"/>
        <w:jc w:val="both"/>
        <w:rPr/>
      </w:pPr>
      <w:r>
        <w:rPr>
          <w:color w:val="000000"/>
          <w:sz w:val="28"/>
          <w:szCs w:val="28"/>
        </w:rPr>
        <w:t xml:space="preserve">Найдите на экране в тексте интервал, при помощи которого записывается </w:t>
      </w:r>
      <w:r>
        <w:rPr>
          <w:i/>
          <w:color w:val="000000"/>
          <w:sz w:val="28"/>
          <w:szCs w:val="28"/>
          <w:u w:val="single"/>
        </w:rPr>
        <w:t xml:space="preserve">интонация волынки  </w:t>
      </w:r>
      <w:r>
        <w:rPr>
          <w:color w:val="000000"/>
          <w:sz w:val="28"/>
          <w:szCs w:val="28"/>
        </w:rPr>
        <w:t>(чистая квинта)</w:t>
      </w:r>
    </w:p>
    <w:p>
      <w:pPr>
        <w:pStyle w:val="Default"/>
        <w:spacing w:lineRule="auto" w:line="360"/>
        <w:ind w:left="426" w:hanging="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77"/>
        <w:jc w:val="both"/>
        <w:rPr/>
      </w:pPr>
      <w:r>
        <w:rPr>
          <w:color w:val="000000"/>
          <w:sz w:val="28"/>
          <w:szCs w:val="28"/>
        </w:rPr>
        <w:t>Каким инструментам будут принадлежать наигрыши в   т. 1 – 4; т. 9 – 12; т. 5 – 8; т. 13 – 16? (</w:t>
      </w:r>
      <w:r>
        <w:rPr>
          <w:i/>
          <w:color w:val="000000"/>
          <w:sz w:val="28"/>
          <w:szCs w:val="28"/>
        </w:rPr>
        <w:t>рожок, свирель)</w:t>
      </w:r>
    </w:p>
    <w:p>
      <w:pPr>
        <w:pStyle w:val="Default"/>
        <w:numPr>
          <w:ilvl w:val="0"/>
          <w:numId w:val="2"/>
        </w:numPr>
        <w:spacing w:lineRule="auto" w:line="360" w:before="322" w:after="0"/>
        <w:ind w:left="426" w:hanging="77"/>
        <w:jc w:val="both"/>
        <w:rPr/>
      </w:pPr>
      <w:r>
        <w:rPr>
          <w:sz w:val="28"/>
          <w:szCs w:val="28"/>
        </w:rPr>
        <w:t xml:space="preserve">Исполним  пьесу в ансамбле.  С помощью приема </w:t>
      </w:r>
      <w:r>
        <w:rPr>
          <w:i/>
          <w:sz w:val="28"/>
          <w:szCs w:val="28"/>
        </w:rPr>
        <w:t xml:space="preserve">регистровки  </w:t>
      </w:r>
      <w:r>
        <w:rPr>
          <w:sz w:val="28"/>
          <w:szCs w:val="28"/>
        </w:rPr>
        <w:t xml:space="preserve">мы распределим  роли между двумя исполнителями (рожок – Алсу и свирель – Снежана в разных октавах верхнего регистра фортепиано, </w:t>
      </w:r>
      <w:r>
        <w:rPr>
          <w:color w:val="000000"/>
          <w:sz w:val="28"/>
          <w:szCs w:val="28"/>
        </w:rPr>
        <w:t xml:space="preserve"> « знак волынки» озвучит  Динара </w:t>
      </w:r>
    </w:p>
    <w:p>
      <w:pPr>
        <w:pStyle w:val="Default"/>
        <w:spacing w:lineRule="auto" w:line="360" w:before="322" w:after="0"/>
        <w:ind w:left="426" w:hanging="77"/>
        <w:jc w:val="both"/>
        <w:rPr/>
      </w:pPr>
      <w:r>
        <w:rPr>
          <w:color w:val="000000"/>
          <w:sz w:val="28"/>
          <w:szCs w:val="28"/>
        </w:rPr>
        <w:t xml:space="preserve">Итак, звучит  Интонационный этюд </w:t>
      </w:r>
      <w:r>
        <w:rPr>
          <w:i/>
          <w:color w:val="000000"/>
          <w:sz w:val="28"/>
          <w:szCs w:val="28"/>
        </w:rPr>
        <w:t>«Деревенский праздник</w:t>
      </w:r>
      <w:r>
        <w:rPr>
          <w:color w:val="000000"/>
          <w:sz w:val="28"/>
          <w:szCs w:val="28"/>
        </w:rPr>
        <w:t>»</w:t>
      </w:r>
    </w:p>
    <w:p>
      <w:pPr>
        <w:pStyle w:val="Default"/>
        <w:numPr>
          <w:ilvl w:val="0"/>
          <w:numId w:val="2"/>
        </w:numPr>
        <w:spacing w:lineRule="auto" w:line="360" w:before="322" w:after="0"/>
        <w:ind w:left="426" w:hanging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пьесу можно сыграть еще раз, поменявшись ролями и  перевернув мелодию и аккомпанемент в регистрах. Вспомните, как называется этот прием («зеркало»)</w:t>
      </w:r>
    </w:p>
    <w:p>
      <w:pPr>
        <w:pStyle w:val="Default"/>
        <w:numPr>
          <w:ilvl w:val="0"/>
          <w:numId w:val="2"/>
        </w:numPr>
        <w:spacing w:lineRule="auto" w:line="360" w:before="322" w:after="0"/>
        <w:ind w:left="426" w:hanging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нструменты зазвучали во втором варианте исполнения? Какой инструмент озвучивает квинту? (рожок или свире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6" w:firstLine="546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едующем примере признаками героев в тексте также являются       </w:t>
      </w:r>
      <w:r>
        <w:rPr>
          <w:rFonts w:cs="Times New Roman" w:ascii="Times New Roman" w:hAnsi="Times New Roman"/>
          <w:sz w:val="28"/>
          <w:szCs w:val="28"/>
        </w:rPr>
        <w:t xml:space="preserve">        интервалы.  Это – терция и секста. </w:t>
      </w:r>
    </w:p>
    <w:p>
      <w:pPr>
        <w:pStyle w:val="Normal"/>
        <w:numPr>
          <w:ilvl w:val="0"/>
          <w:numId w:val="0"/>
        </w:numPr>
        <w:spacing w:lineRule="auto" w:line="360"/>
        <w:ind w:left="-546" w:firstLine="546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ране появляется пьеса «Танцующие медвежата»</w:t>
      </w:r>
    </w:p>
    <w:p>
      <w:pPr>
        <w:pStyle w:val="Normal"/>
        <w:numPr>
          <w:ilvl w:val="0"/>
          <w:numId w:val="0"/>
        </w:numPr>
        <w:spacing w:lineRule="auto" w:line="360"/>
        <w:ind w:left="-546" w:firstLine="546"/>
        <w:jc w:val="center"/>
        <w:outlineLvl w:val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2465" cy="1409700"/>
            <wp:effectExtent l="0" t="0" r="0" b="0"/>
            <wp:docPr id="8" name="Танец медвеж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Танец медвежат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героев в пьесе? (три) </w:t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ни делают? ( Один из них танцует вприсядку,  два других играют на гармошках)</w:t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аких строках нотного текста они расположились? (танцующий Медвежонок - на нижней строчке, Медвежата, играющие на гармошках, -  на верхней).  Какие интервалы лежат в основе их ключевых интонац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машистые квинты и октавы в левой руке); (такты 1-2 терциями – 1-й Медвежонок,  такты 3-4 –  секстами 2-й Медвежонок.) Далее -  соответственно такты 5-6 и 7-8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рисутствующих в пьесе интервалов составляют пару обращений? (терции- сексты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основе разработанного нами исполнительского сценария прозвучит интонационный этю</w:t>
      </w:r>
      <w:r>
        <w:rPr>
          <w:rFonts w:cs="Times New Roman" w:ascii="Times New Roman" w:hAnsi="Times New Roman"/>
          <w:i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«Танец вприсядку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й этюд  «Танец вприсядк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расивой зелёной лужайке ярко светит солнышко. Озорные Медвежата, обрадовавшись наступившему лету, весело пустились в пляс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лица и исполнител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Медвежонок (танцует вприсядку) – Динара (исполняет текст нижней строки с дублировкой в октав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Медвежонок (Азер) –  (исполняет текст верхней строки, меняя регистр на более высокую октаву через каждые 2 такта). 3-й Медвежонок (Снежан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такты 3-4 и 7-8 двумя руками в сексту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онационный этюд  №8  «Эхо в лесу»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ем примере признаком героя в тексте является не один интервал, а целая их последовательность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ране появляется нотный пример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 Бетхов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2465" cy="2781300"/>
            <wp:effectExtent l="0" t="0" r="0" b="0"/>
            <wp:docPr id="9" name="Corni I-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rni I-I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название основной ключевой  интонации, которая здесь встречаетс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 золотой ход валторн.) </w:t>
      </w:r>
      <w:r>
        <w:rPr>
          <w:rFonts w:cs="Times New Roman" w:ascii="Times New Roman" w:hAnsi="Times New Roman"/>
          <w:sz w:val="28"/>
          <w:szCs w:val="28"/>
        </w:rPr>
        <w:t xml:space="preserve">В оркестре его всегда исполняют две валторны. Эту интонацию композиторы часто применяли для изображения сцен охоты или создания сюжетов «Эхо в лесу».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цепочки  интервалов состоит «золотой ход валторн»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терция-квинта-сек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рхней строке пьесы  «золотой ход валторн» показан в прямом (терция-квинта-секста) и обратном движении (секста-квинта-терция).  Обратите внимание на то, что в тактах 9 – 10 композитор использует неполный «золотой ход» (без квинты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исполним  интонационный этюд в ансамбле следующим составом.  Двое из вас изобразят «золотой ход» на 4-х валторнах  в разной динамике в сюжете «Эхо в лесу»: 1-я, 2-я валторны – «близко»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; 3-я, 4-я валторны – «далеко» 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. Я вам помогу  озвучить остальной текст пьес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звучит интонационный этюд «Эхо в лесу», роли исполняют: 1-я, 2-я валторны – Камалова Алсу,  3-я, 4-я валторны – Галимуллина  Йолдоз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нашего урока на основе пьесы Александра Караманова «Птички» мы исполним  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онационный этюд  </w:t>
      </w:r>
      <w:r>
        <w:rPr>
          <w:rFonts w:cs="Times New Roman" w:ascii="Times New Roman" w:hAnsi="Times New Roman"/>
          <w:sz w:val="28"/>
          <w:szCs w:val="28"/>
        </w:rPr>
        <w:t xml:space="preserve"> «Лесная сцена»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Эта пьеса очень яркая, нам всем было очень интересно участвовать в этой ролевой игре.</w:t>
      </w:r>
    </w:p>
    <w:p>
      <w:pPr>
        <w:pStyle w:val="Heading"/>
        <w:numPr>
          <w:ilvl w:val="0"/>
          <w:numId w:val="0"/>
        </w:numPr>
        <w:spacing w:lineRule="auto" w:line="360"/>
        <w:ind w:left="1080" w:hanging="0"/>
        <w:outlineLvl w:val="0"/>
        <w:rPr>
          <w:b w:val="false"/>
          <w:b w:val="false"/>
        </w:rPr>
      </w:pPr>
      <w:r>
        <w:rPr>
          <w:b w:val="false"/>
        </w:rPr>
        <w:t>Действующие лица и исполнители:</w:t>
      </w:r>
    </w:p>
    <w:p>
      <w:pPr>
        <w:pStyle w:val="Heading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color w:val="000000"/>
        </w:rPr>
        <w:t>В сцене участвуют 6 птичек</w:t>
      </w:r>
      <w:r>
        <w:rPr>
          <w:b w:val="false"/>
        </w:rPr>
        <w:t xml:space="preserve"> (1-я Синичка, 2-я Синичка, 1-я Иволга, 2-Иволга, Снегирь, Большая Мудрая Птица) и   Хитрый Коварный Кот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 w:val="false"/>
          <w:color w:val="000000"/>
        </w:rPr>
        <w:t>Их представляют разные интервалы   (большие</w:t>
      </w:r>
      <w:r>
        <w:rPr>
          <w:b w:val="false"/>
        </w:rPr>
        <w:t xml:space="preserve"> терции в разных регистрах - птичек, сидящих на разных ветках дерева);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 w:val="false"/>
        </w:rPr>
        <w:t>крадущиеся «шаги кота» - хроматический ход баса (показать на экране</w:t>
      </w:r>
      <w:r>
        <w:rPr>
          <w:b w:val="false"/>
          <w:color w:val="0000FF"/>
        </w:rPr>
        <w:t>)</w:t>
      </w:r>
      <w:r>
        <w:rPr>
          <w:b w:val="false"/>
        </w:rPr>
        <w:t xml:space="preserve"> , «прыжок кота» в 4 и 8 тактах, </w:t>
      </w:r>
      <w:r>
        <w:rPr>
          <w:b w:val="false"/>
          <w:i/>
          <w:u w:val="single"/>
        </w:rPr>
        <w:t>интонация волнения</w:t>
      </w:r>
      <w:r>
        <w:rPr>
          <w:b w:val="false"/>
        </w:rPr>
        <w:t xml:space="preserve">  Птицы – мамы,  (т. 9-12 нижней строки текста шестнадцатыми)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«Птички»  А. Караманов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44235" cy="4495800"/>
            <wp:effectExtent l="0" t="0" r="0" b="0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val="en-TT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Заключение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репетиция нашего будущего концерта подошла к концу. Сегодня мы закрепили свои знания и навыки  в игре – повторении, а также выбрали интонационные этюды, которые войдут в программу заключительного концерта, на который мы всех сегодня  приглашаем! Желаю вам дальнейших творческих успехов!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а Л. Игровое сольфеджио для малышей в 2-х частях.- М.,1997    (В помощь педагогам и родителям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дреева М., Конорова Е. Первые шаги в музыке. – М.: Музыка,1979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ндреева М. От примы до октавы. Сборник для пения и музыкаль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разбора на уроках сольфеджио.- М.: Кифара,1999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ева Н., Зебряк Т. Сольфеджио для 1-2 классов ДМШ.-М.:  Музыка,1996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рабошкина А., Боголюбова Н. Музыкальная грамота для детей. Л.: Музыка,1985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рабошкина А. Сольфеджио для 1-го класса ДМШ. – М.: Музыка,1994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йс П. Музыкальный букварь. Учебное пособие для 1-го класса ДМШ.- Л.: Музыка,1969.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шева С.Е. Музыкальные диалоги и ролевые игры  на уроках сольфеджио. Учебно-методическое пособие для 1-го класса ДМШ. – Уфа, 2005.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кольчики. Семантика на уроках сольфеджио. В 4-х выпусках / Общая ред. Л.Н.Шаймухаметовой. Выпуск 1 – 4, Уфа,1998.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рова Л.И. Веселое сольфеджио: Учебно-методическое пособие для 1-го класса ДМШ. – Уфа, 2003.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лопова В. Н. Музыка как вид искусства: Уч.пособие. «Лань» Спб.,-2000.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ймухаметова Л.Н. Семантический анализ музыкальной темы//РАМ им. Гнесиных.-М.,1998.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ймухаметова Л.Н., Исламгулова Р.Х. Веселые интервалы. Художественные задачи и игры в занятиях музыкальным творчеством. – Уфа, 2003. </w:t>
      </w:r>
    </w:p>
    <w:p>
      <w:pPr>
        <w:pStyle w:val="Style18"/>
        <w:spacing w:lineRule="auto" w:line="36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Шаймухаметова Л.Н., Исламгулова Р.Х. Музыкальный букварь в играх,   загадках, картинках. – Уфа, 2000.</w:t>
      </w:r>
    </w:p>
    <w:p>
      <w:pPr>
        <w:pStyle w:val="Style18"/>
        <w:spacing w:lineRule="auto" w:line="36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Шаймухаметова Л.Н., Исламгулова Р.Х. Динамические превращения звука. Книжка раскраска для начинающих музыкантов: Учебные тетради.- Уфа, 1998.</w:t>
      </w:r>
    </w:p>
    <w:p>
      <w:pPr>
        <w:pStyle w:val="Style18"/>
        <w:spacing w:lineRule="auto" w:line="360" w:before="0" w:after="0"/>
        <w:ind w:lef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.Шаймухаметова Л.Н., Исламгулова Р.Х. Звук, ритм и фантазия.      Музыкальные длительности и размеры: </w:t>
      </w:r>
    </w:p>
    <w:p>
      <w:pPr>
        <w:pStyle w:val="Style18"/>
        <w:spacing w:lineRule="auto" w:line="36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Шаймухаметова Л.Н., Исламгулова Р.Х. Звуковые краски музыки. Музыкальные инструменты, тембры, регистры, звукоряды. Игры, загадки, веселые импровизации на уроках творчества профессора Жирафа: Учебные тетради.- Уфа, 1997.</w:t>
      </w:r>
    </w:p>
    <w:p>
      <w:pPr>
        <w:pStyle w:val="Style18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Шаймухаметова Л.Н., Исламгулова Р.Х. Лесная школа профессора Жирафа. Диалоги-игры в устной музыкальной речи: Учебные тетради.- Уфа, 1998.</w:t>
      </w:r>
    </w:p>
    <w:p>
      <w:pPr>
        <w:pStyle w:val="Style18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Шаймухаметова Л.Н. Кириченко П. Интонационные этюды в классе фортепиано: Учебное пособие.- Уфа: Лаборатория музыкальной семантики УГИИ,2002.</w:t>
      </w:r>
    </w:p>
    <w:p>
      <w:pPr>
        <w:pStyle w:val="Normal"/>
        <w:spacing w:lineRule="auto" w:line="360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Первозванская Т. Мир музыки. Учебник сольфеджио. 2 класс.- Издательство «Композитор. Санкт-Петербург», 2005.</w:t>
      </w:r>
    </w:p>
    <w:p>
      <w:pPr>
        <w:pStyle w:val="Normal"/>
        <w:spacing w:lineRule="auto" w:line="360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Первозванская Т. Мир музыки. Учебник сольфеджио. 3 класс.- Издательство «Композитор. Санкт-Петербург»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2">
    <w:name w:val="Заголовок 2 Знак"/>
    <w:basedOn w:val="Style13"/>
    <w:qFormat/>
    <w:rPr>
      <w:color w:val="FF0000"/>
      <w:sz w:val="28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7:00Z</dcterms:created>
  <dc:creator>1</dc:creator>
  <dc:description/>
  <cp:keywords/>
  <dc:language>en-US</dc:language>
  <cp:lastModifiedBy>Admin</cp:lastModifiedBy>
  <cp:lastPrinted>2012-11-06T08:26:00Z</cp:lastPrinted>
  <dcterms:modified xsi:type="dcterms:W3CDTF">2013-03-28T13:28:00Z</dcterms:modified>
  <cp:revision>16</cp:revision>
  <dc:subject/>
  <dc:title/>
</cp:coreProperties>
</file>