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биологии для учащихся 6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рганизм как единое цел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ащегос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ся бесцветные пласти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лоропла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лорофил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йкопла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ибосо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ются группы клеток, сходных по строению и выполняемым функци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ериа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ка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лоропла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йкоплас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и бывают корневые систе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ержневой и придаточ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чковатой и придаточ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даточной и бок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ержневой и мочковат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называются зачатки новых побег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еб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вет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называются листья, имеющие одну листовую пластин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ож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т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нодо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удоль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находится внутри пыльника тыч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язача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яд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ыль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ль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биологии для учащихся 6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рганизм как единое цел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ащегос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Как называются пластиды, в которых откладываются запасные питательные вещества раст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йкопла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йкоци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лорофил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лороплас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ется ткань, по которой передвигаются питательные веще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ров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я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овательна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вид корней образуется на всех корн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даточ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к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в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родышев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называется участок стебля между двумя соседними узл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з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ждоузл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вето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Как называются листья, имеющие несколько  листовых пласти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ож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т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нодо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удоль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содержит завязь пест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язача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ыль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ль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ерм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3:00Z</dcterms:created>
  <dc:creator>1</dc:creator>
  <dc:description/>
  <cp:keywords/>
  <dc:language>en-US</dc:language>
  <cp:lastModifiedBy>1</cp:lastModifiedBy>
  <dcterms:modified xsi:type="dcterms:W3CDTF">2011-11-19T10:46:00Z</dcterms:modified>
  <cp:revision>18</cp:revision>
  <dc:subject/>
  <dc:title/>
</cp:coreProperties>
</file>