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left="0" w:hanging="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Справка</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 итогам контроля:</w:t>
      </w:r>
      <w:r>
        <w:rPr>
          <w:rFonts w:cs="Times New Roman" w:ascii="Times New Roman" w:hAnsi="Times New Roman"/>
          <w:b/>
          <w:sz w:val="28"/>
          <w:szCs w:val="28"/>
        </w:rPr>
        <w:t xml:space="preserve">  «</w:t>
      </w:r>
      <w:r>
        <w:rPr>
          <w:rFonts w:cs="Times New Roman" w:ascii="Times New Roman" w:hAnsi="Times New Roman"/>
          <w:sz w:val="28"/>
          <w:szCs w:val="28"/>
        </w:rPr>
        <w:t>Организация и проведение занятий с вновь принятыми педагогами».</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right"/>
        <w:rPr>
          <w:szCs w:val="28"/>
        </w:rPr>
      </w:pPr>
      <w:r>
        <w:rPr>
          <w:szCs w:val="28"/>
        </w:rPr>
        <w:t>от 27.02.2015г.</w:t>
      </w:r>
    </w:p>
    <w:p>
      <w:pPr>
        <w:pStyle w:val="TextBody"/>
        <w:jc w:val="right"/>
        <w:rPr>
          <w:szCs w:val="28"/>
        </w:rPr>
      </w:pPr>
      <w:r>
        <w:rPr>
          <w:szCs w:val="28"/>
        </w:rPr>
      </w:r>
    </w:p>
    <w:p>
      <w:pPr>
        <w:pStyle w:val="Normal"/>
        <w:ind w:left="-993" w:firstLine="851"/>
        <w:rPr/>
      </w:pPr>
      <w:r>
        <w:rPr>
          <w:rFonts w:cs="Times New Roman" w:ascii="Times New Roman" w:hAnsi="Times New Roman"/>
          <w:sz w:val="28"/>
          <w:szCs w:val="28"/>
        </w:rPr>
        <w:t>с 09 - 26.02. 2015г  на основании плана административного контроля учреждения проводился тематический персональный контроль и анализ посещенных занятий вновь принятых педагогов.</w:t>
      </w:r>
    </w:p>
    <w:p>
      <w:pPr>
        <w:pStyle w:val="Normal"/>
        <w:spacing w:lineRule="auto" w:line="240" w:before="0" w:after="0"/>
        <w:rPr/>
      </w:pPr>
      <w:r>
        <w:rPr>
          <w:rFonts w:cs="Times New Roman" w:ascii="Times New Roman" w:hAnsi="Times New Roman"/>
          <w:i/>
          <w:sz w:val="28"/>
          <w:szCs w:val="28"/>
        </w:rPr>
        <w:t xml:space="preserve">Цель </w:t>
      </w:r>
      <w:r>
        <w:rPr>
          <w:rFonts w:cs="Times New Roman" w:ascii="Times New Roman" w:hAnsi="Times New Roman"/>
          <w:sz w:val="28"/>
          <w:szCs w:val="28"/>
        </w:rPr>
        <w:t>контроля:  Анализ занятий и выявление затруднений педагогов</w:t>
      </w:r>
      <w:r>
        <w:rPr>
          <w:sz w:val="28"/>
          <w:szCs w:val="28"/>
        </w:rPr>
        <w:t xml:space="preserve">. </w:t>
      </w:r>
    </w:p>
    <w:p>
      <w:pPr>
        <w:pStyle w:val="Normal"/>
        <w:spacing w:lineRule="auto" w:line="240" w:before="0" w:after="0"/>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 xml:space="preserve">С этой целью  посещены </w:t>
      </w:r>
      <w:r>
        <w:rPr>
          <w:rFonts w:cs="Times New Roman" w:ascii="Times New Roman" w:hAnsi="Times New Roman"/>
          <w:i/>
          <w:sz w:val="28"/>
          <w:szCs w:val="28"/>
        </w:rPr>
        <w:t xml:space="preserve"> </w:t>
      </w:r>
      <w:r>
        <w:rPr>
          <w:rFonts w:cs="Times New Roman" w:ascii="Times New Roman" w:hAnsi="Times New Roman"/>
          <w:sz w:val="28"/>
          <w:szCs w:val="28"/>
        </w:rPr>
        <w:t xml:space="preserve">  занятия Чаловой О.В., Саламадиной К.И., Пучка В.В.,  с педагогами проведено  собеседование, даны консультации по работе в группе дет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Члены комиссии: Директор Котова Н.С., зам директора по УВР Кремнева Е.Н., зам директора по НМР Пирущая А.Н., педагог – психолог Пушкова А.Ю., социальный педагог Кимбург Н.В., методист Евенко О.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и проведении контроля были рассмотрены следующие вопросы:</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педагога по сплочению детского коллектива.</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ЗУН..</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с родителями (Сотрудничество с психологом)</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ю требований по реализации программы (методическое сопровождение программы.)</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собность к анализу педагогической ситуации, рефлексия самостоятельному контролю,  за результатом педагогической деятельности</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чество учебно-воспитательного процесса на занятии</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фференцированный подход к обучающимся в процессе обучения</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местная творческая деятельность педагога и обучающегося, наличие положительного эмоционального микроклимата.</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ответствие уровню  и подбора материала к занятию, направленному на усвоение обучающимися системы знаний.</w:t>
      </w:r>
    </w:p>
    <w:p>
      <w:pPr>
        <w:pStyle w:val="TextBody"/>
        <w:rPr>
          <w:b/>
          <w:b/>
          <w:i/>
          <w:i/>
          <w:szCs w:val="28"/>
        </w:rPr>
      </w:pPr>
      <w:r>
        <w:rPr>
          <w:szCs w:val="28"/>
        </w:rPr>
        <w:t>Просмотренные учебные занятия в объединениях   «ШГР» - педагог Чалова О.В.; «Эстель» - педагог Саламадина К.И.; «Шоколад» - педагог Пучка В.В. проводились согласно учебно-тематического плана работы педагогов и  в соответствии с расписанием.</w:t>
      </w:r>
    </w:p>
    <w:p>
      <w:pPr>
        <w:pStyle w:val="TextBody"/>
        <w:rPr>
          <w:b/>
          <w:b/>
          <w:i/>
          <w:i/>
          <w:szCs w:val="28"/>
        </w:rPr>
      </w:pPr>
      <w:r>
        <w:rPr>
          <w:b/>
          <w:i/>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проведения учебного занятия имеет классическую структуру:</w:t>
      </w:r>
    </w:p>
    <w:p>
      <w:pPr>
        <w:pStyle w:val="Normal"/>
        <w:spacing w:lineRule="auto" w:line="240" w:before="0" w:after="0"/>
        <w:jc w:val="both"/>
        <w:rPr/>
      </w:pPr>
      <w:r>
        <w:rPr>
          <w:rFonts w:cs="Times New Roman" w:ascii="Times New Roman" w:hAnsi="Times New Roman"/>
          <w:color w:val="000000"/>
          <w:sz w:val="28"/>
          <w:szCs w:val="28"/>
        </w:rPr>
        <w:t>-Ознакомление:  постановка учебной задачи и инструктаж о ходе выполнения.</w:t>
      </w:r>
    </w:p>
    <w:p>
      <w:pPr>
        <w:pStyle w:val="Normal"/>
        <w:spacing w:lineRule="auto" w:line="240" w:before="0" w:after="0"/>
        <w:jc w:val="both"/>
        <w:rPr/>
      </w:pPr>
      <w:r>
        <w:rPr>
          <w:rFonts w:cs="Times New Roman" w:ascii="Times New Roman" w:hAnsi="Times New Roman"/>
          <w:color w:val="000000"/>
          <w:sz w:val="28"/>
          <w:szCs w:val="28"/>
        </w:rPr>
        <w:t>-Усвоение: обеспечение мотивации актуализировать опорные знания и умения для получения новой информации.</w:t>
      </w:r>
    </w:p>
    <w:p>
      <w:pPr>
        <w:pStyle w:val="Normal"/>
        <w:spacing w:lineRule="auto" w:line="240" w:before="0" w:after="0"/>
        <w:rPr/>
      </w:pPr>
      <w:r>
        <w:rPr>
          <w:rFonts w:cs="Times New Roman" w:ascii="Times New Roman" w:hAnsi="Times New Roman"/>
          <w:color w:val="000000"/>
          <w:sz w:val="28"/>
          <w:szCs w:val="28"/>
        </w:rPr>
        <w:t>-Учебная информация, изложенная кратко, четко, с опорой  на практику.</w:t>
      </w:r>
    </w:p>
    <w:p>
      <w:pPr>
        <w:pStyle w:val="Normal"/>
        <w:spacing w:lineRule="auto" w:line="240" w:before="0" w:after="0"/>
        <w:rPr/>
      </w:pPr>
      <w:r>
        <w:rPr>
          <w:rFonts w:cs="Times New Roman" w:ascii="Times New Roman" w:hAnsi="Times New Roman"/>
          <w:color w:val="000000"/>
          <w:sz w:val="28"/>
          <w:szCs w:val="28"/>
        </w:rPr>
        <w:t>-Индивидуальное или коллективное выполнение задания.</w:t>
      </w:r>
    </w:p>
    <w:p>
      <w:pPr>
        <w:pStyle w:val="Normal"/>
        <w:spacing w:lineRule="auto" w:line="240" w:before="0" w:after="0"/>
        <w:rPr/>
      </w:pPr>
      <w:r>
        <w:rPr>
          <w:rFonts w:cs="Times New Roman" w:ascii="Times New Roman" w:hAnsi="Times New Roman"/>
          <w:color w:val="000000"/>
          <w:sz w:val="28"/>
          <w:szCs w:val="28"/>
        </w:rPr>
        <w:t>-Контроль полученных знаний:  обсуждение результатов, сообщение результатов, подведение итогов.</w:t>
      </w:r>
    </w:p>
    <w:p>
      <w:pPr>
        <w:pStyle w:val="Normal"/>
        <w:tabs>
          <w:tab w:val="clear" w:pos="708"/>
          <w:tab w:val="center" w:pos="4677" w:leader="none"/>
          <w:tab w:val="left" w:pos="6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Педагог  Чалова О.В. провела несколько занятий в соответствии с учебным пл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ь детей на занятии.     </w:t>
      </w:r>
    </w:p>
    <w:p>
      <w:pPr>
        <w:pStyle w:val="Normal"/>
        <w:spacing w:lineRule="auto" w:line="240" w:before="0" w:after="0"/>
        <w:ind w:firstLine="720"/>
        <w:jc w:val="both"/>
        <w:rPr/>
      </w:pPr>
      <w:r>
        <w:rPr>
          <w:rFonts w:cs="Times New Roman" w:ascii="Times New Roman" w:hAnsi="Times New Roman"/>
          <w:sz w:val="28"/>
          <w:szCs w:val="28"/>
        </w:rPr>
        <w:t>На  подготовительном этапе педагог  обеспечивала мотивацию, анализируя опорные знания и умения, объясняла новый материал с демонстрацией наглядности.    Дидактическая  задача: освоить новую технику, закрепить полученные 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 применяла эмоциональные методы мотивации на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ла поощрение, предъявляла учебные треб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ном этапе педагог проверяла   усвоение знаний и умений. Учебная информация излагалась кратко, четко, ясно, с опорой на демонстрацию. Затем дети  выполняли работы самостоятельно. Основной принцип  данного этапа – каждый   самостоятельно отрабатывает  полученные навы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итоговом этапе  оценивался выполненный объем работы каждым  учащимся, побуждала не проведение самоанализа. Цель занятия была достигнута, соблюдались этапы занятия, поддерживался положительный психологический настрой. Не хватало занимательности, педагог не использовала дополнительную информацию в виде  загадок, сообщений, что  способствовало бы осмыслению и усвоению нового материала.</w:t>
      </w:r>
    </w:p>
    <w:p>
      <w:pPr>
        <w:pStyle w:val="Normal"/>
        <w:spacing w:lineRule="auto" w:line="240" w:before="0" w:after="0"/>
        <w:ind w:firstLine="708"/>
        <w:rPr/>
      </w:pPr>
      <w:r>
        <w:rPr>
          <w:rFonts w:cs="Times New Roman" w:ascii="Times New Roman" w:hAnsi="Times New Roman"/>
          <w:sz w:val="28"/>
          <w:szCs w:val="28"/>
        </w:rPr>
        <w:t xml:space="preserve">Педагог   Саламадина К.И.  объединение «Эстель » (гр. № 1,2) проводила  занятие,   спланированное на основе групповой технологии  и были включены элементы технологии дифференцированного обучения (в дидактической задаче обеспечивалась мотивация, актуализировались опорные знания и ум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дготовительном этапе дети восстанавливали  в памяти все то, на чем строилось предыдущее занятие:     </w:t>
      </w:r>
    </w:p>
    <w:p>
      <w:pPr>
        <w:pStyle w:val="Normal"/>
        <w:spacing w:lineRule="auto" w:line="240" w:before="0" w:after="0"/>
        <w:ind w:firstLine="708"/>
        <w:jc w:val="both"/>
        <w:rPr/>
      </w:pPr>
      <w:r>
        <w:rPr>
          <w:rFonts w:cs="Times New Roman" w:ascii="Times New Roman" w:hAnsi="Times New Roman"/>
          <w:sz w:val="28"/>
          <w:szCs w:val="28"/>
        </w:rPr>
        <w:t xml:space="preserve">Педагог ознакомил  детей с планом занятия,  осуществил  повторение пройденного  материала, выделила основные термины.  Для создания ситуации успеха в работе каждого проведена дифференциация заданий, в соответствии с  психологическими  особенностями и уровнем подготовки каждо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итоговом этапе  оценивается выполненный объем работы каждым ребенком. Здесь педагог не уложилась в учебное время, занятие получилось незавершенным, итоги не подводились. Педагогу оказана консультация, проведен анализ занятия, даны рекомендации по планированию этапов учебного заня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занятиях  объединения «Шоколад» дети разучивали современные песни, которые не соответствуют возрасту обучающихся, с педагогом проведена беседа, было предложено посетить занятия специалистов в данном направлении.  При проведении оргмомента   визуально проверена подготовка каждого учащегося к занятию. По  ходу выполнения задания учащимися, педагог осуществляла индивидуальную помощь, корректировала работу над дыханием в пении. Занятие началось и закончилось своевременно. Рабочее время использовалось рационально. Занятие носило практический характер. Цель занятия была достигнута. Отмечен средний уровень работоспособности детей и благоприятная психологическая атмосфера. Педагогу было предложено на каждом занятии подводить итог, давать оценку деятельности, побуждать детей к  самооценке и взаимооценке.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Вывод и предложения:</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1.Таким образом, выявлено, что вновь принятые специалисты не имеют опыта работы и необходимых знаний в области методики и педагогики предмета. Из пришедших специалистов педагог Пучка В.В..не имеет педагогическ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Работа в   объединениях ведется в соответствии с утвержденным расписанием, учащиеся присутствуют на занятиях в соответствии со списочным составом, отмечено стабильное посещение занятий учащимися объединения всех объединений. </w:t>
      </w:r>
    </w:p>
    <w:p>
      <w:pPr>
        <w:pStyle w:val="Normal"/>
        <w:spacing w:lineRule="auto" w:line="240" w:before="0" w:after="0"/>
        <w:rPr/>
      </w:pPr>
      <w:r>
        <w:rPr>
          <w:rFonts w:cs="Times New Roman" w:ascii="Times New Roman" w:hAnsi="Times New Roman"/>
          <w:sz w:val="28"/>
          <w:szCs w:val="28"/>
        </w:rPr>
        <w:t>3.  Все педагоги ведут занятия на основе утвержденных планов учебно - воспитательной работы,  и образовательных програм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Записи в журналах учета работы ведутся в соответствии с тематикой  учебно-тематического плана   объединения, тематический план за первое полугодие реализован. Отмечено соответствие записей изученных тем в журнале учебно- тематическому пла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ажную роль в процессе освоения учебного материала играет формирование результативных мотивов. За период  работы воспитанники объединений приняли участие в   различны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привлекаются к участию в массовых мероприятиях по плану педагога-организатора, что также способствует формированию интереса к занятиям в избранн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Важную роль в процессе освоения учебного материала и реализации программы играет и формирование познавательного интереса при помощи изучаемого материала:  применение наглядности – иллюстраций,  технические средства обучения, дополнительной информации, так как для  детей  младшего возраста ведущими являются наглядные методы обучения. </w:t>
      </w:r>
    </w:p>
    <w:p>
      <w:pPr>
        <w:pStyle w:val="Normal"/>
        <w:spacing w:lineRule="auto" w:line="240" w:before="0" w:after="0"/>
        <w:jc w:val="both"/>
        <w:rPr/>
      </w:pPr>
      <w:r>
        <w:rPr>
          <w:rFonts w:cs="Times New Roman" w:ascii="Times New Roman" w:hAnsi="Times New Roman"/>
          <w:sz w:val="28"/>
          <w:szCs w:val="28"/>
        </w:rPr>
        <w:t xml:space="preserve">Педагоги   объединений   недостаточно применяет на занятиях наглядность и технические средства, поэтому  рекомендовано использовать   иллюстрации, На занятиях педагогам рекомендовано  применять методы создания положительной мотивации обучаем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Эмоциональные:  бесконфликтность отношений между педагогом и обучающимся,  оптимистический настрой, одобр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левые:  овладение умениями и навыками, культурой общения, умение работать в группе,   познавательной и социальной активности.</w:t>
      </w:r>
    </w:p>
    <w:p>
      <w:pPr>
        <w:pStyle w:val="Normal"/>
        <w:spacing w:lineRule="auto" w:line="240" w:before="0" w:after="0"/>
        <w:jc w:val="both"/>
        <w:rPr/>
      </w:pPr>
      <w:r>
        <w:rPr>
          <w:rFonts w:cs="Times New Roman" w:ascii="Times New Roman" w:hAnsi="Times New Roman"/>
          <w:color w:val="000000"/>
          <w:sz w:val="28"/>
          <w:szCs w:val="28"/>
        </w:rPr>
        <w:t>- Социальные:  формирование ценностных ориентаций,   приобщение к возрождению национальной куль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знавательные: игровые задания, требующие преобразования знаний, направленные на развитие познавательных интересов,  формирование умственных способностей обучающихс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месте с тем отмечены следующие недостатки:  </w:t>
      </w:r>
    </w:p>
    <w:p>
      <w:pPr>
        <w:pStyle w:val="Style16"/>
        <w:numPr>
          <w:ilvl w:val="0"/>
          <w:numId w:val="2"/>
        </w:numPr>
        <w:spacing w:lineRule="auto" w:line="240" w:before="0" w:after="0"/>
        <w:ind w:left="0" w:hanging="0"/>
        <w:contextualSpacing/>
        <w:jc w:val="both"/>
        <w:rPr/>
      </w:pPr>
      <w:r>
        <w:rPr>
          <w:rFonts w:cs="Times New Roman" w:ascii="Times New Roman" w:hAnsi="Times New Roman"/>
          <w:sz w:val="28"/>
          <w:szCs w:val="28"/>
        </w:rPr>
        <w:t>Отмечается несвоевременный приход учащихся на занятия в объединении «Шоколад», нет системности в посещении, т.е. учащиеся групп приходят на занятия в разное время, вне занятий своей группы, как удобно им., поэтому педагогу Пучка В.В.. необходимо добиваться дисциплины, приучить воспитанников четко посещать занятия в соответствии с расписанием занятий конкрет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едагоги затрудняются выделить методы, приемы руководства и формы занятия. Просмотренные занятия однообразны, ориентируют детей на выполнение практической работы. Меж тем, как занятие - это инструмент воспитания и развития личности. Оно вносит определенный вклад в формирование умственной и моральной культуры обучающихся. Чтобы учащиеся посещали занятия, педагог должен в совершенстве владеть технологией организации и проведения занятий. </w:t>
      </w:r>
      <w:r>
        <w:rPr>
          <w:rFonts w:cs="Times New Roman" w:ascii="Times New Roman" w:hAnsi="Times New Roman"/>
          <w:sz w:val="28"/>
        </w:rPr>
        <w:t xml:space="preserve">  Педагогам необходимо разнообразить занятия, т.к. в процессе занятия происходит воспитание и развитие личности, и качственно провидимые занятия - одно из условий успешного обуче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 не уделяют внимания вопросам здоровьесбережения, не проводят динамические паузы и физминутки.</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едагогам разнообразить формы проведения учебных занятий, применять игровые технологии, развивающие задания,  привлекать дополнительные материалы, имеющие воспитательную ценность. Проводить обязательно перемены между занятиями, организовывать смену видов деятельност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оянно. Ответственные: педагог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Зам. директора по УВР Кремневой Е.Н.  провести консультации с педагогами по  вопросам планирования и проведения учебного занят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роки: Март 2014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rPr>
        <w:t>Методической службе  выпустить   методический сборник рекомендаций в помощь педагогу дополните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август, 2014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в.  Кремнева 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Провести обучающие семинары с вновь принятыми специалистами в рамках педагогической мастерской  «Диало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март, май 2014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  Пирущая А.Н. </w:t>
      </w:r>
    </w:p>
    <w:p>
      <w:pPr>
        <w:pStyle w:val="21"/>
        <w:jc w:val="left"/>
        <w:rPr>
          <w:szCs w:val="28"/>
        </w:rPr>
      </w:pPr>
      <w:r>
        <w:rPr>
          <w:szCs w:val="28"/>
        </w:rPr>
        <w:t>5. В рамках педагогической мастерской  «Диалог» составить и реализовать план работы с вновь принятыми специалистами на 2015-2016  учебный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в.  Пирущая А.Н. </w:t>
      </w:r>
    </w:p>
    <w:p>
      <w:pPr>
        <w:pStyle w:val="21"/>
        <w:jc w:val="right"/>
        <w:rPr>
          <w:rFonts w:ascii="Times New Roman" w:hAnsi="Times New Roman" w:cs="Times New Roman"/>
          <w:sz w:val="28"/>
          <w:szCs w:val="28"/>
        </w:rPr>
      </w:pPr>
      <w:r>
        <w:rPr>
          <w:rFonts w:cs="Times New Roman"/>
          <w:sz w:val="28"/>
          <w:szCs w:val="28"/>
        </w:rPr>
      </w:r>
    </w:p>
    <w:p>
      <w:pPr>
        <w:pStyle w:val="21"/>
        <w:jc w:val="left"/>
        <w:rPr>
          <w:szCs w:val="28"/>
        </w:rPr>
      </w:pPr>
      <w:r>
        <w:rPr>
          <w:szCs w:val="28"/>
        </w:rPr>
        <w:t>6. Закрепить наставников за педагогами:</w:t>
      </w:r>
    </w:p>
    <w:p>
      <w:pPr>
        <w:pStyle w:val="21"/>
        <w:jc w:val="left"/>
        <w:rPr>
          <w:szCs w:val="28"/>
        </w:rPr>
      </w:pPr>
      <w:r>
        <w:rPr>
          <w:szCs w:val="28"/>
        </w:rPr>
        <w:t>Чалова О.В..— зам. директора по УВР Кремнева Е.Н.</w:t>
      </w:r>
    </w:p>
    <w:p>
      <w:pPr>
        <w:pStyle w:val="21"/>
        <w:jc w:val="left"/>
        <w:rPr>
          <w:szCs w:val="28"/>
        </w:rPr>
      </w:pPr>
      <w:r>
        <w:rPr>
          <w:szCs w:val="28"/>
        </w:rPr>
        <w:t>Саламадина К.И. .-         педагог  Чегридов Н.И.</w:t>
      </w:r>
    </w:p>
    <w:p>
      <w:pPr>
        <w:pStyle w:val="21"/>
        <w:jc w:val="left"/>
        <w:rPr>
          <w:szCs w:val="28"/>
        </w:rPr>
      </w:pPr>
      <w:r>
        <w:rPr>
          <w:szCs w:val="28"/>
        </w:rPr>
        <w:t>Пучка В.В. – педагог Моторина Г.П.</w:t>
      </w:r>
    </w:p>
    <w:p>
      <w:pPr>
        <w:pStyle w:val="Style16"/>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 директора по УВРКремнева 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 справкой ознакомле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kern w:val="2"/>
      <w:sz w:val="28"/>
      <w:szCs w:val="20"/>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5">
    <w:name w:val="Название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39:00Z</dcterms:created>
  <dc:creator>WiZaRd</dc:creator>
  <dc:description/>
  <cp:keywords/>
  <dc:language>en-US</dc:language>
  <cp:lastModifiedBy>DDT</cp:lastModifiedBy>
  <cp:lastPrinted>2015-02-25T10:12:00Z</cp:lastPrinted>
  <dcterms:modified xsi:type="dcterms:W3CDTF">2015-02-25T06:13:00Z</dcterms:modified>
  <cp:revision>9</cp:revision>
  <dc:subject/>
  <dc:title/>
</cp:coreProperties>
</file>