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кологический сценарий для агитбриг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«Войди в природу другом.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читель биологии Курдубин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Жирновская СО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цену выходят туристы. Звучит веселая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пришли гулять, до леса нам рукой под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упили все подря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чки есть и лимон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жий воздух возбуд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здоровый аппет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акеты, банки, склян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большой он все вмест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, он что, ничей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 Нич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имся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уж нам не помеш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ги и лей, руби и р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ны нет. Неси в ку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природою на «ты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ту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и в землю закап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сор птицам разброс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у скинем все бутыл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ре пусть плывут пос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- цари! Молчи при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здесь наше- лес и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, раскаты грома, поднимается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к изранено в лес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осле дне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уцелевшей не най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ели, ни со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2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у ножиком пырн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ой-то живогл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, из под к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я слеза те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этой черствости лю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ит душа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искалеченным дуб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тер стонет – я.</w:t>
      </w:r>
    </w:p>
    <w:p>
      <w:pPr>
        <w:pStyle w:val="Normal"/>
        <w:rPr/>
      </w:pPr>
      <w:r>
        <w:rPr>
          <w:sz w:val="28"/>
          <w:szCs w:val="28"/>
        </w:rPr>
        <w:t>Вот муравейник подожж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щунственной ру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кажется совсем не 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ом пылает 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, обидев красо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утив лесной у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услыхав, что за спин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истья слезы ль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 Земля- девочка, держащая в руках глоб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ащаясь в космос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плену своей орби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од, не два, а миллионы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жизнь храню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плоть моя разб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цами ран- живого места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зает  сталь мое земное т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яды травят воды чистых р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о, что я имею и  им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им добром считает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тому ли, загораясь мщ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против сил безумных восст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трясая твер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емлетрясень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обиды свой ответ даю.</w:t>
      </w:r>
    </w:p>
    <w:p>
      <w:pPr>
        <w:pStyle w:val="Normal"/>
        <w:rPr/>
      </w:pPr>
      <w:r>
        <w:rPr>
          <w:sz w:val="28"/>
          <w:szCs w:val="28"/>
        </w:rPr>
        <w:t>Не случайно грозные вулк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авой извергают бол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ньте лю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овите стр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еня от гибели сп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действительно, что мы делаем, как мы ведем себя в при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м остановиться и остановить других. Земля у нас только одн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прекрасный корабль имеет все необходимое для бесконечно долгого путешествия на нем. но мы с вами должны бережно с ним обращаться, ведь механизм жизни прочен, но не без предельно. В случае его поломки пересесть нам будет не на ч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ту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а как все хорошо начина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то земля была огненным ша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то , конечно 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кошмар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вот постепен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осты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тало на ней так уютно и м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ту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т , на конец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ились пейз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ья и пти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онты даж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твертый ту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бегемо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ны, крокоди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и далекие предк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л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тури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если б они говорить научи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бы немедленно к нам обрат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али бы 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все в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регите приро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фауну, флору и в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А давайте представим себе историю нашей план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ета Земля насчитывает 4,6 млрд лет. Если мы представим этот гигантский отрезок в нечто сопоставимое с человеческой жизнью, то сможем сравнить землю с 46-летним челове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4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вых 7 годах жизни ничего не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реднем периоде его жизни существует довольно скудная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мы знаем ,что в возрасте 42 лет Земля начала покрываться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ист.</w:t>
      </w:r>
    </w:p>
    <w:p>
      <w:pPr>
        <w:pStyle w:val="Normal"/>
        <w:rPr/>
      </w:pPr>
      <w:r>
        <w:rPr>
          <w:sz w:val="28"/>
          <w:szCs w:val="28"/>
        </w:rPr>
        <w:t>Динозавры и гигантские рептилии появились лишь год назад, когда планете исполнилось 45 лет, Млекопитающие появились только 8 месяцев назад; в середине прошлой недели ( по Дарвину ) от человекообразных обезьян произошли обезьяноподобные люди, а в конце недели наступило последнее оледенение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ист.</w:t>
      </w:r>
    </w:p>
    <w:p>
      <w:pPr>
        <w:pStyle w:val="Normal"/>
        <w:rPr/>
      </w:pPr>
      <w:r>
        <w:rPr>
          <w:sz w:val="28"/>
          <w:szCs w:val="28"/>
        </w:rPr>
        <w:t xml:space="preserve">Современный человек существует около 4 часов. В течение последнего часа человек стал заниматься сельским хозяйством. Промышленная революция началась минуту назад. За эти 60 секунд биологического времени человек превратил планету в свалку мусора, истребил множество видов животных, обшарил всю планету в поисках топлива и теперь торжествует по поводу своего блистательного восхождения к власти на Зем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ый турист.</w:t>
      </w:r>
    </w:p>
    <w:p>
      <w:pPr>
        <w:pStyle w:val="Normal"/>
        <w:rPr/>
      </w:pPr>
      <w:r>
        <w:rPr>
          <w:sz w:val="28"/>
          <w:szCs w:val="28"/>
        </w:rPr>
        <w:t xml:space="preserve">« Покорять природу!», «Не ждать милости от природы!» - эти лозунги не столь далёкого времени сделали своё недоброе дело. Настало время задуматься над вопросами: выживут ли будущие поколения на Земле? Смогут ли дет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 купаться в реках, морях, гулять в лесах, любоваться звёздами и вдыхать аромат цве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, человек! Природа – м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рек и ни м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лаз твоих не пря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рослых трав, ни синевы неб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и ж высокое дове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дведи её, и в тёмный л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, как в х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раморные с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сты (все вместе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 любое время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мудрая При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тицы учат пению, Паучок – терп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5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чёлы в поле и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т нас тру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 снег нас чисто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солнце доб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труде у наших пч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о  справед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ажение в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 нас правд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природы кругл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ться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деревья всех  п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крепкой друж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т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т ры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ет м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пустыне верблю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ут р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т пти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 тайге будут  зве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ы пусть цвет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всегда будут люд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будут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в чистом неб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солнце свет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емля .</w:t>
      </w:r>
      <w:r>
        <w:rPr>
          <w:sz w:val="28"/>
          <w:szCs w:val="28"/>
        </w:rPr>
        <w:t>В сказке А.С. Пушкина «О рыбаке и рыбке» есть предупреждение живущим на Земле. В золотой рыбке можно увидеть природу- мудрую, строгую и щедрую, а в жадной старухе- самих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овек! Обуздай свою алчность, чтобы не остаться в конце концов у разбитого кор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яблоко на блю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 у нас о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ропитесь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ыскрести до 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удрено добра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крытых тай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грабить все богат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будущих ве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бщей жизни зе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й судьбы ро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пировать позор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чет будущего дн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ека и ручьи не мутн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ы резвились и птицы бы п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лень от солнца в жару 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Спасал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аждому правила знать не мешало 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</w:tblGrid>
      <w:tr>
        <w:trPr>
          <w:trHeight w:val="494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ЕЛЬЗЯ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ть ветки деревьев и кустарник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вать огромные охапки цве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ять птичьи гнезда, брать птенцов из гнезд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одить близ деревьев костр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влять после себя мусор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рять муравей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свои сокровища природа отдает человеку и за это просит только одно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чь е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же будем ее трудолюбивыми, заботливыми, добрыми друзь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 не только для нашей заба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- богатство российско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еревья в нем, ягоды, тр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на пользу, друзья, взращ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куст берегите,  ребята!</w:t>
      </w:r>
    </w:p>
    <w:p>
      <w:pPr>
        <w:pStyle w:val="Normal"/>
        <w:rPr/>
      </w:pPr>
      <w:r>
        <w:rPr>
          <w:sz w:val="28"/>
          <w:szCs w:val="28"/>
        </w:rPr>
        <w:t>Где росток ты увидишь простой,</w:t>
      </w:r>
    </w:p>
    <w:p>
      <w:pPr>
        <w:pStyle w:val="Normal"/>
        <w:rPr/>
      </w:pPr>
      <w:r>
        <w:rPr>
          <w:sz w:val="28"/>
          <w:szCs w:val="28"/>
        </w:rPr>
        <w:t>Может вырасти дуб в три обхв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зняк иль малинник густ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ят , что человек создан для счастья, как птица для пол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ерное это так и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 еще и другое: человек создан для того , чтобы жить окруженный природой, как ее неотъемлемая и естественная частица.</w:t>
      </w:r>
    </w:p>
    <w:p>
      <w:pPr>
        <w:pStyle w:val="Normal"/>
        <w:rPr/>
      </w:pPr>
      <w:r>
        <w:rPr>
          <w:sz w:val="28"/>
          <w:szCs w:val="28"/>
        </w:rPr>
        <w:t>21 век должен быть не только пластмассы и атома, но и прежде всего веком зеленых трав, ярких цветов, чистых, прозрачных ручьев и рек. Думать об этом нужно уже сегодн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7:06:00Z</dcterms:created>
  <dc:creator>User</dc:creator>
  <dc:description/>
  <cp:keywords/>
  <dc:language>en-US</dc:language>
  <cp:lastModifiedBy>Admin</cp:lastModifiedBy>
  <cp:lastPrinted>2007-01-21T22:16:00Z</cp:lastPrinted>
  <dcterms:modified xsi:type="dcterms:W3CDTF">2014-01-12T17:29:00Z</dcterms:modified>
  <cp:revision>15</cp:revision>
  <dc:subject/>
  <dc:title/>
</cp:coreProperties>
</file>