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Доклад</w:t>
      </w:r>
    </w:p>
    <w:p>
      <w:pPr>
        <w:pStyle w:val="Normal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firstLine="708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Тема: «Особенности музыкально-ритмического развития детей на уроках ритмики»</w:t>
      </w:r>
    </w:p>
    <w:p>
      <w:pPr>
        <w:pStyle w:val="Normal"/>
        <w:ind w:firstLine="708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8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8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отделения РРМС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ас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Дзержин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ритмики………………………………………….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детского возраста……………………………………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е рекомендации………………………………………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занятия ритмикой……………………………………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занятий ритмикой……………………………………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нные темы и их содержание………………………….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……………………………………………...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нный план занятия……………………………………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...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задачи ритмики: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ость, способствовать становлению музыкально-эстетического сознания через возникновение способности чувствовать, эстетически переживать музыку в движении; воспитывать музыкальный вкус; способствовать формированию музыкально-культурного кругозора ли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художественно-творческие способности, развивая пластику движений, их ритмичность, выразительность в тесной взаимосвязи с музы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развивать художественно-творческие способности, инициативу, самостоятельность решений при составлении танцевальных композиций, вариантов музыкальных игр и упражнений, инсценировании песен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обенности детского возраста</w:t>
      </w:r>
    </w:p>
    <w:p>
      <w:pPr>
        <w:pStyle w:val="Normal"/>
        <w:ind w:left="70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знать физические возможности детей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бирать те или иные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я детей 3-4 лет отличаются порывистостью, плохой координацией. В этом возрасте ребёнок реагирует на всё очень живо, он жаждет новой информации и воспринимает её на лету. Полученные им впечатления остаются в памяти и становятся основой восприятия и познания окружающего мира. Это налагает особую ответственность на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 5-6 лет движения становятся более уверенными и осознанными. Это даёт возможность усложнять упражнения и учить детей самостоятельно выполнять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6-7 годам дети почти полностью могут управлять своим телом и способны координировать движения. Чтобы заинтересовать их занятиями ритмикой, способствуя их дальнейшему физическому и эстетическому развитию, необходимо подбирать более сложные движения и построения, рассчитанные на быструю смену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омнить, что есть методические рекомендации, общие для работы с детьми всех возрастов. Занятие должно быть построено таким образом, чтобы активные движения чередовались с ходьбой или упражнениями, успокаивающими дыхание. Нельзя перегружать детей бегом или поскоками, т.к. это может привести к чрезмерным психо-эмоциональным и сердечно-сосудистым перегруз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возникают трудности при выполнении задания, он не может точно координировать свои движения с музыкой, её темпом, ритмом (даже после разучивания), педагогу не следует фиксировать на этом чрезмерное внимание и указывать ребёнку на его недостатки в резкой форме, а тем более отстранять от участия в занятии. Как и при освоении других видов деятельности, в ритмике каждый ребёнок выражает себя по-сво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ритмикой призваны привить любому ребёнку интерес к движению под музыку. Поддержать этот интерес модно только в атмосфере доброжелательности и хорошего на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ритмикой рекомендуется проводить в просторном, хорошо проветриваемом помещении. Стулья и скамейки ставятся вдоль стен, чтобы середина зала оставалась свободной для движения детей. Фортепиано нужно поставить так, чтобы музыкальному руководителю, сидящему за инструментом, были видны движения участников занятия. Одежда и обувь должна быть удобной, не вызывающая перегрева и не стесняющая движений. Занятия желательно проводить при участии двух педагогов – музыкального руководителя и концертмейстера. Дети, которым противопоказаны движения, могут выполнять посильные для них роли, не требующие активных дв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о сих пор встречаются ошибки в преподавании ритмики. Иногда уроки ритмики в большей степени похожи на уроки хореографии или же художественной гимнастики. При этом музыка перестаёт играть главенствующую роль, а служит фоном, так как полностью исключается предварительное прослушивание и подробный анализ музыкального произведения, предложенного для движения. Учащиеся должны всегда помнить, что ритмика – это умение слушать и «пропевать» музыку в движении. Необходима установка на глубокое восприятие музыки, умение её пережить и прочувствовать, передавая свои ощущения в движении так, как если бы она (музыка) была бы создана самими учениками. Только при соблюдении этого условия музыка надолго, а часто на всю жизнь остаётся в эмоциональной памяти человека, оказывая влияние на его мироощущение  и п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нятиям ритмикой рекомендуются следующие те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Характер музыки. Средства музыкальной вырази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фор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Комплексы ритмической гимнаст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Танцевальные композиции. Игры и упражнения с пред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ая тема даёт возможность решить задачу целостного восприятия музыки детьми в тесной взаимосвязи её с характера с жанровой принадлежностью. Музыкальные примеры следует усложнять по мере возрастающего уровня подготовки детей. Вторая тема знакомит детей с музыкальными формами, основанными на принципе контраста, способствует выработке умения самостоятельно изменять композицию танца, отдельных движений со сменой частей музыкального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ью тему, комплексы ритмической гимнастики следует рассматривать как хореографические упражнения. Движения, выполняемые учащимися, помогают становлению правильной постановке корпуса, рук, головы, координаций движений и т.д. Танцевальные композиции, игры, упражнения с предметами (тема четвёртая) помогают полнее раскрыть характер, настроение музыки. Предметы должны радовать глаз, развивать вкус у детей, способствовать многостороннему эстетическому воспитанию. Планируя занятия по ритмике необходимо учитывать четыре гавных направления в работе, без которых невозможно достичь «звучания» музыки в движ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совершенствование восприятия музыкального искусства через осознание его драматургии</w:t>
      </w:r>
      <w:r>
        <w:rPr>
          <w:sz w:val="28"/>
          <w:szCs w:val="28"/>
        </w:rPr>
        <w:t>; воспитание у детей способности тонко чувствовать музыку (темы 1,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Формирование пространственных ориентировок, развитие пространственного мышления и воображения</w:t>
      </w:r>
      <w:r>
        <w:rPr>
          <w:sz w:val="28"/>
          <w:szCs w:val="28"/>
        </w:rPr>
        <w:t xml:space="preserve"> (темы 1,2,4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овершенствование навыков основных движений</w:t>
      </w:r>
      <w:r>
        <w:rPr>
          <w:sz w:val="28"/>
          <w:szCs w:val="28"/>
        </w:rPr>
        <w:t xml:space="preserve"> (различные виды ходьбы, бега, поскоков, боковой галоп), выполняемых под музыку в разных музыкальных размерах – 2/4,3/4,4/4,3/8 (темы 1,2,4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Обучение элементам танца (народно-характерного, классического, современного, историко-бытового); </w:t>
      </w:r>
      <w:r>
        <w:rPr>
          <w:sz w:val="28"/>
          <w:szCs w:val="28"/>
        </w:rPr>
        <w:t>выполнение творческих заданий , используя знакомые танцевальные  движения, точно подбирая пластику, жесты в соответствии с характером музыкальног произведения (тема 4)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 ритмикой должно состоять из 4-хэтапов. В зависимости от возраста учащихся, продолжительность занятия колеблется от 20 до 35 минут. 1 этап. Упражнения, игры на совершенствование навыков основных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2 этап. Комплекс ритмической гимнастики с предметами и без.</w:t>
      </w:r>
    </w:p>
    <w:p>
      <w:pPr>
        <w:pStyle w:val="Normal"/>
        <w:jc w:val="both"/>
        <w:rPr/>
      </w:pPr>
      <w:r>
        <w:rPr>
          <w:sz w:val="28"/>
          <w:szCs w:val="28"/>
        </w:rPr>
        <w:t>3 этап. Музыкальные этюды, музыкально-ритмические игры, направленные на развитие творческих способностей (с использованием музыкальных инстр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. Танцевальные композиции (в парах, тройках, шеренгах, хороводах). Работая над постановкой того или иного танца, необходимо прививать элементы танцевального эти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важное, не следует забывать о создании на занятиях атмосферы заинтересованности. В этом огромную помощь может оказать удачный подбор прозаических произведений и стихов, иллюстраций, проведение бесед о композиторах, об истории создания разучиваемых танцев. Занятия ритмикой окажутся полезными и интересными для детей лишь в том случае, если педагог будет помнить о том, что музыка не фон для исполняемых движений, а является главной в общении с ребё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мыкова О.С. «Коррекция речи и движения с музыкальным сопровождением. С-пБ.199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рченко Т., Франио Г. Хрестоматия по сольфеджио и ритмике. М.199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китянская Т.А. «Воспитание звуком» Музыкальные занятия с детьми от 3 до 9 лет» Ярославль 20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ева Т.Ф. Музыкально-ритмические движения для детей дошкольного и младшего школьного возраста. М.2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брикова-Луговская А.Е. Музыкальное и физическое развитие на занятиях ритмикой. М.20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стова Л.И. Гимнастика музыкального слуха М.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6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sz w:val="28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Style14"/>
    <w:qFormat/>
    <w:pPr>
      <w:numPr>
        <w:ilvl w:val="0"/>
        <w:numId w:val="0"/>
      </w:numPr>
      <w:ind w:hanging="0"/>
    </w:pPr>
    <w:rPr>
      <w:sz w:val="28"/>
    </w:rPr>
  </w:style>
  <w:style w:type="paragraph" w:styleId="Style15">
    <w:name w:val="титул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4">
    <w:name w:val="Стиль4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Style16">
    <w:name w:val="по лев краю"/>
    <w:basedOn w:val="Normal"/>
    <w:qFormat/>
    <w:pPr/>
    <w:rPr/>
  </w:style>
  <w:style w:type="paragraph" w:styleId="11">
    <w:name w:val="стиль1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3:00Z</dcterms:created>
  <dc:creator>Станиславна</dc:creator>
  <dc:description/>
  <cp:keywords/>
  <dc:language>en-US</dc:language>
  <cp:lastModifiedBy>Belova</cp:lastModifiedBy>
  <dcterms:modified xsi:type="dcterms:W3CDTF">2013-03-29T11:54:00Z</dcterms:modified>
  <cp:revision>13</cp:revision>
  <dc:subject/>
  <dc:title/>
</cp:coreProperties>
</file>