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рагмент урок мудроречия для 5 класса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Снова мы собрались на урок мудроречия. Разговор поведём о нравственности. Что означает это магическое слово- нравственность? Подумайте. Если у вас есть ответ, то поднимите руку. Я подойду к вам, и мы пошепчемся(вы поделитесь со мной своими мыслями)(шепчутся)</w:t>
      </w:r>
    </w:p>
    <w:p>
      <w:pPr>
        <w:pStyle w:val="Normal"/>
        <w:rPr/>
      </w:pPr>
      <w:r>
        <w:rPr/>
        <w:t>Примерные ответы детей:</w:t>
      </w:r>
    </w:p>
    <w:p>
      <w:pPr>
        <w:pStyle w:val="Normal"/>
        <w:rPr/>
      </w:pPr>
      <w:r>
        <w:rPr/>
        <w:t>-Нравственность-это мораль</w:t>
      </w:r>
    </w:p>
    <w:p>
      <w:pPr>
        <w:pStyle w:val="Normal"/>
        <w:rPr/>
      </w:pPr>
      <w:r>
        <w:rPr/>
        <w:t>-Это различие добра и зла</w:t>
      </w:r>
    </w:p>
    <w:p>
      <w:pPr>
        <w:pStyle w:val="Normal"/>
        <w:rPr/>
      </w:pPr>
      <w:r>
        <w:rPr/>
        <w:t>-Это внутренняя установка человека</w:t>
      </w:r>
    </w:p>
    <w:p>
      <w:pPr>
        <w:pStyle w:val="Normal"/>
        <w:rPr/>
      </w:pPr>
      <w:r>
        <w:rPr/>
        <w:t>-Это какие-то правил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Вы близки к истине. В толковом словаре сказано «Это внутренние качества, которыми руководствуется человек, этические нормы. Правила поведения»</w:t>
      </w:r>
    </w:p>
    <w:p>
      <w:pPr>
        <w:pStyle w:val="Normal"/>
        <w:rPr/>
      </w:pPr>
      <w:r>
        <w:rPr/>
        <w:t>-один из мудрых людей сказал: «Нищете материальной можно помочь, а нищете души невозможно»(Монтенье)</w:t>
      </w:r>
    </w:p>
    <w:p>
      <w:pPr>
        <w:pStyle w:val="Normal"/>
        <w:rPr/>
      </w:pPr>
      <w:r>
        <w:rPr/>
        <w:t>-Вы сегодня тоже мудрецы, сейчас попробуете объяснить эту фразу. Но перед этим выберите, кто вы из мудрецов: Сократ, Конфуций, Аристотель, Эзоп, Платон, Диоген, Пифагор.</w:t>
      </w:r>
    </w:p>
    <w:p>
      <w:pPr>
        <w:pStyle w:val="Normal"/>
        <w:rPr/>
      </w:pPr>
      <w:r>
        <w:rPr/>
        <w:t>Подумав, ученики отвечают:</w:t>
      </w:r>
    </w:p>
    <w:p>
      <w:pPr>
        <w:pStyle w:val="Normal"/>
        <w:rPr/>
      </w:pPr>
      <w:r>
        <w:rPr/>
        <w:t>-Я, Сократ, считаю, что если у человека нет куска хлеба, его можно накормит, а если нет каких-то качеств, здесь труднее.</w:t>
      </w:r>
    </w:p>
    <w:p>
      <w:pPr>
        <w:pStyle w:val="Normal"/>
        <w:rPr/>
      </w:pPr>
      <w:r>
        <w:rPr/>
        <w:t>-Я, Пифагор, думаю, что нищета материальная- это если нет денег. А духовная- не знаешь правил поведения.</w:t>
      </w:r>
    </w:p>
    <w:p>
      <w:pPr>
        <w:pStyle w:val="Normal"/>
        <w:rPr/>
      </w:pPr>
      <w:r>
        <w:rPr/>
        <w:t>-Я, Аристотель, согласен с мудрецами, деньгами всегда можно помочь, а вот правилам жизни научить труднее.</w:t>
      </w:r>
    </w:p>
    <w:p>
      <w:pPr>
        <w:pStyle w:val="Normal"/>
        <w:rPr/>
      </w:pPr>
      <w:r>
        <w:rPr/>
        <w:t>-Я, Диоген, понимаю это высказывание так: карман деньгами наполнить можно, а нищету души, пустоту её труднее наполнит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Хорошо. Не все качества, ребята, присущи людям. Над какими-то надо работать, какие-то надо развивать. У ВАС, НАВЕРНОЕ, ЕСТЬ ХОРОШИЕ КАЧЕСТВА И ТАКИЕ. ОТ КОТОРЫХ ВЫ БЫ ХОТЕЛИ ИЗБАВИТЬСЯ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рисуйте на чистом листе бумаги ладошку или обведите свою, на каждом кончике пальца напишите хорошие качества, которые у вас есть, а в середине ладошки отрицательное, которое мешает вам жить, учитьс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В жизни встречаются люди безупречной нравственности, человеколюбия, человечности. Одним из таких людей был Януш Корчак.В 1907 году доктор Януш Корчак организовал в Варшаве дом сирот, обездоленные дети обрели нормальную жизнь и будущее. Он создал настоящую детскую республику, основой которой были любовь и уважение к воспитанникам. Старый доктор так и не завел семьи. Незадолго до смерти он скажет: «Сыном своим я выбрал служение детям» Во время войны детский дом был захвачен фашистами. 5 августа 1942 года двести детей Дома сирот и четырех воспитателей повели в газовую камеру. Они не плакали и не пытались бежать, они, как птенцы, жались к старому доктору. Он шел впереди, держа на руках маленькую девочку, ослабевшую после болезни. Старый доктор давал детям последний урок – он учил их достойно умирать.</w:t>
      </w:r>
    </w:p>
    <w:p>
      <w:pPr>
        <w:pStyle w:val="Normal"/>
        <w:rPr/>
      </w:pPr>
      <w:r>
        <w:rPr/>
        <w:t>Один эсэсовец узнал доктора и вспомнил, что в детстве читал знаменитую книгу Корчак «Банкротство маленького Джека» и предложил доктору остаться. Но Корчак ответил: «Дети- это главное», вошел в вагон и захлопнул дверь в газовую камеру, уйдя со своими чужими детьми в бессмертие.</w:t>
      </w:r>
    </w:p>
    <w:p>
      <w:pPr>
        <w:pStyle w:val="Normal"/>
        <w:rPr/>
      </w:pPr>
      <w:r>
        <w:rPr>
          <w:b/>
        </w:rPr>
        <w:t>Л.Н.Толстой сказал</w:t>
      </w:r>
      <w:r>
        <w:rPr/>
        <w:t>: «Самое простое правило нравственности состоит в том, чтобы служить себе как можно меньше и служить людям лучше»</w:t>
      </w:r>
    </w:p>
    <w:p>
      <w:pPr>
        <w:pStyle w:val="Normal"/>
        <w:rPr/>
      </w:pPr>
      <w:r>
        <w:rPr>
          <w:b/>
        </w:rPr>
        <w:t>-Как вы думаете</w:t>
      </w:r>
      <w:r>
        <w:rPr/>
        <w:t xml:space="preserve"> чего не хватает нашему обществу, чтобы быть нравственно чище, выше?</w:t>
      </w:r>
    </w:p>
    <w:p>
      <w:pPr>
        <w:pStyle w:val="Normal"/>
        <w:rPr/>
      </w:pPr>
      <w:r>
        <w:rPr/>
        <w:t>Перед вами два столбика: второй заполнен словами, а в первом знак вопроса Какое слово надо вписать вместо вопросительного зна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</w:t>
            </w:r>
          </w:p>
          <w:p>
            <w:pPr>
              <w:pStyle w:val="Normal"/>
              <w:rPr/>
            </w:pPr>
            <w:r>
              <w:rPr/>
              <w:t>понимание</w:t>
            </w:r>
          </w:p>
          <w:p>
            <w:pPr>
              <w:pStyle w:val="Normal"/>
              <w:rPr/>
            </w:pPr>
            <w:r>
              <w:rPr/>
              <w:t>помощь</w:t>
            </w:r>
          </w:p>
          <w:p>
            <w:pPr>
              <w:pStyle w:val="Normal"/>
              <w:rPr/>
            </w:pPr>
            <w:r>
              <w:rPr/>
              <w:t>обяза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ы детей:</w:t>
      </w:r>
    </w:p>
    <w:p>
      <w:pPr>
        <w:pStyle w:val="Normal"/>
        <w:rPr/>
      </w:pPr>
      <w:r>
        <w:rPr/>
        <w:t>-Добро</w:t>
      </w:r>
    </w:p>
    <w:p>
      <w:pPr>
        <w:pStyle w:val="Normal"/>
        <w:rPr/>
      </w:pPr>
      <w:r>
        <w:rPr/>
        <w:t>-Мир</w:t>
      </w:r>
    </w:p>
    <w:p>
      <w:pPr>
        <w:pStyle w:val="Normal"/>
        <w:rPr/>
      </w:pPr>
      <w:r>
        <w:rPr/>
        <w:t>-Радость</w:t>
      </w:r>
    </w:p>
    <w:p>
      <w:pPr>
        <w:pStyle w:val="Normal"/>
        <w:rPr/>
      </w:pPr>
      <w:r>
        <w:rPr/>
        <w:t>-Сюда подойдет часть слова «взаимо»(взаимосогласие, взаимопомощь, взаимопонимание, взаимообязан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флексия: </w:t>
      </w:r>
      <w:r>
        <w:rPr/>
        <w:t>закройте глаза, прокрутите в своем воображении все, что было на уроке, что вам запомнилось, что вас удивило, порадовало и сделайте вывод.</w:t>
      </w:r>
    </w:p>
    <w:p>
      <w:pPr>
        <w:pStyle w:val="Normal"/>
        <w:rPr/>
      </w:pPr>
      <w:r>
        <w:rPr/>
        <w:t>-Надо любить людей</w:t>
      </w:r>
    </w:p>
    <w:p>
      <w:pPr>
        <w:pStyle w:val="Normal"/>
        <w:rPr/>
      </w:pPr>
      <w:r>
        <w:rPr/>
        <w:t>-Быть добрыми</w:t>
      </w:r>
    </w:p>
    <w:p>
      <w:pPr>
        <w:pStyle w:val="Normal"/>
        <w:rPr/>
      </w:pPr>
      <w:r>
        <w:rPr/>
        <w:t>-Соблюдать правила поведения и т.д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Мне хочется вам пожелать, что пожелал нам, учителям, на одном из своих уроков Амонашвили, удивительный человек, замечательный учитель: «Взращивайте, воспитывайте., упражняйте свою душу и держите её в чисто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9:00Z</dcterms:created>
  <dc:creator>Стребков С.В.</dc:creator>
  <dc:description/>
  <cp:keywords/>
  <dc:language>en-US</dc:language>
  <cp:lastModifiedBy>Стребков С.В.</cp:lastModifiedBy>
  <dcterms:modified xsi:type="dcterms:W3CDTF">2013-03-18T11:50:00Z</dcterms:modified>
  <cp:revision>2</cp:revision>
  <dc:subject/>
  <dc:title>Фрагмент урок мудроречия для 5 класса</dc:title>
</cp:coreProperties>
</file>