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родолжить экологическое образование учащихся, а также формирование у них ответственности перед природой и готовности к активным действиям по ее охране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формление зал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 стенах – плакаты с текс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из них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</w:rPr>
        <w:t xml:space="preserve"> Жить счастливо и жить согласно с природой – одно и то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нека, римский философ,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Другой 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Дерево, трава, цветок и птица</w:t>
      </w:r>
    </w:p>
    <w:p>
      <w:pPr>
        <w:pStyle w:val="Normal"/>
        <w:ind w:firstLine="708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Не всегда умеет защититься.</w:t>
      </w:r>
    </w:p>
    <w:p>
      <w:pPr>
        <w:pStyle w:val="Normal"/>
        <w:ind w:firstLine="708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Если будут уничтожены они,</w:t>
      </w:r>
    </w:p>
    <w:p>
      <w:pPr>
        <w:pStyle w:val="Normal"/>
        <w:ind w:firstLine="708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На планете мы останемся одн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.Берест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цене - плакат, раскрывающий тем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унки на тему «Люби и охраняй природу!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офор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дной стороны сцены стоят 2 ведущих, с другой - учитель с глобусом в рука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Дорогие друзья, давайте совершим небольшое путешествие по планете Земля и его маленькой частице – нашему родному кр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прекрасна во Вселенной наша Земля. Как планета она существует уже несколько миллиардов лет. И всего около 2 миллионов лет назад на ней появился человек. Как же живется сегодня этой планете вместе с человеком, благодаря человеку? К сожалению, нелегко.</w:t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троки стихотворения Владимира Шефнера :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Ты, человек, любя </w:t>
      </w:r>
      <w:r>
        <w:rPr>
          <w:b/>
          <w:sz w:val="24"/>
          <w:szCs w:val="24"/>
        </w:rPr>
        <w:t>Природу</w:t>
      </w:r>
      <w:r>
        <w:rPr>
          <w:sz w:val="24"/>
          <w:szCs w:val="24"/>
        </w:rPr>
        <w:t>,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Хоть иногда ее жалей: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В увеселительных поход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растопчи ее полей,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Не жги ее напропалую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И не исчерпывай до дна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И помни истину простую –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Нас много, а </w:t>
      </w:r>
      <w:r>
        <w:rPr>
          <w:b/>
          <w:sz w:val="24"/>
          <w:szCs w:val="24"/>
        </w:rPr>
        <w:t xml:space="preserve">Она </w:t>
      </w:r>
      <w:r>
        <w:rPr>
          <w:sz w:val="24"/>
          <w:szCs w:val="24"/>
        </w:rPr>
        <w:t>– одна!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Ведущий1 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Если бы на Земле высадились завоеватели из космоса, все страны мира, конечно нашли бы способ объединиться перед лицом общей опасности. К счастью, пришельцы пока не выходят за пределы телеэкран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Ведущий 2.</w:t>
      </w:r>
      <w:r>
        <w:rPr>
          <w:sz w:val="24"/>
          <w:szCs w:val="24"/>
        </w:rPr>
        <w:t xml:space="preserve"> Но необходимость объединиться диктуется  не менее серьёзной угрозой - угрозой  глобальной экологической катастрофы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u w:val="single"/>
        </w:rPr>
        <w:t>Ведущий 1.</w:t>
      </w:r>
      <w:r>
        <w:rPr>
          <w:sz w:val="24"/>
        </w:rPr>
        <w:t xml:space="preserve"> </w:t>
      </w:r>
      <w:r>
        <w:rPr>
          <w:b/>
          <w:color w:val="0000FF"/>
          <w:sz w:val="24"/>
        </w:rPr>
        <w:t>Глобальная экологическая катастрофа</w:t>
      </w:r>
      <w:r>
        <w:rPr>
          <w:sz w:val="24"/>
        </w:rPr>
        <w:t xml:space="preserve"> - это такое состояние географической среды на Земле, когда жизнь на ней станет не возможна. Оглянитесь вокруг, посмотрите внимательно на нашу Землю и вы увидите, что это - не фантазия, не вымысел. Страшные последствия такой катастрофы уже есть.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Мы рубим лес, устраиваем свалки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Но кто же под защиту все возьмет?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усты ручьи, в лесу одни лишь палки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одумайте, а что нас дальше ждет?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ора бы человечеству понять,</w:t>
      </w:r>
    </w:p>
    <w:p>
      <w:pPr>
        <w:pStyle w:val="TextBodyIndent"/>
        <w:jc w:val="center"/>
        <w:rPr/>
      </w:pPr>
      <w:r>
        <w:rPr>
          <w:sz w:val="24"/>
        </w:rPr>
        <w:t>Богатства у Природы отбирая,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Что землю нужно тоже охранять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на, как мы, такая же жива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 xml:space="preserve"> Что поражается прежде всего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2.</w:t>
      </w:r>
      <w:r>
        <w:rPr>
          <w:sz w:val="24"/>
          <w:szCs w:val="24"/>
        </w:rPr>
        <w:t xml:space="preserve"> Вода. </w:t>
      </w:r>
      <w:r>
        <w:rPr>
          <w:b/>
          <w:sz w:val="24"/>
          <w:szCs w:val="24"/>
        </w:rPr>
        <w:t>Вода - живительная влага нашей планеты</w:t>
      </w:r>
      <w:r>
        <w:rPr>
          <w:sz w:val="24"/>
          <w:szCs w:val="24"/>
        </w:rPr>
        <w:t>. Именно ей мы обязаны жизнью. Мы знаем, что чистая вода дарит нам жизнь, здоровье и радо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>И поэтому каждому из нас необходимо бережно относиться к воде, экономно расходовать е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сня И.Талькова «Чистые пру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ца читает </w:t>
      </w:r>
      <w:r>
        <w:rPr>
          <w:b/>
          <w:sz w:val="24"/>
          <w:szCs w:val="24"/>
          <w:u w:val="single"/>
        </w:rPr>
        <w:t>стихотворение</w:t>
      </w:r>
      <w:r>
        <w:rPr>
          <w:sz w:val="24"/>
          <w:szCs w:val="24"/>
        </w:rPr>
        <w:t xml:space="preserve"> А. Вознесенского </w:t>
      </w:r>
      <w:r>
        <w:rPr>
          <w:b/>
          <w:sz w:val="24"/>
          <w:szCs w:val="24"/>
          <w:u w:val="single"/>
        </w:rPr>
        <w:t>«Озер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 ночью проснулся. Мне кто-то сказа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ёртвое море. Священный Байка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 на себе почувствовал взор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дто я моря убийца и во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ышу не спит иркутянин во мгл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ит. И предок проснулся в земл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гда ты болеешь, все мы боль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йкал, - ты хрустальная печень страны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ыл я на лодке краем Байкал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чер посвечивал в полнака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у, неужели наука солга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д запрокинутым взором Байкала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еужели мы будто в истории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ти, Байкал загубили которые?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 xml:space="preserve"> Беда действительно, велика и сейчас особенно возросла «цена ошибки», а с ней и мера ответственности каждого человека. Теперь  и впрямь синица может зажечь мор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2.</w:t>
      </w:r>
      <w:r>
        <w:rPr>
          <w:sz w:val="24"/>
          <w:szCs w:val="24"/>
        </w:rPr>
        <w:t xml:space="preserve"> Мировой океан сильно загрязнен нефтью, сточными водами, ядохимикатами. Вода становится непригодной для питья при попадании 1 л. нефти в миллион литров вод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 xml:space="preserve"> Будущее океана, как и Земли в руках людей утверждает в </w:t>
      </w:r>
      <w:r>
        <w:rPr>
          <w:b/>
          <w:i/>
          <w:sz w:val="24"/>
          <w:szCs w:val="24"/>
        </w:rPr>
        <w:t>стихотворении «Черные пятна»</w:t>
      </w:r>
      <w:r>
        <w:rPr>
          <w:sz w:val="24"/>
          <w:szCs w:val="24"/>
        </w:rPr>
        <w:t xml:space="preserve">  поэт А. Плотнико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кеан седой гремит набатно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 таит обиду в глубине,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Черные раскачивая пятна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рутой разгневанной волне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ли люди сильными как боги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И судьба Земли у них в руках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 темнеют страшные ожоги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 земного шара на боках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давно освоили планету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Широко шагает новый век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емле уж белых пятен нету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Черные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трешь ли человек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2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 Несмотря на поставленную ООН задачу обеспечить всех жителей чистой питьевой водой, около трети человечества не имеют таков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1</w:t>
      </w:r>
      <w:r>
        <w:rPr>
          <w:sz w:val="24"/>
          <w:szCs w:val="24"/>
        </w:rPr>
        <w:t>. По оценкам Всемирной организации здравоохране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 сегодняшний день более миллиарда человек не имеют доступа к чистой воде. Отсюда, около 80 % заболеваний в мире вызваны низким качеством вод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2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Наличие в питьевой воде таких вредных веществ, как хлор и хлорорганические соединения, нефтепродукты, может привести к аллергическим заболеваниям, болезни крови, онкологии</w:t>
      </w:r>
      <w:r>
        <w:rPr/>
        <w:t xml:space="preserve">, </w:t>
      </w:r>
      <w:r>
        <w:rPr>
          <w:sz w:val="24"/>
          <w:szCs w:val="24"/>
        </w:rPr>
        <w:t>мочекаменной болезни, кариес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езбрежная ширь океа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тихая заводь пруда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руя водопада и брызги фонтан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 все это - только вод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Ведущий </w:t>
      </w:r>
      <w:r>
        <w:rPr>
          <w:b/>
          <w:i/>
          <w:sz w:val="24"/>
          <w:szCs w:val="24"/>
        </w:rPr>
        <w:t>1.</w:t>
      </w:r>
      <w:r>
        <w:rPr>
          <w:sz w:val="24"/>
          <w:szCs w:val="24"/>
        </w:rPr>
        <w:t xml:space="preserve"> Водные ресурсы области представлены реками, озерами, прудами, водохранилищами и подземными водами. В области протекает 193 реки длинною 10 км (Цна, Ворона, Студенец, Матыра). Насчитывается 300 озер (Чистое, Рамза, Ильмень).</w:t>
      </w:r>
    </w:p>
    <w:p>
      <w:pPr>
        <w:pStyle w:val="2"/>
        <w:spacing w:lineRule="auto" w:line="240"/>
        <w:jc w:val="center"/>
        <w:rPr/>
      </w:pPr>
      <w:r>
        <w:rPr>
          <w:b/>
          <w:sz w:val="24"/>
          <w:szCs w:val="24"/>
        </w:rPr>
        <w:t>Стихотворение «Родник» Иван Бунин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 глуши лесной, в глуши зеленой,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сегда тенистой и сырой,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 крутом овраге под горой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Бьет из камней родник студеный: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ипит, играет  и спешит,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рутясь хрустящими клубами,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 под ветвистыми дубами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еклом расплавленным  бежит.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 небеса и лес нагорный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лядит, задумавшись в тиши,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к в светлой влаге голыши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рожат мозаикой узор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Ведущий 2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Печальная картина наблюдается на реках и озерах, прудах и водохранилищах нашей области. Вода порой вспенивается от стиральных порошков, порой маслянистая от мытья автомобилей, а порой просто захламленная любителями сбрасывать «все в реку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ем поражается Земля.</w:t>
      </w:r>
      <w:r>
        <w:rPr>
          <w:sz w:val="24"/>
          <w:szCs w:val="24"/>
        </w:rPr>
        <w:t xml:space="preserve"> По современным оценкам за всю историю своего существования человечество разрушило 2 миллиарда гектаров плодородных земель. Это больше площади ныне обрабатываемых полей и пастбищ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емля, что вынул экскават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жала теплой, чуть дыш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тил кто-то виноват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И в черном теле есть душ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2</w:t>
      </w:r>
      <w:r>
        <w:rPr>
          <w:sz w:val="24"/>
          <w:szCs w:val="24"/>
        </w:rPr>
        <w:t>. Родная земля – самое великолепное, что нам дано для жизни. В Тамбовской области  преобладают типичные черноземы -95%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 xml:space="preserve"> Сейчас мы созерцаем грустный облик изуродованной земли. Естественное плодородие иссякло от чрезмерной химизации, мелиорации, осушения. Потрудились и строители, и просто окрестные жители. Застроили или завалили мусором окрестные луга. Возрастает кислотность почв, черноземы вскоре станут бесплод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ихотвор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та Земля, что держит нас под плеч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рь ее на сев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а запа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бя забыла нежность человечь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ая ты на ощуп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а запах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ердце вдруг смешалось как ребенок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арыдало горьк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 удушь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д кровною святыне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греб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грудою людского равнодушь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Ведущий 2.</w:t>
      </w:r>
      <w:r>
        <w:rPr>
          <w:sz w:val="24"/>
          <w:szCs w:val="24"/>
        </w:rPr>
        <w:t xml:space="preserve"> Земля… В этом коротком слове – история, труд, судьба миллионов людей прошлых, настоящих и будущих поколений нашей планеты. Вся сила человека в Земл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 xml:space="preserve"> Никто не мог победить легендарного Антея, пока он касался Земли, вливающей в него новые силы, но стоило оторвать его от нее – и он погиб. Это миф – завещание потомкам – хранить связь с Землей, беречь и охранять 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запись «Голоса птиц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2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лее поражаются леса.</w:t>
      </w:r>
      <w:r>
        <w:rPr>
          <w:sz w:val="24"/>
          <w:szCs w:val="24"/>
        </w:rPr>
        <w:t xml:space="preserve"> Интенсивно идет «облысение» планеты. За последние 20 лет человек вырубил столько леса, сколько было уничтожено за все его последующее существ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 xml:space="preserve"> Лес – бесценная кладовая природы. Его еще называют «</w:t>
      </w:r>
      <w:r>
        <w:rPr>
          <w:b/>
          <w:sz w:val="24"/>
          <w:szCs w:val="24"/>
        </w:rPr>
        <w:t>зеленым  золотом».</w:t>
      </w:r>
      <w:r>
        <w:rPr>
          <w:sz w:val="24"/>
          <w:szCs w:val="24"/>
        </w:rPr>
        <w:t xml:space="preserve"> В 17 веке  на леса в Тамбовской области приходилось 40% современной площади области, в 18 около 30%,а в конце 19 века  – 18%. Теперь леса занимают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% площад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Ведущий 2.</w:t>
      </w:r>
      <w:r>
        <w:rPr>
          <w:sz w:val="24"/>
          <w:szCs w:val="24"/>
        </w:rPr>
        <w:t xml:space="preserve"> Медленно растет лес. Около 100 лет пройдет, прежде  чем взметнуться к небу пушистые вершины сосны, шумные кроны дубрав. Не нам, другим поколениям будет служить их  звонкая древеси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 xml:space="preserve"> Но следы человеческого варварства по отношению к лесу видны повсюду. В лесах можно встретить кучи бытового мусора. Вокруг водоёмов завалы погибших деревьев и кустарников. Лесные пожары, браконьерские порубки уничтожают тысячи гектаров леса.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Ведущий 2.</w:t>
      </w:r>
      <w:r>
        <w:rPr>
          <w:sz w:val="24"/>
          <w:szCs w:val="24"/>
        </w:rPr>
        <w:t xml:space="preserve"> Ежегодно весной у нас в лесах, в лесополосах  наблюдается неприятная </w:t>
      </w:r>
    </w:p>
    <w:p>
      <w:pPr>
        <w:pStyle w:val="Normal"/>
        <w:ind w:left="-360"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ртина       - берёзы постепенно теряют слёз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тихотворение «Не сберёг я это трепетное диво</w:t>
      </w:r>
      <w:r>
        <w:rPr>
          <w:sz w:val="24"/>
          <w:szCs w:val="24"/>
        </w:rPr>
        <w:t>» М. Коробченк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ыла всем издали видна 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рёза - и большим, и детям.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тумане розовом она 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пала косы на рассвете.</w:t>
      </w:r>
    </w:p>
    <w:p>
      <w:pPr>
        <w:pStyle w:val="Normal"/>
        <w:ind w:left="-36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Как будто обогнав подруг,</w:t>
      </w:r>
    </w:p>
    <w:p>
      <w:pPr>
        <w:pStyle w:val="Normal"/>
        <w:ind w:left="-36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Ещё не знавших дровосека,</w:t>
      </w:r>
    </w:p>
    <w:p>
      <w:pPr>
        <w:pStyle w:val="Normal"/>
        <w:ind w:left="-36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Из рощи выбежала вдруг,</w:t>
      </w:r>
    </w:p>
    <w:p>
      <w:pPr>
        <w:pStyle w:val="Normal"/>
        <w:ind w:left="-36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Чтоб первой встретить человека.</w:t>
      </w:r>
    </w:p>
    <w:p>
      <w:pPr>
        <w:pStyle w:val="Normal"/>
        <w:ind w:left="-360"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на давала в знойный день</w:t>
      </w:r>
    </w:p>
    <w:p>
      <w:pPr>
        <w:pStyle w:val="Normal"/>
        <w:ind w:left="-360"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ют прохожему и птицам.</w:t>
      </w:r>
    </w:p>
    <w:p>
      <w:pPr>
        <w:pStyle w:val="Normal"/>
        <w:ind w:left="-360" w:firstLine="180"/>
        <w:jc w:val="both"/>
        <w:rPr/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>Ее срубили. Только пень</w:t>
      </w:r>
    </w:p>
    <w:p>
      <w:pPr>
        <w:pStyle w:val="Normal"/>
        <w:ind w:left="-360"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ще живет, еще сочится.</w:t>
      </w:r>
    </w:p>
    <w:p>
      <w:pPr>
        <w:pStyle w:val="Normal"/>
        <w:ind w:left="-36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Еще томится жизнь в корнях,</w:t>
      </w:r>
    </w:p>
    <w:p>
      <w:pPr>
        <w:pStyle w:val="Normal"/>
        <w:ind w:left="-36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По каплям соком истекая</w:t>
      </w:r>
    </w:p>
    <w:p>
      <w:pPr>
        <w:pStyle w:val="Normal"/>
        <w:ind w:left="-36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Но нет березы, в чьих ветвях</w:t>
      </w:r>
    </w:p>
    <w:p>
      <w:pPr>
        <w:pStyle w:val="Normal"/>
        <w:ind w:left="-36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Недавно пели ветры мая.</w:t>
      </w:r>
    </w:p>
    <w:p>
      <w:pPr>
        <w:pStyle w:val="Normal"/>
        <w:ind w:left="-360" w:firstLine="18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от пень - жестокости укор.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Над ним зимой проплачет вью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 был безжалостен топ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уках, лишивших  жизни друга!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ерекрестке дву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стынно стало, сиротли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больно мне, что не сбере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 это трепетное диво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2.</w:t>
      </w:r>
      <w:r>
        <w:rPr>
          <w:sz w:val="24"/>
          <w:szCs w:val="24"/>
        </w:rPr>
        <w:t xml:space="preserve"> Планета наша весьма загажена, но мы еще не осознали всей опасности жизни на огромной мусорной куче. Мы- то пока живем на ней кое-как, но смогут ли жить наши дети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я планета - человеческий д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у как ей жить под дымным колпако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 сточная канава - океа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 вся природа поймана в капкан,</w:t>
      </w:r>
    </w:p>
    <w:p>
      <w:pPr>
        <w:pStyle w:val="Normal"/>
        <w:jc w:val="center"/>
        <w:rPr/>
      </w:pPr>
      <w:r>
        <w:rPr>
          <w:sz w:val="24"/>
          <w:szCs w:val="24"/>
        </w:rPr>
        <w:t>Где места нет ни аисту, ни льв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 стонут травы: «Больше не могу»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т она летит, маленькая такая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т она грустит, в думы свои вника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т она плывет, зыбкой прохладой вее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еще живет, все еще людям верит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т она плывет сквозь розовую полночь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х людей зовет, просит прийти на помощь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сит прийти на помощь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сит прийти на помощь!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 xml:space="preserve"> Те кому не безразлична судьба Земли пытаются помочь ей. </w:t>
      </w:r>
      <w:r>
        <w:rPr>
          <w:b/>
          <w:sz w:val="24"/>
          <w:szCs w:val="24"/>
        </w:rPr>
        <w:t>22 апреля 1994</w:t>
      </w:r>
      <w:r>
        <w:rPr>
          <w:sz w:val="24"/>
          <w:szCs w:val="24"/>
        </w:rPr>
        <w:t xml:space="preserve"> года Москва объявила </w:t>
      </w:r>
      <w:r>
        <w:rPr>
          <w:b/>
          <w:color w:val="0000FF"/>
          <w:sz w:val="24"/>
          <w:szCs w:val="24"/>
        </w:rPr>
        <w:t>Всемирным днем Земли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Во время сбора подписей россиян в защиту природы множество отрезков материи было пронесено по всей стране. Из этих кусков составили флаг Земли. Это самый большой флаг, его площадь 660 м к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Ведущий 2</w:t>
      </w:r>
      <w:r>
        <w:rPr>
          <w:sz w:val="24"/>
          <w:szCs w:val="24"/>
        </w:rPr>
        <w:t xml:space="preserve">. Я утверждаю: «Мир прекрасен. 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накрапах солнца, в буйстве трав.</w:t>
      </w:r>
    </w:p>
    <w:p>
      <w:pPr>
        <w:pStyle w:val="Heading1"/>
        <w:ind w:left="-360" w:firstLine="18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И я во всём с тобой согласен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Моя земля. Я так не прав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 xml:space="preserve">  Для поэтов и композиторов природа всегда была неиссякаемым источником вдох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чит </w:t>
      </w:r>
      <w:r>
        <w:rPr>
          <w:b/>
          <w:i/>
          <w:sz w:val="24"/>
          <w:szCs w:val="24"/>
        </w:rPr>
        <w:t>песня</w:t>
      </w:r>
      <w:r>
        <w:rPr>
          <w:sz w:val="24"/>
          <w:szCs w:val="24"/>
        </w:rPr>
        <w:t xml:space="preserve">  «Лебеди» в испол. группы «Планета ИКС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Ведущий 2. </w:t>
      </w:r>
      <w:r>
        <w:rPr>
          <w:sz w:val="24"/>
          <w:szCs w:val="24"/>
        </w:rPr>
        <w:t>Тютчев писал, что «природа не слепой, не бездушный лик, в ней есть ду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ей есть свобода, в ней есть любовь, в ней есть язы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 в зелени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чей бежит во р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ень последний наступает в ма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 падаю в высокую трав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будто бы Россию обнима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ью запах леса, словно молок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з земли в меня такая сил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даже от России дале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 мне останется Росс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ня, наверно, удивит Париж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тавит Рим торжественно склонить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лесах российских благодать и тиш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ава зеленая от капель искри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ду сюда, приеду, как домо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ановлюсь у двух берез знакомы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ахнет земляникой и рек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я в России, это значит – дом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2.</w:t>
      </w:r>
      <w:r>
        <w:rPr>
          <w:sz w:val="24"/>
          <w:szCs w:val="24"/>
        </w:rPr>
        <w:t xml:space="preserve"> К сожалению, не всем дано  любить природу, слышать ее язык понимать и береч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 xml:space="preserve"> Многие считают, что разнообразие и численность животных и растений настолько велико, что уничтожить их все практически невозможн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Ведущий 2.</w:t>
      </w:r>
      <w:r>
        <w:rPr>
          <w:sz w:val="24"/>
          <w:szCs w:val="24"/>
        </w:rPr>
        <w:t xml:space="preserve"> Постоянное  и неуклонно возрастающее влияние человека на природу привело к тому, что животный  и растительный мир нашей планеты быстро изменяетс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1</w:t>
      </w:r>
      <w:r>
        <w:rPr>
          <w:sz w:val="24"/>
          <w:szCs w:val="24"/>
        </w:rPr>
        <w:t xml:space="preserve">. Возник целый </w:t>
      </w:r>
      <w:r>
        <w:rPr>
          <w:b/>
          <w:color w:val="0000FF"/>
          <w:sz w:val="24"/>
          <w:szCs w:val="24"/>
        </w:rPr>
        <w:t>ряд кризисных экологических зон</w:t>
      </w:r>
      <w:r>
        <w:rPr>
          <w:sz w:val="24"/>
          <w:szCs w:val="24"/>
        </w:rPr>
        <w:t xml:space="preserve"> -  Сахельская зона опустынивания в Африке, уничтожение влажно-тропических лесов в Амазонии, Аральское море и т.д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Ведущий 2. </w:t>
      </w:r>
      <w:r>
        <w:rPr>
          <w:sz w:val="24"/>
          <w:szCs w:val="24"/>
        </w:rPr>
        <w:t>За последние  350 лет с лица земли исчезло более 60 видов зверей и почти 100 видов птиц. Это странствующий голубь, дронт, морская корова, тур, тарпан, и д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тихотворение.</w:t>
      </w:r>
      <w:r>
        <w:rPr>
          <w:sz w:val="24"/>
          <w:szCs w:val="24"/>
        </w:rPr>
        <w:t xml:space="preserve"> М. Дудин </w:t>
      </w:r>
      <w:r>
        <w:rPr>
          <w:b/>
          <w:i/>
          <w:sz w:val="24"/>
          <w:szCs w:val="24"/>
        </w:rPr>
        <w:t>«Берегите Землю»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ерегите землю!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ерегит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Жаворонка в голубом зените,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Бабочку на листьях повилики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тропинке солнечные блики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камнях играющего краба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могиле тень от баобаба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Ястреба, парящего над полем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лумесяц над речным покоем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Ласточку, мелькающую в жите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ерегите Землю!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ерегите!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ерегите молодые всход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зеленом празднике природы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ебо в звездах, океан и сушу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И в бессмертье верящую душу, -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сех судеб связующие нит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ерегите Землю!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ерегите!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 xml:space="preserve"> Для изучения и сохранения нетронутых уголков природы наше государство с 1948 года создает охраняемые территории-заповедники, заказники, национальные пар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Ведущий 2.</w:t>
      </w:r>
      <w:r>
        <w:rPr>
          <w:sz w:val="24"/>
          <w:szCs w:val="24"/>
        </w:rPr>
        <w:t xml:space="preserve"> В настоящее время в Тамбовской области насчитывается 97 памятников природ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мбовский вал (Татарский) высотой от 1,5 до 4,0 м и протяжённостью 75 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аповская дач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шеляевское болото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ырская дубр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 xml:space="preserve">   В </w:t>
      </w:r>
      <w:r>
        <w:rPr>
          <w:b/>
          <w:color w:val="0000FF"/>
          <w:sz w:val="24"/>
          <w:szCs w:val="24"/>
        </w:rPr>
        <w:t xml:space="preserve">1994 </w:t>
      </w:r>
      <w:r>
        <w:rPr>
          <w:sz w:val="24"/>
          <w:szCs w:val="24"/>
        </w:rPr>
        <w:t>году был создан государственный природный заповедник «Воронинский» площадью 103,2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ть в парке г. Тамбова дуб - долгожитель. Ему около 500 лет. Дуб объявлен одиночным памятником природы и взят под охрану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Ведущий 2.</w:t>
      </w:r>
      <w:r>
        <w:rPr>
          <w:sz w:val="24"/>
          <w:szCs w:val="24"/>
        </w:rPr>
        <w:t xml:space="preserve"> В Петровском районе есть роща туи западной близ с. Стеньшино. Она представляет чрезвычайный интерес. Площадь её около 1 га и насчитывает около 700 деревьев туи в возрасте 110 лет. Осенью 1902 года опытный садовник выписал тысячу саженец в возрасте 3 - 4 лет. Их посадили в низине  посреди лиственной рощи. Туя хорошо принялась, ежегодно приносит семена. Роща взята под охрану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Ведущий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Многие растения и животные, которые раньше встречались часто, сей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и редкими. Они занесены в Красную книг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храняется Красной книг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лько редких животных и птиц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бы выжил простор многоли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 света грядущих зарни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б пустыни нагрянуть не смел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б души не стали пус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храняются звер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храняются зме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храняются даже цветы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2</w:t>
      </w:r>
      <w:r>
        <w:rPr>
          <w:sz w:val="24"/>
          <w:szCs w:val="24"/>
        </w:rPr>
        <w:t>. Красную книгу учредил Международный союз охраны природы и природных ресурсов в 1966 году. Она хранится в швейцарском городе Морж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 xml:space="preserve"> В 1974 году учреждена Красная книга СССР. В 1979 – Красная книга Тамб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Ведущий </w:t>
      </w:r>
      <w:r>
        <w:rPr>
          <w:sz w:val="24"/>
          <w:szCs w:val="24"/>
        </w:rPr>
        <w:t>2 Наша Земля тяжело и неизлечимо больна. И, может быть, скоро перестанет куковать нам кукушка, не пропоет малиновка. Не будет всего того, во что с детства мы влюблены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едущий 1</w:t>
      </w:r>
      <w:r>
        <w:rPr>
          <w:sz w:val="24"/>
          <w:szCs w:val="24"/>
        </w:rPr>
        <w:t xml:space="preserve"> Многие ученые и исследователи считают, что еще можно остановить течение болезни. И всего несколько лет отведено нам, чтобы изменить свое отношение к природ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омсая лед, меняем рек течень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вердим о том, что дел невпроворо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 мы еще придем просить прощен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этих рек, барханов и боло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амого гигантского восх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амого мельчайшего малька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 об этом думать не охо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йчас нам не до этого…по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эродромы, пирсы и перрон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а без птиц и земли без воды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меньше окружающей природ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больше окружающей среды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Ведущий </w:t>
      </w:r>
      <w:r>
        <w:rPr>
          <w:sz w:val="24"/>
          <w:szCs w:val="24"/>
        </w:rPr>
        <w:t>2. Все знают, что за здоровье Земли в ответе каждый человек. Есть мудрое  народное изречение: «Если хочешь оставить о себе добрую память, вырасти дерев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 вы, что делаете для природы? Как ее охраняете?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Давайте вспомним  </w:t>
      </w:r>
      <w:r>
        <w:rPr>
          <w:b/>
          <w:color w:val="0000FF"/>
          <w:sz w:val="24"/>
          <w:szCs w:val="24"/>
        </w:rPr>
        <w:t>Правила поведения в природе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ельзя ломать ветки деревьев и кустарников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ельзя срывать цветы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ельзя ловить бабочек, стрекоз и др. насекомых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Нельзя уничтожать жаб, лягушек, змей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ельзя разорять птичьих гнезд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ельзя слушать в лесу громкую музыку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В походе и в лагере прибирай за собой мусор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Внимательно следи за костром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чи других любить и ценить прир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едущий </w:t>
      </w:r>
      <w:r>
        <w:rPr>
          <w:sz w:val="24"/>
          <w:szCs w:val="24"/>
        </w:rPr>
        <w:t>1   Нам не безразлична судьба людей, от которой зависит будущее нашей планеты. Так давай те же не будем безразличны к себе и к своей план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едущий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Земля – величайшее чудо! И она у нас одн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Ведущий 1.</w:t>
      </w:r>
      <w:r>
        <w:rPr>
          <w:sz w:val="24"/>
          <w:szCs w:val="24"/>
        </w:rPr>
        <w:t xml:space="preserve"> Вот эта планета (показывает глобус) - колыбель человечества, наш дом. И пусть он всегда будет чистым и уютным для людей, животных, птиц и раст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омнитесь! Верните лесу счасть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айте рыбам чистый, легкий всплеск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сть птицы позабудут про ненастье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ви же в мире с миром, человек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егите эту землю, эту в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же малую былиночку люб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егите всех зверей внутри природ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бивайте лишь зверей внутри себ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амятники природы Тамбовской области». Воронеж, 1983г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«Библиотека» №11, 1994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«Лес и человек»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иков Ю.В. «Природа и человек», Москва, Просвещение, 1991 г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хлебный А.Н. «Книга для чтения по охране природы», Москва, Просвещение, 1986 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Журнал Химия в школе № 8, 2004 г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рокина Л.В. «Край родной», Москва, Сфера, 2001 г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Журнал Биология в школе №1, 2, 3 1998 г., №5 1995 г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u w:val="singl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180"/>
      <w:outlineLvl w:val="0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4"/>
      <w:szCs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1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9:00Z</dcterms:created>
  <dc:creator>Пользователь</dc:creator>
  <dc:description/>
  <cp:keywords/>
  <dc:language>en-US</dc:language>
  <cp:lastModifiedBy>User</cp:lastModifiedBy>
  <cp:lastPrinted>2006-04-21T11:07:00Z</cp:lastPrinted>
  <dcterms:modified xsi:type="dcterms:W3CDTF">2014-01-15T12:30:00Z</dcterms:modified>
  <cp:revision>48</cp:revision>
  <dc:subject/>
  <dc:title>Цель: Продолжить экологическое образование учащихся, а также формирование у них ответственности перед природой и готовности к активным действиям по ее охране</dc:title>
</cp:coreProperties>
</file>