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бры -  какие он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комить учащихся с животными Воронежского края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основы экологических знаний и экологическ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вать у учащихся познавательный интер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«братьев наших меньших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 живых организмов нашей планеты удиви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 и разнообразен, он удивляет богатством форм, 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, красок, поражает своей неповторимой красот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влекает неразгаданными тайнами.       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лайд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ш Воронежский край тоже богат и удивителен.         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Слайд 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 знаете ли вы животный мир нашего края? Отгадав загадки, вы вспомните, какие звери и птицы населяют наши поля, луга и леса.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Носит шубу круглый год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Слайд 4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Не барашек и не кот,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Шуба серая - для лет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Для зимы – другого цвета. (Заяц)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рав копытами касаясь,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Ходит по лесу красавец,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Ходит смело и легко,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Рога раскинув широко. (Лос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На овчарку он похож,        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Слайд 5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Что ни зуб – то острый нож!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н бежит оскалив пасть.</w:t>
      </w:r>
    </w:p>
    <w:p>
      <w:pPr>
        <w:pStyle w:val="Normal"/>
        <w:shd w:fill="FFFFFF" w:val="clear"/>
        <w:spacing w:before="0" w:after="0"/>
        <w:ind w:left="6" w:firstLine="352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На овцу готов напасть. (Волк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верька узнаем мы с тобой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о двум таким предметам;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н в шубке серенькой зимой,</w:t>
      </w:r>
    </w:p>
    <w:p>
      <w:pPr>
        <w:pStyle w:val="Normal"/>
        <w:shd w:fill="FFFFFF" w:val="clear"/>
        <w:spacing w:before="0" w:after="0"/>
        <w:ind w:left="6" w:firstLine="352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 в рыжей шубке летом. (Белка)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Всю ночь летает –                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ышей добывает. 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            Слайд 6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А станет светло – </w:t>
      </w:r>
    </w:p>
    <w:p>
      <w:pPr>
        <w:pStyle w:val="Normal"/>
        <w:shd w:fill="FFFFFF" w:val="clear"/>
        <w:spacing w:before="0" w:after="0"/>
        <w:ind w:left="6" w:firstLine="352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пать летит в дупло. (Сова)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Лучше всех выводит трели,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Голосистее, нежней?</w:t>
      </w:r>
    </w:p>
    <w:p>
      <w:pPr>
        <w:pStyle w:val="Normal"/>
        <w:shd w:fill="FFFFFF" w:val="clear"/>
        <w:spacing w:before="0" w:after="0"/>
        <w:ind w:left="6" w:firstLine="352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то же это?  (Соловей)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то эта птица?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Никогда не строит  для себя гнезда,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оседкам яйца оставляет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 о птенцах не вспоминает. (Кукуш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дная ча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 сегодня, ребята, вы познакомитесь с чудным зверьком нашей Воронежской области. Узнаете о нём много интересного.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гадка о бобрах</w:t>
      </w:r>
      <w:r>
        <w:rPr>
          <w:rFonts w:eastAsia="+mj-ea;Times New Roman" w:cs="+mj-cs" w:ascii="Arial" w:hAnsi="Arial"/>
          <w:b/>
          <w:bCs/>
          <w:color w:val="1F497D"/>
          <w:sz w:val="40"/>
          <w:szCs w:val="40"/>
          <w:u w:val="single"/>
        </w:rPr>
        <w:t xml:space="preserve"> </w:t>
      </w:r>
      <w:r>
        <w:rPr>
          <w:rFonts w:eastAsia="+mj-ea;Times New Roman" w:cs="+mj-cs" w:ascii="Arial" w:hAnsi="Arial"/>
          <w:b/>
          <w:bCs/>
          <w:color w:val="1F497D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лайд 7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от речные мастера:</w:t>
        <w:br/>
        <w:t xml:space="preserve">             Строят дом без топора,</w:t>
        <w:br/>
        <w:t xml:space="preserve">             А из бревен и из тины</w:t>
        <w:br/>
        <w:t xml:space="preserve">             Возведут за день плотину.  </w:t>
      </w:r>
      <w:r>
        <w:rPr>
          <w:rFonts w:cs="Times New Roman" w:ascii="Times New Roman" w:hAnsi="Times New Roman"/>
          <w:sz w:val="24"/>
          <w:szCs w:val="24"/>
        </w:rPr>
        <w:t>(Бобры)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 откроете для себя много интересного из жизни бобров. Итак, давайте знакомиться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снов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  </w:t>
      </w:r>
      <w:r>
        <w:rPr>
          <w:rFonts w:cs="Times New Roman" w:ascii="Times New Roman" w:hAnsi="Times New Roman"/>
          <w:sz w:val="24"/>
          <w:szCs w:val="24"/>
        </w:rPr>
        <w:t>Что мы знаем о бобрах? Ну, во-первых, что бобр – это довольно большой зверь.. Он по праву считается одним из самых крупных представителей отряда грызунов. У бобра ценный мех. Сам он живет вдоль берегов рек, строит хатки и плотины. Ну вот, пожалуй, и все, что обычно говорят люди по поводу этих интереснейших животных. А порой и того меньше. Обидно! Ведь неутомимые труженики бобры заслуживают большего. Поэтому стоит познакомиться с нашими старыми знакомыми получше.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вут бобры долго — до 25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,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этих животных всё удивительно — и зубы, и шуба, и </w:t>
      </w:r>
      <w:r>
        <w:rPr>
          <w:rFonts w:cs="Times New Roman" w:ascii="Times New Roman" w:hAnsi="Times New Roman"/>
          <w:color w:val="000000"/>
          <w:sz w:val="24"/>
          <w:szCs w:val="24"/>
        </w:rPr>
        <w:t>хвост. Удивительны постройки бобров и их детёныши... Д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йте познакомимся с чудесами «короля грызунов» по по</w:t>
        <w:softHyphen/>
        <w:t>рядку.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Чудо первое - бобровые зубы    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лайд 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ром трудится и днём,</w:t>
        <w:br/>
        <w:t>Потому что строит дом.</w:t>
        <w:br/>
        <w:t>Даже вечером гнёт спину,</w:t>
        <w:br/>
        <w:t>Чтобы возвести плотину.</w:t>
        <w:br/>
        <w:t>Инструмент бобра хорош:</w:t>
        <w:br/>
        <w:t>Острый, жёсткий, точно нож,</w:t>
        <w:br/>
        <w:t>Без пилы, без топоров,</w:t>
        <w:br/>
        <w:t>Строит - с помощью зуб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Бобра часто называют «королём гр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унов». Действительно, по срав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ю с хомяками, сусликами, мыш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н выглядит величественно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лина его тела дости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 сантиметров. И ещё 30 сантиметр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ходится на хвост. А масса этого зверя до 30 килограмм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  Бобры знамениты своим умением подгрызать и сваливать деревья. Вместо пилы и топора у зверя-лесоруба мощные зубы-резцы. На каждой челюсти их по два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хними резцами бобр упирается в ствол, а нижними срезает стружку. Во время отдых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же во сне бобр усердно трёт сво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рхние зубы о нижние и наоборот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 он их точит. Листья и кора св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нных деревьев — это еда, а ост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еся ветви и стволы — строитель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ый материал. </w:t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убы у бобра тоже имеют особое строение: они прикр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ют рот позади зубов! Поэтому, когда бобр грызёт, щепки не попадают к нему в рот. Если же он грызёт под водой, в рот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падает и вода. Кстати, под водой у бобра плотно закр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ается не только рот, но и ноздри и уш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Чудо второе – бобровая шуба.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Слайд 9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5"/>
          <w:sz w:val="24"/>
          <w:szCs w:val="24"/>
          <w:shd w:fill="FFFFFF" w:val="clear"/>
        </w:rPr>
        <w:t>Шубка теплая такая,</w:t>
        <w:br/>
        <w:t>Не промокнуть помогает,</w:t>
        <w:br/>
        <w:t>Возвожу в реке платину,</w:t>
        <w:br/>
        <w:t>Глина, ветки, древесина.</w:t>
        <w:br/>
        <w:t>Хоть жилище не шатер,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  <w:shd w:fill="FFFFFF" w:val="clear"/>
        </w:rPr>
        <w:t>Хорошо живёт бобё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ет, не красота — главное досто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о роскошной шубы, в которой кру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год щеголяют бобры. Красоту ц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м мы, люди. А для бобров важно, чтобы мех не пропускал воду. Вед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бры очень много времени проводят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де. Они прекрасно плавают, н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яют. На задних ногах между п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ми у них перепонки, которые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ращают задние лапы в ласты. Под во</w:t>
        <w:softHyphen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ой бобр может не дышать цел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5 минут! И мех его действительно 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пускает воду — за всё время купания шуба не про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ет. Выйдя на берег и встряхнувшись, зверёк почти мг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нно высыхает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. </w:t>
      </w:r>
    </w:p>
    <w:p>
      <w:pPr>
        <w:pStyle w:val="Normal"/>
        <w:shd w:fill="FFFFFF" w:val="clear"/>
        <w:spacing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бры очень тщательно ухаживают за своим мехом. О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только наносят на него жировую смазку, но и с усерд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чёсывают мех зубами, передними лапами, а также особ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и чесальными когтями на задних лапа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, до которой зверьки сами дотянуться не могут, расчёс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ют им своими зубами другие бобры.</w:t>
      </w:r>
    </w:p>
    <w:p>
      <w:pPr>
        <w:pStyle w:val="Normal"/>
        <w:shd w:fill="FFFFFF" w:val="clear"/>
        <w:spacing w:before="0" w:after="0"/>
        <w:ind w:left="14" w:firstLine="382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 какого цвета шуба у бобров? Чаще всего коричнева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разных оттенков. Бывают чёрные бобры. А изредка вст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ются и совершенно белые!</w:t>
      </w:r>
    </w:p>
    <w:p>
      <w:pPr>
        <w:pStyle w:val="Normal"/>
        <w:shd w:fill="FFFFFF" w:val="clear"/>
        <w:spacing w:before="0" w:after="0"/>
        <w:ind w:left="6" w:firstLine="352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Чудо третье — бобровый хвост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лайд 10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 широкий, как лопата</w:t>
        <w:br/>
        <w:t>Или руль у корабля,</w:t>
        <w:br/>
        <w:t>Бобр с работы прёт бобрятам</w:t>
        <w:br/>
        <w:t>Груды разного добра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 Хвост у бобра и правда необык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нный. По форме он напоминает 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ату. Голый, покрыт чешуйка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прочем, это не настоящие чешуйки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как у рыбы, а просто утол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ж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 с уверенностью сказать: без хвоста бобр не был бы бобром!</w:t>
      </w:r>
    </w:p>
    <w:p>
      <w:pPr>
        <w:pStyle w:val="Normal"/>
        <w:shd w:fill="FFFFFF" w:val="clear"/>
        <w:spacing w:before="0" w:after="0"/>
        <w:ind w:righ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-перв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без хвоста зверёк не мог бы по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ызать деревья. Дело в том, что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е он упирается в землю имен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востом. </w:t>
      </w:r>
    </w:p>
    <w:p>
      <w:pPr>
        <w:pStyle w:val="Normal"/>
        <w:shd w:fill="FFFFFF" w:val="clear"/>
        <w:spacing w:before="0" w:after="0"/>
        <w:ind w:righ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Во-вторых, он не смог бы 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рошо плавать, потому что хвост служит ему и веслом,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лем. Незаменим хвост и при нырянии, особенно в момен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асности. Бобры, надо сказать, необычайно осторожны: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йший подозрительный шум — и они уходят под воду. При</w:t>
        <w:softHyphen/>
        <w:t xml:space="preserve">чём в первый момент зверь громко шлёпает хвостом по вод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т шлепок слышат бобры по соседству — и тоже ныряю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тем, уже под водой, напуганный зверь с такой силой оттал</w:t>
        <w:softHyphen/>
        <w:t xml:space="preserve">кивается хвостом, что удирает ну просто молниеносно. Т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вост часто спасает бобру жизнь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Наконец, хвост защищает зверя от перегрева. Всё тело 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 одето тёплой шубой, и только благодаря голому хвосту он избавляется от излишков теп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ёплую погоду бобры иногда спят на спине, широко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раскинув лапы и хвост. Совсем по-другому они веду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бя в холод. Садятся, и, сжимаясь почти в клубок, прикр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ют хвостом, как щитом, нос и задние лапы с перепонка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нно эти нежные места тела зверьки особенно стремя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беречь от мороза.</w:t>
      </w:r>
    </w:p>
    <w:p>
      <w:pPr>
        <w:pStyle w:val="Normal"/>
        <w:shd w:fill="FFFFFF" w:val="clear"/>
        <w:spacing w:before="0" w:after="0"/>
        <w:ind w:left="2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ите, хвост у бобра — это опора, весло; руль, си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льное устройство, защита от перегрева и даже от холода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6" w:firstLine="352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Чудеса четвёртое и пятое –бобровые хатки и плотины   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лайд 11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р, бобриха, три бобренка</w:t>
        <w:br/>
        <w:t>Дружно строят дом себе.</w:t>
        <w:br/>
        <w:t>И трещит сорока громко:</w:t>
        <w:br/>
        <w:t>- Дурни, строят на воде!</w:t>
        <w:br/>
        <w:t>Рассердился бобр – подросток:</w:t>
        <w:br/>
        <w:t>- Ты – кричит – трескунья просто!</w:t>
        <w:br/>
        <w:t>Строим крепость – теремок,</w:t>
        <w:br/>
        <w:t>Волк – Разбойник чтоб не смог</w:t>
        <w:br/>
        <w:t>Разломать нам оборону!</w:t>
        <w:br/>
        <w:t>Прилетела вдруг ворона</w:t>
        <w:br/>
        <w:t>И сороку обругала,</w:t>
        <w:br/>
        <w:t>Чтоб Работать не мешала.</w:t>
        <w:br/>
        <w:t>А тем временем, бобер</w:t>
        <w:br/>
        <w:t>Пруд плотиною подпер.</w:t>
        <w:br/>
        <w:t>А бобрята и бобриха</w:t>
        <w:br/>
        <w:t>Обгрызают бревна лихо.</w:t>
        <w:br/>
        <w:t>Дом построен крепкий, прочный,</w:t>
        <w:br/>
        <w:t>Не пролезет враг, уж точно.</w:t>
        <w:br/>
        <w:t>Никакой Разбойник – зверь:</w:t>
        <w:br/>
        <w:t>Под водой в том доме двер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арамонов С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троительном искусстве бобры опередили всех зверей!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ные звери умеют строить — кто норы, кто гнёзда наподоб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тичьих. Но никакие из этих построек не сравнятся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жности с сооружениями «короля грызунов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Хатка выглядит рыхлой кучей х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та. На самом же деле она очен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чна. Бобры не просто складыв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чья один на другой — они сплета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х и скрепляют илом и глино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ход в хатку всегда находится п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й. Внутри под толстыми стенк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крышей сухо, а зимой достаточ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пло. Свой дом трудолюбивые хозя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 постоянно ремонтируют, подн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ют. Они живут в нём не один год и со временем могут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ирить его и надстроить. Обычная высота хаток 2—3 мет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известны «дворцы», достигающие 6-метровой высоты.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же... 13-метровой!</w:t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норе, как и в хатке, сухо, чисто, уютно. Вхо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рыт под водой. Поэтому, глядя с берега, даже не по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ешь, что здесь поселились бобры. Выдают их только сру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ные деревья на берегу. Самих бобров днём встретиш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дко: они — ночные животные.</w:t>
      </w:r>
    </w:p>
    <w:p>
      <w:pPr>
        <w:pStyle w:val="Normal"/>
        <w:shd w:fill="FFFFFF" w:val="clear"/>
        <w:spacing w:before="0" w:after="0"/>
        <w:ind w:left="14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еперь о плотинах... С их помощью бобры поднима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ровень воды в речках и ручьях, то есть делают неглуб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е места глубокими. Глубина запруженного места долж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ыть такой, чтобы водоём зимой не промерзал до дна. Ведь это означало бы гибель зверьков: зимой они не впадают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ячку и вынуждены постоянно кормиться. Они плавают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 льдом, добывая корни, корневища, стебли и листья в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растений. Это свежий корм, которого бобры поед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нь мног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оме того, они используют запасы древесного корма —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ветки. Их бобры заготавливают ещё осенью и сваливают в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кучу недалеко от хатки или норы.</w:t>
      </w:r>
    </w:p>
    <w:p>
      <w:pPr>
        <w:pStyle w:val="Normal"/>
        <w:shd w:fill="FFFFFF" w:val="clear"/>
        <w:spacing w:before="0" w:after="0"/>
        <w:ind w:left="14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Зимой, как и в любое другое время года, бобры бдительн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ледят за исправностью своей плотины. Построенная из того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же материала, что и хатка, плотина прочна. Но ей приходит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я выдерживать нередко очень большой напор воды, и в лю</w:t>
        <w:softHyphen/>
        <w:t xml:space="preserve">бую минуту может возникнуть течь. В таких случаях бобры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спешно затыкают нору чем угодно, даже кусочками льда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а потом приносят на это место веточки, сучья и спокойно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завершают ремонт.</w:t>
      </w:r>
    </w:p>
    <w:p>
      <w:pPr>
        <w:pStyle w:val="Normal"/>
        <w:shd w:fill="FFFFFF" w:val="clear"/>
        <w:spacing w:before="0" w:after="0"/>
        <w:ind w:left="6" w:firstLine="35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Чудо шестое – бобрята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лайд 12</w:t>
      </w:r>
    </w:p>
    <w:p>
      <w:pPr>
        <w:pStyle w:val="Normal"/>
        <w:shd w:fill="FFFFFF" w:val="clear"/>
        <w:spacing w:before="15" w:after="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.</w:t>
      </w:r>
    </w:p>
    <w:p>
      <w:pPr>
        <w:pStyle w:val="Normal"/>
        <w:shd w:fill="FFFFFF" w:val="clear"/>
        <w:spacing w:before="15" w:after="1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лиже к вечеру бобёр</w:t>
        <w:br/>
        <w:t>Бобрятам мягкой лапой</w:t>
        <w:br/>
        <w:t>Глазёнки сонные протёр.</w:t>
        <w:br/>
        <w:t>- Куда так рано, папа?</w:t>
        <w:br/>
        <w:t>- Мне нынче зяблик у пруда</w:t>
        <w:br/>
        <w:t>Пел песенку на ветке.</w:t>
        <w:br/>
        <w:t>Ох, дайте вспомнить… вот беда,</w:t>
        <w:br/>
        <w:t>Забывчив стал я, детки!</w:t>
        <w:br/>
        <w:t>«Свети нам, солнышко, свети</w:t>
        <w:br/>
        <w:t>Над речкою высоко!</w:t>
        <w:br/>
        <w:t>Кору древесную налей</w:t>
        <w:br/>
        <w:t>Тягучим сладким соком.</w:t>
        <w:br/>
        <w:t>Пускай не любим мы жары,</w:t>
        <w:br/>
        <w:t>Милее нам прохлада,</w:t>
        <w:br/>
        <w:t>Но чем зимою без коры</w:t>
        <w:br/>
        <w:t>Прокормятся бобрята?..»</w:t>
        <w:br/>
        <w:t>И в самом деле, без коры</w:t>
        <w:br/>
        <w:t>Не проживут зимой бобр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 Аким 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Живут бобры семьями. Каждый год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весной появляются на свет несколь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 малышей — от двух до пяти. О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таются с родителями весь этот год 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есь следующий и только на третьем году жизни отселяются и обзаводя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обственными семьями. Обычно бобро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ая семья состоит из 8—12 зверей.</w:t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</w:rPr>
        <w:t>Только что родившиеся бобря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 — необыкновенно милые создания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ни зрячие, покрыты шёрсткой. И в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ервый же день проявляют любопытство и самостоятель</w:t>
        <w:softHyphen/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ность: пытаются выползти из норы или хатки. Но родите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ерживают их. Беспокоятся они не зря: если бобрёнок в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ерется наружу, он не сможет вернуться домой. Плавать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о малыши умеют от рождения, но нырять в первое врем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могут — слишком лёгкие. Вода выталкивает их, как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бку. А не умея нырять, не попадёшь обратно в нор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дь вход в неё находится под водой. Поэтому взросл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ставляют своих непоседливых детишек целый месяц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деть дома. Мамаша кормит их молоком, а папа-бобр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сятый-одиннадцатый день начинает приносить им на обе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ежую зелень.</w:t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Сто белок за бобра.</w:t>
      </w:r>
    </w:p>
    <w:p>
      <w:pPr>
        <w:pStyle w:val="Normal"/>
        <w:shd w:fill="FFFFFF" w:val="clear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сожалению, за красоту, густоту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чность шубок бобрам пришлос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лачиваться жизнью. Их мех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ывали «коричневым золотом». И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 него зверей на протяжении мног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ков нещадно истребляли.</w:t>
      </w:r>
    </w:p>
    <w:p>
      <w:pPr>
        <w:pStyle w:val="Normal"/>
        <w:shd w:fill="FFFFFF" w:val="clear"/>
        <w:spacing w:before="0" w:after="0"/>
        <w:ind w:left="29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Руси долгое время бобров берегли. Участки, где о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итали, считались большой ценностью. Добыча бобров 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сь по строгим правилам. Но постепенно все эти прави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ыли отброшены. Началось поголовное истребление бобр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от к 20-м года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ека их в нашей стране осталось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ее тысячи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зжалостное уничтожение бобров — один из многих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ров хищнического отношения человека к природе.</w:t>
      </w:r>
    </w:p>
    <w:p>
      <w:pPr>
        <w:pStyle w:val="Normal"/>
        <w:shd w:fill="FFFFFF" w:val="clear"/>
        <w:spacing w:before="0" w:after="0"/>
        <w:ind w:left="29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Чудо седьмое — бобры возвращаютс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конец стало ясно: ещё немного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бобры совсем исчезнут с лица зе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. Было принято решение: по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ю запретить охоту на них, соз</w:t>
        <w:softHyphen/>
        <w:t>дать несколько заповедников и з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зников — одним словом, начать сп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ние бобров.                </w:t>
      </w:r>
    </w:p>
    <w:p>
      <w:pPr>
        <w:pStyle w:val="Normal"/>
        <w:shd w:fill="FFFFFF" w:val="clear"/>
        <w:spacing w:before="0" w:after="0"/>
        <w:ind w:left="6" w:firstLine="352"/>
        <w:jc w:val="center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лайд 1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 большую работу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го провели сотрудники Вороне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ого заповедника. Когда этот зап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ведник был организован, там обит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го 30—40 бобров. Но через н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ое время благодаря охранным мероприятиям зверь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ло так много, что появилась возможность расселять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тран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 прекрасно. И дело не только в том, что бобры — к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вые, интересные звери с удивительной жизнью. Они оч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ужны лесу! К бобровым прудам приходят на водоп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ные лесные звери. Здесь поселяются дикие утки, це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ыбы. Если случается лесной пожар, бобровые пруды и ка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ы преграждают дорогу огню. Осины и ивы, которые боб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убают, дают богатую корневую поросль. Поэтому заро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бобровым берегам быстро восстанавливаются. Зато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стах порубок охотно пасутся лоси, косули, зайцы. Эти з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 и зимой поедают кору и молодые ветки сваленных б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ми деревьев. Получается, что бобры как бы устраивают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х «столову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Маленькие лесные люди»—так называли бобров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йцы...</w:t>
      </w:r>
    </w:p>
    <w:p>
      <w:pPr>
        <w:pStyle w:val="Normal"/>
        <w:shd w:fill="FFFFFF" w:val="clear"/>
        <w:spacing w:before="0" w:after="0"/>
        <w:ind w:left="6" w:firstLine="352"/>
        <w:jc w:val="center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Интересные факты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лайд 14-15</w:t>
      </w:r>
    </w:p>
    <w:p>
      <w:pPr>
        <w:pStyle w:val="Normal"/>
        <w:shd w:fill="FFFFFF" w:val="clear"/>
        <w:spacing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горо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обруйск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006-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ду была откры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ульптура бобра</w:t>
        </w:r>
      </w:hyperlink>
      <w:r>
        <w:rPr>
          <w:rFonts w:cs="Times New Roman" w:ascii="Times New Roman" w:hAnsi="Times New Roman"/>
          <w:sz w:val="24"/>
          <w:szCs w:val="24"/>
        </w:rPr>
        <w:t>. Чуть позже — еще од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ение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о интересного и нового вы узнали о бобрах – этих удивительных животных?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3;&#1088;&#1091;&#1081;&#1089;&#1082;" TargetMode="External"/><Relationship Id="rId3" Type="http://schemas.openxmlformats.org/officeDocument/2006/relationships/hyperlink" Target="http://ru.wikipedia.org/wiki/2006" TargetMode="External"/><Relationship Id="rId4" Type="http://schemas.openxmlformats.org/officeDocument/2006/relationships/hyperlink" Target="http://ru.wikipedia.org/w/index.php?title=&#1057;&#1082;&#1091;&#1083;&#1100;&#1087;&#1090;&#1091;&#1088;&#1072;_&#1073;&#1086;&#1073;&#1088;&#1072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4:00Z</dcterms:created>
  <dc:creator>User</dc:creator>
  <dc:description/>
  <cp:keywords/>
  <dc:language>en-US</dc:language>
  <cp:lastModifiedBy>Школа</cp:lastModifiedBy>
  <dcterms:modified xsi:type="dcterms:W3CDTF">2014-01-16T10:47:00Z</dcterms:modified>
  <cp:revision>15</cp:revision>
  <dc:subject/>
  <dc:title>«Бобры -  какие они</dc:title>
</cp:coreProperties>
</file>