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ПОСВЯЩЕНИЕ В ПЯТИКЛАССНИКИ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Цели мероприятия:</w:t>
      </w:r>
      <w:r>
        <w:rPr>
          <w:rStyle w:val="C0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1. Содействовать успешному протеканию процесса адаптации учащихся к обучению в средней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школе, формирования у них уважения к нормам и ценностям жизни одноклассник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2. Способствовать сплочению классного коллектива, развитию коммуникативных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пособностей, осуществлять, анализировать и оценивать совместную деятельность.</w:t>
      </w:r>
      <w:r>
        <w:rPr>
          <w:rStyle w:val="Appleconvertedspace"/>
          <w:color w:val="000000"/>
        </w:rPr>
        <w:t> </w:t>
      </w:r>
    </w:p>
    <w:p>
      <w:pPr>
        <w:pStyle w:val="C1"/>
        <w:shd w:fill="FFFFFF" w:val="clear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65277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Сцена 1: </w:t>
      </w:r>
      <w:r>
        <w:rPr>
          <w:color w:val="000000"/>
          <w:sz w:val="28"/>
          <w:szCs w:val="28"/>
        </w:rPr>
        <w:t>Что нас ждет вперед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цене (1 мин): выпускной в 4 классе, звучит поп музыка, с танцевальными движениями выходят участники 2 сцены – дискотека в самом разгаре. Дискотека в 4 кл. </w:t>
      </w:r>
    </w:p>
    <w:p>
      <w:pPr>
        <w:pStyle w:val="Normal"/>
        <w:spacing w:lineRule="atLeast" w:line="240" w:before="0" w:after="12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На дискотеку приезжает гость-звезда – М. Джексон, танцующие удивлены и рады, образуют полукруг, хлопают, подтанцовывают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 краю сцены</w:t>
      </w:r>
      <w:r>
        <w:rPr>
          <w:i/>
          <w:iCs/>
          <w:color w:val="000000"/>
          <w:sz w:val="28"/>
          <w:szCs w:val="28"/>
        </w:rPr>
        <w:t> задумчиво, наблюдают за происходящим, остальные ученики. Музыка останавливается, и танцующие их замечают: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почему вы не идете к нам? 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 вот размышляем: закончился 4 класс, что нас ждет впереди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(Весело)</w:t>
      </w:r>
      <w:r>
        <w:rPr>
          <w:color w:val="000000"/>
          <w:sz w:val="28"/>
          <w:szCs w:val="28"/>
        </w:rPr>
        <w:t> – Не грустите, в пятом классе будет тоже интересно и весело. Мы сейчас вам покажем, что может происходить на уроках в средней школе…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Сцена 2: </w:t>
      </w:r>
      <w:r>
        <w:rPr>
          <w:color w:val="000000"/>
          <w:sz w:val="28"/>
          <w:szCs w:val="28"/>
        </w:rPr>
        <w:t>Инсценировка уроков в стиле “Ералаш”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саживаются на ступеньки сцены с тетрадками и ручками в руках. </w:t>
      </w:r>
      <w:r>
        <w:rPr>
          <w:i/>
          <w:iCs/>
          <w:color w:val="000000"/>
          <w:sz w:val="28"/>
          <w:szCs w:val="28"/>
          <w:u w:val="single"/>
        </w:rPr>
        <w:t xml:space="preserve"> Ученики двоечники </w:t>
      </w:r>
      <w:r>
        <w:rPr>
          <w:i/>
          <w:iCs/>
          <w:color w:val="000000"/>
          <w:sz w:val="28"/>
          <w:szCs w:val="28"/>
        </w:rPr>
        <w:t xml:space="preserve">(ерничают над вопросами учителей): </w:t>
      </w:r>
      <w:r>
        <w:rPr>
          <w:b/>
          <w:bCs/>
          <w:color w:val="000000"/>
          <w:sz w:val="28"/>
          <w:szCs w:val="28"/>
        </w:rPr>
        <w:t>Учителя</w:t>
      </w:r>
      <w:r>
        <w:rPr>
          <w:i/>
          <w:iCs/>
          <w:color w:val="000000"/>
          <w:sz w:val="28"/>
          <w:szCs w:val="28"/>
        </w:rPr>
        <w:t xml:space="preserve"> после 1 сцены уходят за кулисы, затем по очереди со звонком спускаются со сцены, ведут свой урок</w:t>
      </w:r>
      <w:r>
        <w:rPr>
          <w:b/>
          <w:b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 Михал Палыч - (математика) Марь Иванна (русский  язык), Рай Степанна (природоведение) 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Урок математик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Звенит звонок</w:t>
      </w:r>
      <w:r>
        <w:rPr>
          <w:b/>
          <w:bCs/>
          <w:i/>
          <w:iCs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(звонок – аудиозапись)</w:t>
        </w:r>
      </w:hyperlink>
      <w:r>
        <w:rPr>
          <w:b/>
          <w:bCs/>
          <w:i/>
          <w:iCs/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слайд 1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Дети, начертите квадрат со стороной десять сантиметров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ца Смирнова</w:t>
      </w:r>
      <w:r>
        <w:rPr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Михал Паллыч, что же это за квадрат такой – с одной стороной?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Смирнова, твои познания в области геометрических фигур очень глубоки…Петров, скажи-ка мне быстро, сколько будет 5 + 8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к Петров</w:t>
      </w:r>
      <w:r>
        <w:rPr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23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тебе не стыдно не уметь считать! Это будет 13, а не 23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к Петров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вы же просили меня ответить быстро, а не точно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Петров, ты с трудом считаешь до десяти. Ума не приложу, кем ты сможешь стать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к Петров:</w:t>
      </w:r>
      <w:r>
        <w:rPr>
          <w:color w:val="000000"/>
          <w:sz w:val="28"/>
          <w:szCs w:val="28"/>
        </w:rPr>
        <w:t> Судьёй по боксу, Михал Палыч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Понятно… Сидорова, почему, уроки за тебя всегда делает отец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ца Сидорова</w:t>
      </w:r>
      <w:r>
        <w:rPr>
          <w:color w:val="000000"/>
          <w:sz w:val="28"/>
          <w:szCs w:val="28"/>
        </w:rPr>
        <w:t>: А у мамы нет свободного времени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Даааа … Теперь решите самостоятельно задачу номер 125. (</w:t>
      </w:r>
      <w:r>
        <w:rPr>
          <w:i/>
          <w:iCs/>
          <w:color w:val="000000"/>
          <w:sz w:val="28"/>
          <w:szCs w:val="28"/>
        </w:rPr>
        <w:t>ученики принимаются за дело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Смирнова! Ты почему списываешь у Терентьевой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ца Смирнова:</w:t>
      </w:r>
      <w:r>
        <w:rPr>
          <w:color w:val="000000"/>
          <w:sz w:val="28"/>
          <w:szCs w:val="28"/>
        </w:rPr>
        <w:t> Нет, Михал Палыч, это она у меня списывает, а я просто проверяю – правильно ли она это сделала!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енит звонок 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(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звонок – аудиозапись)</w:t>
        </w:r>
      </w:hyperlink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Урок русского языка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Слайд 2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Послушаем, как вы выучили домашнее задание. Кто пойдёт отвечать первым, тот получит на балл выше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ница Тюлькина </w:t>
      </w:r>
      <w:r>
        <w:rPr>
          <w:i/>
          <w:iCs/>
          <w:color w:val="000000"/>
          <w:sz w:val="28"/>
          <w:szCs w:val="28"/>
        </w:rPr>
        <w:t>(тянет руку и кричит)</w:t>
      </w:r>
      <w:r>
        <w:rPr>
          <w:color w:val="000000"/>
          <w:sz w:val="28"/>
          <w:szCs w:val="28"/>
        </w:rPr>
        <w:t>: Марь Иванна, я буду первой, ставьте мне сразу три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Успокойся Тюлькина…. Посиди пока на месте… Какого рода слово “яйцо”, Смирнова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ца Смирнова</w:t>
      </w:r>
      <w:r>
        <w:rPr>
          <w:color w:val="000000"/>
          <w:sz w:val="28"/>
          <w:szCs w:val="28"/>
        </w:rPr>
        <w:t>: Никакого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Почему же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ца Смирнова: </w:t>
      </w:r>
      <w:r>
        <w:rPr>
          <w:color w:val="000000"/>
          <w:sz w:val="28"/>
          <w:szCs w:val="28"/>
        </w:rPr>
        <w:t>Потому что неизвестно, кто из него вылупится: петух или куриц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Да ответ, конечно, интересный …. А у тебя, Сидорова, замечательное сочинение, но почему оно не закончено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к Сидорова:</w:t>
      </w:r>
      <w:r>
        <w:rPr>
          <w:color w:val="000000"/>
          <w:sz w:val="28"/>
          <w:szCs w:val="28"/>
        </w:rPr>
        <w:t> А потому что папу срочно вызвали на работу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Бедный папа, в выходной, да на работу … Кто, ребята, может придумать предложение с однородными членами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Ученица Косичкина  тянет ру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Пожалуйста, Косичкин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ца Косичкина:</w:t>
      </w:r>
      <w:r>
        <w:rPr>
          <w:color w:val="000000"/>
          <w:sz w:val="28"/>
          <w:szCs w:val="28"/>
        </w:rPr>
        <w:t> В лесу не было ни деревьев, ни кустов, ни травы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где же ты такой лес видела? Да… ужас…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енит звонок</w:t>
      </w:r>
      <w:r>
        <w:rPr>
          <w:b/>
          <w:bCs/>
          <w:i/>
          <w:iCs/>
          <w:color w:val="000000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(звонок – аудиозапись)</w:t>
        </w:r>
      </w:hyperlink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Урок природоведения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Слайд 3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Кто может назвать пять диких животных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Ученик Петров тянет ру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Отвечай, Петров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к Петров</w:t>
      </w:r>
      <w:r>
        <w:rPr>
          <w:color w:val="000000"/>
          <w:sz w:val="28"/>
          <w:szCs w:val="28"/>
        </w:rPr>
        <w:t>: Тигр, тигрица и ... три тигрёнк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Так, понятно… Косичкина, какую книгу о знаменитых путешественниках ты прочитала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ца Косичкина:</w:t>
      </w:r>
      <w:r>
        <w:rPr>
          <w:color w:val="000000"/>
          <w:sz w:val="28"/>
          <w:szCs w:val="28"/>
        </w:rPr>
        <w:t> “Лягушка-путешественница”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Очень хорошо…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Ученица Тюлькина тянет ру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Что тебе, Тюлькина? Что-то хочешь спросить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ца Тюлькина:</w:t>
      </w:r>
      <w:r>
        <w:rPr>
          <w:color w:val="000000"/>
          <w:sz w:val="28"/>
          <w:szCs w:val="28"/>
        </w:rPr>
        <w:t> Рай Степанна, правда, что люди от обезьяны произошли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Правд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ца Тюлькина:</w:t>
      </w:r>
      <w:r>
        <w:rPr>
          <w:color w:val="000000"/>
          <w:sz w:val="28"/>
          <w:szCs w:val="28"/>
        </w:rPr>
        <w:t> То-то я смотрю: обезьян так мало стало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дорова, скажи-ка, пожалуйста, какие зубы появляются у человека последними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ца Сидорова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авные, Рай Степанна.</w:t>
      </w:r>
    </w:p>
    <w:p>
      <w:pPr>
        <w:pStyle w:val="Normal"/>
        <w:spacing w:lineRule="atLeast" w:line="240" w:before="0" w:after="12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Урок прерывает 3 сцена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Сцена 3: </w:t>
      </w:r>
      <w:r>
        <w:rPr>
          <w:color w:val="000000"/>
          <w:sz w:val="28"/>
          <w:szCs w:val="28"/>
        </w:rPr>
        <w:t>Финал – представление класса.</w:t>
      </w:r>
    </w:p>
    <w:p>
      <w:pPr>
        <w:pStyle w:val="Normal"/>
        <w:spacing w:lineRule="atLeast" w:line="240" w:before="0" w:after="12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Староста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с  возмущением: </w:t>
      </w:r>
      <w:r>
        <w:rPr>
          <w:color w:val="000000"/>
          <w:sz w:val="28"/>
          <w:szCs w:val="28"/>
        </w:rPr>
        <w:t>Ну, хватит! Это так у нас будет? Как можно так отвечать на вопросы учителя? Да мы сейчас больше знаем, чем такие ученики с 5 класса!!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ебята, успокойтесь, мы же пошутили. Все у нас будет хорошо, да еще с такими замечательными учителями.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н ли это был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ли не сон?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а какая разница, ребята?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тарос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сон, 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То быстро сбылся он.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едь мы все сегодня в классе пято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у-ка строимся! </w:t>
      </w:r>
    </w:p>
    <w:p>
      <w:pPr>
        <w:pStyle w:val="Normal"/>
        <w:spacing w:lineRule="atLeast" w:line="240" w:before="0" w:after="12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Выходит весь класс перед сценой и на ступеньки сцены, староста командует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Староста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 класс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Хором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-25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Староста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почему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Ученик-12.</w:t>
      </w:r>
      <w:r>
        <w:rPr>
          <w:color w:val="000000"/>
          <w:sz w:val="28"/>
          <w:szCs w:val="28"/>
        </w:rPr>
        <w:t> А потому что мы команда и нас 25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Староста:</w:t>
      </w:r>
      <w:r>
        <w:rPr>
          <w:i/>
          <w:iCs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Наш девиз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Хором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своей добьёмся цели, захотим – на ноль разделим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Что же время к завершенью,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ам пора принять решенье –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5-классники принять,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олько нужно клятву дат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Старшеклассница: </w:t>
      </w:r>
      <w:r>
        <w:rPr>
          <w:color w:val="000000"/>
          <w:sz w:val="28"/>
          <w:szCs w:val="28"/>
        </w:rPr>
        <w:t>В этот торжественный час мы прибыли сюда, чтобы посвятить вас в пятиклассники. И сейчас, когда на вас смотрят все присутствующие, вы торжественно присягнете наукам и знаниям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 вечерний, день октябрьский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оржественно клянусь,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проказами дурными, разговорами пустыми,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>В общем, с детством я на веки расстаюсь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этому в учёбе быть серьёзным я 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не крутиться, не выкрикивать. 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в столовой булки и «лапшичку» не бросать. 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вовремя уроки и дневник не забывать. 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убить большим и младшим, не «фамильничать» 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, в дружном коллективе жить торжественно 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стоинством нести  высокое  звание  ученика нашей школы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лянемся! Клянемся! Клянемся!</w:t>
      </w:r>
    </w:p>
    <w:p>
      <w:pPr>
        <w:pStyle w:val="Normal"/>
        <w:ind w:left="-900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9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ручаются свидетельство  и   медали «Я – пятиклассник»</w:t>
      </w:r>
    </w:p>
    <w:p>
      <w:pPr>
        <w:pStyle w:val="Normal"/>
        <w:ind w:left="-9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на мотив "Зажигай"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елся, заискрился очень яркой звездой,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на небосклоне нашей школы с тобой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ти не скучали, было весело жить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и мы святую клятву всем примером быть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 забава, это не игра, мы имеем право и тебе пора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й на устах улыбки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й, не боясь ошибки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й, звезды в небе синем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й, сделано в России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жигай, сделано в России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ри себе удачу, ты сегодня звезда.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может быть иначе ни за что, никогда.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всему свету, унесите домой,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песню вместе с нами ты сегодня допой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 забава, это не игра, мы имеем право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е пора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 ТОТ ЖЕ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Старшеклассник: </w:t>
      </w:r>
      <w:r>
        <w:rPr>
          <w:color w:val="000000"/>
          <w:sz w:val="28"/>
          <w:szCs w:val="28"/>
        </w:rPr>
        <w:t>В маленькой стране Голландии когда мальчик или девочка взрослеют и достигают возраста 11-12 лет, для них устраивают праздник взросления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 xml:space="preserve">Старшеклассник: </w:t>
      </w:r>
      <w:r>
        <w:rPr>
          <w:color w:val="000000"/>
          <w:sz w:val="28"/>
          <w:szCs w:val="28"/>
        </w:rPr>
        <w:t>На этом празднике они получают в подарок баночку мёда, чтобы трудности, которые встретятся на дороге жизни, не казались слишком неразрешимыми;  фонарик, чтобы человек не чувствовал одиночества и всегда мог отыскать в лабиринтах судьбы свою дорогу; кусочек хлеба, который можно съесть одному, утолив голод, а можно разделить его с человеком, который  станет твоим другом и поддержит тебя во всём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 xml:space="preserve">Старшеклассник: </w:t>
      </w:r>
      <w:r>
        <w:rPr>
          <w:color w:val="000000"/>
          <w:sz w:val="28"/>
          <w:szCs w:val="28"/>
        </w:rPr>
        <w:t>Красивая традиция не правда ли?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 xml:space="preserve">Старшеклассник: </w:t>
      </w:r>
      <w:r>
        <w:rPr>
          <w:color w:val="000000"/>
          <w:sz w:val="28"/>
          <w:szCs w:val="28"/>
        </w:rPr>
        <w:t>Мы дарим вам эти строки в надежде на то, что они помогут вам тогда, когда, отчаявшись или рассердившись, вам захочется  прервать дружбу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 xml:space="preserve">Старшеклассник: </w:t>
      </w:r>
      <w:r>
        <w:rPr>
          <w:color w:val="000000"/>
          <w:sz w:val="28"/>
          <w:szCs w:val="28"/>
        </w:rPr>
        <w:t>Пусть наши советы остановят тебя от принятого неверного решения или помогут принять то решение, которое поможет тебе освободиться от отношений, которые дружбой назвать нельзя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Старшеклассник:</w:t>
      </w:r>
      <w:r>
        <w:rPr>
          <w:color w:val="000000"/>
          <w:sz w:val="28"/>
          <w:szCs w:val="28"/>
        </w:rPr>
        <w:t xml:space="preserve"> Помни! Дружбу разрушить легко, потерять друзей просто, остаться в одиночестве – горько и больно!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 xml:space="preserve">Старшеклассник: </w:t>
      </w:r>
      <w:r>
        <w:rPr>
          <w:color w:val="000000"/>
          <w:sz w:val="28"/>
          <w:szCs w:val="28"/>
        </w:rPr>
        <w:t>Пусть слова «Ты – настоящий друг», сказанные о тебе или сказанные в адрес другого человека, согревают твою душу не только в самые трудные  и радостные минуты жизни, а всегда!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и вручают Памятку «Законы дружбы»</w:t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дружбу крепкую свою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5 класс возьмите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И на долгие года 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ждый сохраните!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к всегда “один за всех”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удьте вы в ответе,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от тогда все скажут вам: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:Вот такие дети!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ша торжественная часть праздника подошла к концу. Приглашаем всех на чаепитие.</w:t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3335</wp:posOffset>
                </wp:positionH>
                <wp:positionV relativeFrom="paragraph">
                  <wp:posOffset>-64770</wp:posOffset>
                </wp:positionV>
                <wp:extent cx="7239000" cy="9758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758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-3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ятва ученика 5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,  ученик 5 класса  школы № 133, перед лицом своих одноклассников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жественно клянус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речь школу и школьный двор, как дом родно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ажать старших и младших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лежно учиться и жить достой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приходить в школу с невыученными уро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носить сменную обувь в одном пакете с бутербродами, а бутерброды с учебни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огорчать родителей, учителей и классного руководите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ть Устав школы, правила поведения и Кодекс че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-101.05pt;margin-top:-5.1pt;width:569.95pt;height:768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-33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ятва ученика 5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,  ученик 5 класса  школы № 133, перед лицом своих одноклассников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жественно клянусь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речь школу и школьный двор, как дом родной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ажать старших и младших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лежно учиться и жить достойно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огда не приходить в школу с невыученными урока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огда не носить сменную обувь в одном пакете с бутербродами, а бутерброды с учебника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огорчать родителей, учителей и классного руководител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ть Устав школы, правила поведения и Кодекс чести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и: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0</wp:posOffset>
                </wp:positionH>
                <wp:positionV relativeFrom="paragraph">
                  <wp:posOffset>16510</wp:posOffset>
                </wp:positionV>
                <wp:extent cx="6562725" cy="79044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904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-3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ятва классного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, классный руководитель 5 класса  «__»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 лицом учащихся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жественно клянус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отиться о своих ученик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ствовать их развит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гать решать проблемы в отношениях с товарищами, учителями и родител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ывать помощь в учебной де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ть права и свободы уча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6pt;margin-top:1.3pt;width:516.7pt;height:622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-33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ятва классного руковод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, классный руководитель 5 класса  «__»,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 лицом учащихся </w:t>
                      </w:r>
                      <w:r>
                        <w:rPr>
                          <w:kern w:val="2"/>
                          <w:sz w:val="3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жественно клянус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отиться о своих ученика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ствовать их развити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гать решать проблемы в отношениях с товарищами, учителями и родителя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ывать помощь в учебной деятельност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ть права и свободы учащих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-31115</wp:posOffset>
                </wp:positionV>
                <wp:extent cx="6219190" cy="4143375"/>
                <wp:effectExtent l="635" t="41275" r="10795" b="41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143240"/>
                          <a:chOff x="0" y="0"/>
                          <a:chExt cx="6219360" cy="414324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6124680" cy="41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ВИДЕ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том, что он  прошёл  ритуал посвящения 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являе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тоящи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чеником   5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ШИ № 133  г. Новосиби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, 201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33986" t="17197" r="29852" b="23763"/>
                          <a:stretch/>
                        </pic:blipFill>
                        <pic:spPr>
                          <a:xfrm>
                            <a:off x="4990320" y="2302560"/>
                            <a:ext cx="1228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41498" t="25653" r="54050" b="58823"/>
                          <a:stretch/>
                        </pic:blipFill>
                        <pic:spPr>
                          <a:xfrm>
                            <a:off x="5533920" y="108720"/>
                            <a:ext cx="51444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39422" t="25653" r="52588" b="59342"/>
                          <a:stretch/>
                        </pic:blipFill>
                        <pic:spPr>
                          <a:xfrm>
                            <a:off x="181080" y="110520"/>
                            <a:ext cx="9586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34819" t="29558" r="18380" b="32068"/>
                          <a:stretch/>
                        </pic:blipFill>
                        <pic:spPr>
                          <a:xfrm rot="838800">
                            <a:off x="4518720" y="2390400"/>
                            <a:ext cx="8668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9262" t="20267" r="33395" b="28488"/>
                          <a:stretch/>
                        </pic:blipFill>
                        <pic:spPr>
                          <a:xfrm>
                            <a:off x="4685760" y="3024000"/>
                            <a:ext cx="9619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37148" t="18614" r="33103" b="24472"/>
                          <a:stretch/>
                        </pic:blipFill>
                        <pic:spPr>
                          <a:xfrm rot="20047200">
                            <a:off x="4975920" y="3022560"/>
                            <a:ext cx="7516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46065" t="40488" r="43231" b="45878"/>
                          <a:stretch/>
                        </pic:blipFill>
                        <pic:spPr>
                          <a:xfrm rot="1987200">
                            <a:off x="94320" y="117648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46065" t="40488" r="43231" b="45878"/>
                          <a:stretch/>
                        </pic:blipFill>
                        <pic:spPr>
                          <a:xfrm rot="19713000">
                            <a:off x="141840" y="190152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rcRect l="46065" t="40488" r="43231" b="45878"/>
                          <a:stretch/>
                        </pic:blipFill>
                        <pic:spPr>
                          <a:xfrm rot="2425800">
                            <a:off x="132480" y="263376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rcRect l="46065" t="40488" r="43231" b="45878"/>
                          <a:stretch/>
                        </pic:blipFill>
                        <pic:spPr>
                          <a:xfrm>
                            <a:off x="208440" y="338724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rcRect l="46065" t="40488" r="43231" b="45878"/>
                          <a:stretch/>
                        </pic:blipFill>
                        <pic:spPr>
                          <a:xfrm rot="2140800">
                            <a:off x="1065240" y="342540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rcRect l="46065" t="40488" r="43231" b="45878"/>
                          <a:stretch/>
                        </pic:blipFill>
                        <pic:spPr>
                          <a:xfrm rot="19985400">
                            <a:off x="2011320" y="346212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rcRect l="45875" t="46063" r="40489" b="43228"/>
                          <a:stretch/>
                        </pic:blipFill>
                        <pic:spPr>
                          <a:xfrm rot="18969000">
                            <a:off x="3007080" y="3352680"/>
                            <a:ext cx="5526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rcRect l="46065" t="40488" r="43231" b="45878"/>
                          <a:stretch/>
                        </pic:blipFill>
                        <pic:spPr>
                          <a:xfrm rot="19768200">
                            <a:off x="3859560" y="344340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-2.45pt;width:484.65pt;height:326.25pt" coordorigin="-694,-49" coordsize="9693,6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4;top:-49;width:9644;height:6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ВИДЕ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о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том, что он  прошёл  ритуал посвящения 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является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тоящим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чеником   5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ШИ № 133  г. Новосибирс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, 2014 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82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4;top:3577;width:1934;height:19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22;width:809;height:177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510;top:125;width:1509;height:18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3715;width:1364;height:1784;mso-wrap-style:none;v-text-anchor:middle;rotation:14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4713;width:1514;height:13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041;top:4711;width:1183;height:1418;mso-wrap-style:none;v-text-anchor:middle;rotation:334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647;top:1804;width:1094;height:869;mso-wrap-style:none;v-text-anchor:middle;rotation:33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572;top:2945;width:1094;height:869;mso-wrap-style:none;v-text-anchor:middle;rotation:328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587;top:4099;width:1094;height:869;mso-wrap-style:none;v-text-anchor:middle;rotation:40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467;top:5285;width:1094;height:86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82;top:5345;width:1094;height:869;mso-wrap-style:none;v-text-anchor:middle;rotation:3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5403;width:1094;height:869;mso-wrap-style:none;v-text-anchor:middle;rotation:333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940;top:5231;width:869;height:1094;mso-wrap-style:none;v-text-anchor:middle;rotation:316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283;top:5373;width:1094;height:869;mso-wrap-style:none;v-text-anchor:middle;rotation:329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66040</wp:posOffset>
                </wp:positionV>
                <wp:extent cx="6219190" cy="4143375"/>
                <wp:effectExtent l="635" t="41275" r="10795" b="412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143240"/>
                          <a:chOff x="0" y="0"/>
                          <a:chExt cx="6219360" cy="414324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6124680" cy="41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ВИДЕ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том, что она прошла ритуал посвящения 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являе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ящ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ченицей 5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ШИ № 133  г. Новосиби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, 201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rcRect l="33986" t="17197" r="29852" b="23763"/>
                          <a:stretch/>
                        </pic:blipFill>
                        <pic:spPr>
                          <a:xfrm>
                            <a:off x="4990320" y="2302560"/>
                            <a:ext cx="1228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rcRect l="41498" t="25653" r="54050" b="58823"/>
                          <a:stretch/>
                        </pic:blipFill>
                        <pic:spPr>
                          <a:xfrm>
                            <a:off x="5533920" y="108720"/>
                            <a:ext cx="51444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39422" t="25653" r="52588" b="59342"/>
                          <a:stretch/>
                        </pic:blipFill>
                        <pic:spPr>
                          <a:xfrm>
                            <a:off x="181080" y="110520"/>
                            <a:ext cx="9586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rcRect l="34819" t="29558" r="18380" b="32068"/>
                          <a:stretch/>
                        </pic:blipFill>
                        <pic:spPr>
                          <a:xfrm rot="838800">
                            <a:off x="4518720" y="2390400"/>
                            <a:ext cx="8668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29262" t="20267" r="33395" b="28488"/>
                          <a:stretch/>
                        </pic:blipFill>
                        <pic:spPr>
                          <a:xfrm>
                            <a:off x="4685760" y="3024000"/>
                            <a:ext cx="9619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rcRect l="37148" t="18614" r="33103" b="24472"/>
                          <a:stretch/>
                        </pic:blipFill>
                        <pic:spPr>
                          <a:xfrm rot="20047200">
                            <a:off x="4975920" y="3022560"/>
                            <a:ext cx="7516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rcRect l="46065" t="40488" r="43231" b="45878"/>
                          <a:stretch/>
                        </pic:blipFill>
                        <pic:spPr>
                          <a:xfrm rot="1987200">
                            <a:off x="94320" y="117648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rcRect l="46065" t="40488" r="43231" b="45878"/>
                          <a:stretch/>
                        </pic:blipFill>
                        <pic:spPr>
                          <a:xfrm rot="19713000">
                            <a:off x="141840" y="190152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rcRect l="46065" t="40488" r="43231" b="45878"/>
                          <a:stretch/>
                        </pic:blipFill>
                        <pic:spPr>
                          <a:xfrm rot="2425800">
                            <a:off x="132480" y="263376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rcRect l="46065" t="40488" r="43231" b="45878"/>
                          <a:stretch/>
                        </pic:blipFill>
                        <pic:spPr>
                          <a:xfrm>
                            <a:off x="208440" y="338724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rcRect l="46065" t="40488" r="43231" b="45878"/>
                          <a:stretch/>
                        </pic:blipFill>
                        <pic:spPr>
                          <a:xfrm rot="2140800">
                            <a:off x="1065240" y="342540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rcRect l="46065" t="40488" r="43231" b="45878"/>
                          <a:stretch/>
                        </pic:blipFill>
                        <pic:spPr>
                          <a:xfrm rot="19985400">
                            <a:off x="2011320" y="346212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rcRect l="45875" t="46063" r="40489" b="43228"/>
                          <a:stretch/>
                        </pic:blipFill>
                        <pic:spPr>
                          <a:xfrm rot="18969000">
                            <a:off x="3007080" y="3352680"/>
                            <a:ext cx="5526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rcRect l="46065" t="40488" r="43231" b="45878"/>
                          <a:stretch/>
                        </pic:blipFill>
                        <pic:spPr>
                          <a:xfrm rot="19768200">
                            <a:off x="3859560" y="3443400"/>
                            <a:ext cx="695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5.2pt;width:484.65pt;height:326.25pt" coordorigin="-694,104" coordsize="9693,6525">
                <v:shape id="shape_0" fillcolor="white" stroked="t" o:allowincell="f" style="position:absolute;left:-694;top:104;width:9644;height:6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ВИДЕ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о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том, что она прошла ритуал посвящения 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является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ящей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ченицей 5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ШИ № 133  г. Новосибирс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, 2014 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82440" joinstyle="miter" endcap="flat"/>
                  <w10:wrap type="none"/>
                </v:shape>
                <v:shape id="shape_0" stroked="f" o:allowincell="f" style="position:absolute;left:7064;top:3730;width:1934;height:19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275;width:809;height:177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510;top:278;width:1509;height:180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3868;width:1364;height:1784;mso-wrap-style:none;v-text-anchor:middle;rotation:14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4866;width:1514;height:130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041;top:4864;width:1183;height:1418;mso-wrap-style:none;v-text-anchor:middle;rotation:334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647;top:1957;width:1094;height:869;mso-wrap-style:none;v-text-anchor:middle;rotation:33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572;top:3098;width:1094;height:869;mso-wrap-style:none;v-text-anchor:middle;rotation:328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587;top:4252;width:1094;height:869;mso-wrap-style:none;v-text-anchor:middle;rotation:40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467;top:5438;width:1094;height:86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82;top:5498;width:1094;height:869;mso-wrap-style:none;v-text-anchor:middle;rotation:36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5556;width:1094;height:869;mso-wrap-style:none;v-text-anchor:middle;rotation:333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940;top:5383;width:869;height:1094;mso-wrap-style:none;v-text-anchor:middle;rotation:316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283;top:5526;width:1094;height:869;mso-wrap-style:none;v-text-anchor:middle;rotation:329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800735</wp:posOffset>
                </wp:positionV>
                <wp:extent cx="6286500" cy="71050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104960"/>
                          <a:chOff x="0" y="0"/>
                          <a:chExt cx="6286680" cy="710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7104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екс че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ть честь и достоинство каждого челове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ь честным и правдивым в отношениях с товарищами, учителями и родител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ь чутким и внимательным по отношению к окружающи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ывать в себе нетерпимое отношение к любым проявлениям вандализма, к бранной речи и дурным привычка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ть и ценить чужой тру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ывать посильную помощь товарищам в освоении школьной программ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итать  позорным подсказывать и списывать при контроле знаний, расценивая это  как обман самого себя и учител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быть равнодушным к классным и школьным дел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86840" y="4818960"/>
                            <a:ext cx="13240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015720" y="4818960"/>
                            <a:ext cx="9144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63.05pt;width:495pt;height:559.45pt" coordorigin="-690,1261" coordsize="9900,11189">
                <v:shape id="shape_0" fillcolor="#ccffff" stroked="t" o:allowincell="f" style="position:absolute;left:-690;top:1261;width:9899;height:11188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екс чест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ть честь и достоинство каждого челове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ь честным и правдивым в отношениях с товарищами, учителями и родителя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ь чутким и внимательным по отношению к окружающи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ывать в себе нетерпимое отношение к любым проявлениям вандализма, к бранной речи и дурным привычка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ть и ценить чужой труд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ывать посильную помощь товарищам в освоении школьной программ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итать  позорным подсказывать и списывать при контроле знаний, расценивая это  как обман самого себя и учител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быть равнодушным к классным и школьным дел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2439;top:8850;width:2084;height:280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059;top:8850;width:1439;height:280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sz w:val="52"/>
          <w:szCs w:val="52"/>
          <w:lang w:val="en-US" w:eastAsia="en-US"/>
        </w:rPr>
      </w:pPr>
      <w:r>
        <w:rPr>
          <w:rFonts w:cs="Cambria" w:ascii="Cambria" w:hAnsi="Cambria"/>
          <w:b/>
          <w:sz w:val="52"/>
          <w:szCs w:val="52"/>
          <w:lang w:val="en-US" w:eastAsia="en-US"/>
        </w:rPr>
        <w:drawing>
          <wp:inline distT="0" distB="0" distL="0" distR="0">
            <wp:extent cx="1374775" cy="19932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52"/>
          <w:szCs w:val="52"/>
          <w:lang w:eastAsia="en-US" w:bidi="en-US"/>
        </w:rPr>
      </w:pPr>
      <w:r>
        <w:rPr>
          <w:rFonts w:cs="Cambria" w:ascii="Cambria" w:hAnsi="Cambria"/>
          <w:b/>
          <w:sz w:val="52"/>
          <w:szCs w:val="52"/>
          <w:lang w:eastAsia="en-US" w:bidi="en-US"/>
        </w:rPr>
        <w:t>СЕРТИФИКАТ КАЧЕСТВА      КЛАССНОГО КОЛЛЕКТИВА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52"/>
          <w:szCs w:val="52"/>
          <w:lang w:eastAsia="en-US" w:bidi="en-US"/>
        </w:rPr>
      </w:pPr>
      <w:r>
        <w:rPr>
          <w:rFonts w:cs="Cambria" w:ascii="Cambria" w:hAnsi="Cambria"/>
          <w:b/>
          <w:sz w:val="22"/>
          <w:szCs w:val="22"/>
          <w:lang w:eastAsia="en-US" w:bidi="en-US"/>
        </w:rPr>
        <w:t>СРОК  ДЕЙСТВИЯ – БЕЗ ОГРАНИЧЕНИЯ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ВЫДАН  КОЛЛЕКТИВУ 5  КЛАССА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 xml:space="preserve">И СВИДЕТЕЛЬСТВУЕТ О ТОМ, ЧТО В ХОДЕ ПРОВЕДЁННЫХ ИСПЫТАНИЙ УЧЕНИКИ ДАННОГО  КЛАССА  ПРОЯВИЛИ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ТАКИЕ КАЧЕСТВА КАК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СПЛОЧЁННОСТЬ;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eastAsia="Cambria" w:cs="Cambria" w:ascii="Cambria" w:hAnsi="Cambria"/>
          <w:b/>
          <w:lang w:eastAsia="en-US" w:bidi="en-US"/>
        </w:rPr>
        <w:t xml:space="preserve"> </w:t>
      </w:r>
      <w:r>
        <w:rPr>
          <w:rFonts w:cs="Cambria" w:ascii="Cambria" w:hAnsi="Cambria"/>
          <w:b/>
          <w:lang w:eastAsia="en-US" w:bidi="en-US"/>
        </w:rPr>
        <w:t>ВЗАИМОПОНИМАНИЕ;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АКТИВНОСТЬ;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ТВОРЧЕСТВО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 xml:space="preserve">НА ОСНОВАНИИ ВЫШЕИЗЛОЖЕННОГО,  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ВСЕМ ОБУЧАЮЩИМСЯ ДАННОГО КЛАССА  ПРИСВОИТЬ ПОЧЁТНОЕ ЗВАНИЕ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32"/>
          <w:szCs w:val="32"/>
          <w:lang w:eastAsia="en-US" w:bidi="en-US"/>
        </w:rPr>
      </w:pPr>
      <w:r>
        <w:rPr>
          <w:rFonts w:cs="Cambria" w:ascii="Cambria" w:hAnsi="Cambria"/>
          <w:b/>
          <w:sz w:val="32"/>
          <w:szCs w:val="32"/>
          <w:lang w:eastAsia="en-US" w:bidi="en-US"/>
        </w:rPr>
        <w:t>«ПЯТИКЛАССНИК ШКОЛЫ № 133»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 xml:space="preserve">ПРЕДСЕДАТЕЛЬ 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ЭКСПЕРТНОЙ КОМИССИИ:  __________________________ ЗАМ. ДИРЕКТОРА ПО ВР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 xml:space="preserve">ЧЛЕНЫ КОМИССИИ: ______________________________________ 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lang w:eastAsia="en-US" w:bidi="en-US"/>
        </w:rPr>
      </w:pPr>
      <w:r>
        <w:rPr>
          <w:rFonts w:eastAsia="Cambria" w:cs="Cambria" w:ascii="Cambria" w:hAnsi="Cambria"/>
          <w:b/>
          <w:lang w:eastAsia="en-US" w:bidi="en-US"/>
        </w:rPr>
        <w:t xml:space="preserve">                                            </w:t>
      </w:r>
      <w:r>
        <w:rPr>
          <w:rFonts w:cs="Cambria" w:ascii="Cambria" w:hAnsi="Cambria"/>
          <w:b/>
          <w:lang w:eastAsia="en-US" w:bidi="en-US"/>
        </w:rPr>
        <w:t xml:space="preserve">_______________________________________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lang w:val="en-US" w:eastAsia="en-US" w:bidi="en-US"/>
        </w:rPr>
      </w:pPr>
      <w:r>
        <w:rPr>
          <w:rFonts w:cs="Cambria" w:ascii="Cambria" w:hAnsi="Cambria"/>
          <w:b/>
          <w:lang w:val="en-US"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НОВОСИБИРСК 2014-2015 УЧЕБНЫЙ ГОД</w:t>
      </w:r>
    </w:p>
    <w:p>
      <w:pPr>
        <w:pStyle w:val="Normal"/>
        <w:jc w:val="right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641710/pril2.wpl" TargetMode="External"/><Relationship Id="rId4" Type="http://schemas.openxmlformats.org/officeDocument/2006/relationships/hyperlink" Target="http://festival.1september.ru/articles/641710/pril2.wpl" TargetMode="External"/><Relationship Id="rId5" Type="http://schemas.openxmlformats.org/officeDocument/2006/relationships/hyperlink" Target="http://festival.1september.ru/articles/641710/pril2.w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8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10.png"/><Relationship Id="rId47" Type="http://schemas.openxmlformats.org/officeDocument/2006/relationships/image" Target="media/image8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10.png"/><Relationship Id="rId61" Type="http://schemas.openxmlformats.org/officeDocument/2006/relationships/image" Target="media/image8.png"/><Relationship Id="rId62" Type="http://schemas.openxmlformats.org/officeDocument/2006/relationships/image" Target="media/image11.wmf"/><Relationship Id="rId63" Type="http://schemas.openxmlformats.org/officeDocument/2006/relationships/image" Target="media/image12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1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37:00Z</dcterms:created>
  <dc:creator>HOUM</dc:creator>
  <dc:description/>
  <cp:keywords/>
  <dc:language>en-US</dc:language>
  <cp:lastModifiedBy>HOUM</cp:lastModifiedBy>
  <dcterms:modified xsi:type="dcterms:W3CDTF">2015-01-10T18:04:00Z</dcterms:modified>
  <cp:revision>35</cp:revision>
  <dc:subject/>
  <dc:title/>
</cp:coreProperties>
</file>