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ХОД ПРАЗДНИКА</w:t>
      </w:r>
    </w:p>
    <w:p>
      <w:pPr>
        <w:pStyle w:val="Heading3"/>
        <w:shd w:fill="FFFFFF" w:val="clear"/>
        <w:rPr>
          <w:rFonts w:ascii="Arial" w:hAnsi="Arial" w:cs="Arial"/>
          <w:color w:val="BF6000"/>
          <w:sz w:val="18"/>
          <w:szCs w:val="18"/>
        </w:rPr>
      </w:pPr>
      <w:r>
        <w:rPr>
          <w:rFonts w:cs="Arial" w:ascii="Arial" w:hAnsi="Arial"/>
          <w:color w:val="BF6000"/>
          <w:sz w:val="18"/>
          <w:szCs w:val="18"/>
        </w:rPr>
        <w:t>I. Организационный момент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Мальчики и девочки нарядно одеты. Мальчики – за дверью, девочки – у доски. Звучит музыка. Мальчики входят в класс и рассаживаются, девочки хлопают в ладоши. Начинается праздник.</w:t>
      </w:r>
    </w:p>
    <w:p>
      <w:pPr>
        <w:pStyle w:val="Heading3"/>
        <w:shd w:fill="FFFFFF" w:val="clear"/>
        <w:rPr>
          <w:rFonts w:ascii="Arial" w:hAnsi="Arial" w:cs="Arial"/>
          <w:color w:val="BF6000"/>
          <w:sz w:val="18"/>
          <w:szCs w:val="18"/>
        </w:rPr>
      </w:pPr>
      <w:r>
        <w:rPr>
          <w:rFonts w:cs="Arial" w:ascii="Arial" w:hAnsi="Arial"/>
          <w:color w:val="BF6000"/>
          <w:sz w:val="18"/>
          <w:szCs w:val="18"/>
        </w:rPr>
        <w:t>II. Концертная программа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 1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годня в классе праздник,</w:t>
        <w:br/>
        <w:t>И всем гостям мы рады.</w:t>
        <w:br/>
        <w:t>Как здорово, что все мы здесь</w:t>
        <w:br/>
        <w:t>Опять вот собрались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2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ой семьей счастливой</w:t>
        <w:br/>
        <w:t>Живем мы в коллективе,</w:t>
        <w:br/>
        <w:t>И с каждым днем нам школа</w:t>
        <w:br/>
        <w:t>Роднее и милей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3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ияньем глаз лучистых</w:t>
        <w:br/>
        <w:t>Наполнен класс притихший.</w:t>
        <w:br/>
        <w:t>И светятся улыбки,</w:t>
        <w:br/>
        <w:t>И песня рвется ввысь.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Исполняется всем классом песня "Из чего же, из чего же?"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Из чего же, из чего же, из чего же</w:t>
        <w:br/>
        <w:t>Сделаны наши мальчишки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з веснушек и хлопушек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з линеек и батарее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деланы наши мальчишки!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Из чего же, из чего же, из чего ж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деланы наши девчонки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з цветочков и звоночков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з тетрадок и переглядо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деланы наши девчонки!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Из чего же, из чего же, из чего ж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деланы наши мальчишки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з пружинок и картинок,</w:t>
        <w:br/>
        <w:t>Из стекляшек и промокаше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деланы наши мальчишки!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Из чего же, из чего же, из чего ж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деланы наши девчонки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Из платочков и клубочков,</w:t>
        <w:br/>
        <w:t>Из шоколадок и мармеладок</w:t>
        <w:br/>
        <w:t>Сделаны наши девчонки!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хором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ьчики!</w:t>
        <w:br/>
        <w:t>С праздником вас поздравляем.</w:t>
        <w:br/>
        <w:t>Никогда не болеть вам желаем!</w:t>
        <w:br/>
        <w:t>Вырастайте поскорее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ужайте побыстрее!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Каждая девочка вручает подарок мальчику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4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рачливой нашей половине</w:t>
        <w:br/>
        <w:t>Мы поздравленья шлем свои.</w:t>
        <w:br/>
        <w:t>Для поздравлений есть причины:</w:t>
        <w:br/>
        <w:t>Ура – защитникам страны!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5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гда на ваши потасовки</w:t>
        <w:br/>
        <w:t>На переменах мы глядим,</w:t>
        <w:br/>
        <w:t>Мы верим: с вашей подготовкой</w:t>
        <w:br/>
        <w:t>Страну всегда мы защитим!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6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Пускай под глазом полыха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иняк пурпурно-голубой.</w:t>
        <w:br/>
        <w:t>В ученье тяжело бывает,</w:t>
        <w:br/>
        <w:t>Гораздо легче будет бой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7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этому, друзья, давайте</w:t>
        <w:br/>
        <w:t>От всей души, без лишних слов</w:t>
        <w:br/>
        <w:t>От всех невзгод нас защищайте,</w:t>
        <w:br/>
        <w:t>Но только, чур, без синяков.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Исполняется всем классом песня "Девчонки и мальчишки"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Ровесники, ровесницы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Девчонки и мальчишки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дни поем мы песенки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дни читаем книжки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пев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Девчонки, мальчишки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альчишки, девчонки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Нам всем подружиться пора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егда у нас весело в классе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Да здравствует дружба, ура!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Идем по общей лестнице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Звонок услышав громкий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Ровесники, ровесницы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альчишки и девчонки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пев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Ровесники, ровесницы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Мальчишки и девчонки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усть будет дружбы вестник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Припев вот этот звонкий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рипев.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читель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егодня мы празднуем День защитника Отечества. Слово "Отечество" того же корня, что и слово "отец", "отчизна", "отчий край", "отчий дом". Отечество – это наша страна, Родина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 8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И уже немало пройдено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Коль зовут в грядущее пути.</w:t>
        <w:br/>
        <w:t>Но светлей и чище чувства Родин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Людям никогда не обрести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9.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С этим чувством человек рождаетс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С ним живет и умирает с ни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Все пройдет, а Родина – останетс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Если мы то чувство сохраним.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BF6000"/>
          <w:sz w:val="18"/>
          <w:szCs w:val="18"/>
          <w:lang w:val="en-US"/>
        </w:rPr>
        <w:t>III</w:t>
      </w:r>
      <w:r>
        <w:rPr>
          <w:rFonts w:cs="Arial" w:ascii="Arial" w:hAnsi="Arial"/>
          <w:color w:val="BF6000"/>
          <w:sz w:val="18"/>
          <w:szCs w:val="18"/>
        </w:rPr>
        <w:t>. Конкурсная программа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. Начинаем соревнование!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 1. "Конкурс смекалистых и находчивых"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Мальчики разделены на две команды, в каждой из них по одному папе.</w:t>
        <w:br/>
        <w:t>Учитель задает вопросы, команды внимательно слушают, советуются, и один из участников отвечает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Герои русских былин – богатыри. Назови их имена.</w:t>
        <w:br/>
        <w:t>2. Кого называли рыцарем?</w:t>
        <w:br/>
        <w:t>3. Чьи слова: "Тяжело в учении – легко в бою"?</w:t>
        <w:br/>
        <w:t>4. Назови города-герои.</w:t>
        <w:br/>
        <w:t>5. Какими орденами награждались воины в годы Великой Отечественной войны?</w:t>
        <w:br/>
        <w:t>6. Переставьте буквы так, чтобы получилось новое слово, относящееся к данной теме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учителя два наборных полотна, на них слова – "каприз", "потеха". Один игрок подходит к учителю, выбирает одно и вся команда выполняет задание. Побеждает та команда, которая быстрее справится с заданием.</w:t>
      </w:r>
    </w:p>
    <w:p>
      <w:pPr>
        <w:pStyle w:val="Style13"/>
        <w:shd w:fill="FFFFFF" w:val="clea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Ответы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. Илья Муромец, Алеша Попович, Добрыня Никитич.</w:t>
        <w:br/>
        <w:t>2. Смелого, благородного, самоотверженного человека – воина.</w:t>
        <w:br/>
        <w:t>3. Александра Суворов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4. Москва, Ленинград (Санкт-Петербург), Сталинград (Волгоград), Смоленск, Новосибирск, Тула и т.д.</w:t>
        <w:br/>
        <w:t>5. Орден Славы, орден Красной Звезды, орден Суворова, орден Ленина, орден Победы.</w:t>
        <w:br/>
        <w:t>6. Приказ, пехота.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 2. "Попади в цель"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ый мальчик бросает в круг мешочек с песком (мячик). Побеждает та команда, которая сделает больше попаданий.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 3. "Скок-перескок"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анда получает по две дощечки (25ґ25 см). По хлопку один игрок бросает перед собой две дощечки. Перескочив с одной на другую, он наклоняется, поднимает с пола первую дощечку и бросает ее перед собой и т.д. Так, выкладывая дорогу, нужно дойти до определенного места. Оттуда, взяв в руки обе дощечки, бегом назад; следующий игрок повторяет и т.д. Побеждает та команда, которая быстрее и без ошибок справится с заданием.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 4. "Бег между кеглями"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 каждого игрока флажок. По хлопку первый игрок бежит "змейкой" между кеглями, добежав до стула, ставит флажок в карандашницу и "змейкой" возвращается к команде. Следующий игрок повторяет и т.д. Побеждает та команда, которая быстрее и без ошибок справится с заданием.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 5. "Прыжки в мешке"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гроки стоят обеими ногами в мешке. По хлопку участники прыгают наперегонки до определенного места, обегают его и возвращаются, передавая мешок следующим участникам...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 6. "Собери слово"</w:t>
      </w:r>
    </w:p>
    <w:p>
      <w:pPr>
        <w:pStyle w:val="Style13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У учителя два конверта, в них буквы. По одному игроку подходят и берут конверты. По хлопку команда вынимает из конверта буквы и составляет слово, лишних букв нет. Побеждает та команда, которая быстрее справится с заданием.</w:t>
        <w:br/>
        <w:t>В первом конверте букв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т о л д с а</w:t>
      </w:r>
      <w:r>
        <w:rPr>
          <w:rFonts w:cs="Arial" w:ascii="Arial" w:hAnsi="Arial"/>
          <w:color w:val="000000"/>
          <w:sz w:val="18"/>
          <w:szCs w:val="18"/>
        </w:rPr>
        <w:t>, во втор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е л г р а н 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.</w:t>
      </w:r>
      <w:r>
        <w:rPr>
          <w:rFonts w:cs="Arial" w:ascii="Arial" w:hAnsi="Arial"/>
          <w:color w:val="000000"/>
          <w:sz w:val="18"/>
          <w:szCs w:val="18"/>
        </w:rPr>
        <w:t> Ребята, а знаете ли вы пословицу, в которой встречаются эти слова?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.</w:t>
      </w:r>
      <w:r>
        <w:rPr>
          <w:rFonts w:cs="Arial" w:ascii="Arial" w:hAnsi="Arial"/>
          <w:color w:val="000000"/>
          <w:sz w:val="18"/>
          <w:szCs w:val="18"/>
        </w:rPr>
        <w:t> "Плох тот солдат, который не мечтает стать генералом".</w:t>
      </w:r>
    </w:p>
    <w:p>
      <w:pPr>
        <w:pStyle w:val="Heading4"/>
        <w:shd w:fill="FFFFFF" w:val="clear"/>
        <w:rPr>
          <w:rFonts w:ascii="Times" w:hAnsi="Times" w:cs="Times"/>
          <w:i/>
          <w:i/>
          <w:iCs/>
          <w:color w:val="006464"/>
          <w:sz w:val="18"/>
          <w:szCs w:val="18"/>
        </w:rPr>
      </w:pPr>
      <w:r>
        <w:rPr>
          <w:rFonts w:cs="Times" w:ascii="Times" w:hAnsi="Times"/>
          <w:i/>
          <w:iCs/>
          <w:color w:val="006464"/>
          <w:sz w:val="18"/>
          <w:szCs w:val="18"/>
        </w:rPr>
        <w:t>Конкурс 7. "Ухажер"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пределенном расстоянии от команд стоит стул, на котором: пальто, шарфик, шапка, варежки, бумажный цветок, блюдце с конфетами. По сигналу первый игрок выбирает девочку и подводит к стулу, второй – надевает пальто и застегивает его, третий – шапку, четвертый – шарф, пятый – варежки, шестой – дарит цветок, седьмой – раздает всем девочкам конфеты. Побеждает та команда, которая лучше и быстрее справится с заданиями и станет на свое место.</w:t>
      </w:r>
    </w:p>
    <w:p>
      <w:pPr>
        <w:pStyle w:val="Heading3"/>
        <w:shd w:fill="FFFFFF" w:val="clear"/>
        <w:rPr>
          <w:rFonts w:ascii="Arial" w:hAnsi="Arial" w:cs="Arial"/>
          <w:color w:val="BF6000"/>
          <w:sz w:val="18"/>
          <w:szCs w:val="18"/>
        </w:rPr>
      </w:pPr>
      <w:r>
        <w:rPr>
          <w:rFonts w:cs="Arial" w:ascii="Arial" w:hAnsi="Arial"/>
          <w:color w:val="BF6000"/>
          <w:sz w:val="18"/>
          <w:szCs w:val="18"/>
        </w:rPr>
        <w:t>V. Подведение итогов праздника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одводятся итоги конкурсной программы.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очка 10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орогие наши мальчики, гости и папы, мы желаем вам,</w:t>
        <w:br/>
        <w:t>Чтобы никогда больше не было войны,</w:t>
        <w:br/>
        <w:t>Не рвались снаряды, не гибли люди!</w:t>
        <w:br/>
        <w:t>Пусть всегда на нашей земле будет мир!</w:t>
      </w:r>
    </w:p>
    <w:p>
      <w:pPr>
        <w:pStyle w:val="Style13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Исполняется песня "Солнечный круг".</w:t>
      </w:r>
    </w:p>
    <w:p>
      <w:pPr>
        <w:pStyle w:val="Style13"/>
        <w:shd w:fill="FFFFFF" w:val="clea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У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 теперь приглашаем всех на чаепит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3:00Z</dcterms:created>
  <dc:creator>Admin</dc:creator>
  <dc:description/>
  <cp:keywords/>
  <dc:language>en-US</dc:language>
  <cp:lastModifiedBy>Admin</cp:lastModifiedBy>
  <dcterms:modified xsi:type="dcterms:W3CDTF">2013-01-21T16:26:00Z</dcterms:modified>
  <cp:revision>2</cp:revision>
  <dc:subject/>
  <dc:title> ХОД ПРАЗДНИКА</dc:title>
</cp:coreProperties>
</file>