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к 23 февраля для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 ну-ка, мальчики!»</w:t>
      </w:r>
    </w:p>
    <w:p>
      <w:pPr>
        <w:pStyle w:val="Normal"/>
        <w:spacing w:lineRule="auto" w:line="240" w:before="280" w:after="28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ознакомить с историей праздника и поздравить будущих защитников Отечества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улучшения микроклимата в коллективе; воспитывать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23 февраля наша страна отмечает День защитника Отечества!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.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День защитников Отечества возник в 1918 году,  как день рождения Красной Армии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ень защитника Отечества приобретает после Победы в Великой Отечественной войне 1941 -1945 г.г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 1946 года праздник стал называться Днём Советской Армии и Военно-Морского Флот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С 10 февраля 1995 года праздник называется «День защитника Отечества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оздравлений заслуживают те, кто в разные годы защищал нашу Родину, и те, кто сейчас оберегает наш спокойный сон.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Я считаю, что наши мальчишки тоже  встанут на защиту, если это потребует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, чтобы поздравить сильную  половину нашего класса с праздником «Днем Защитника Отечества»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ление девочек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1. Чудесный праздник в феврале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Страна моя встречает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на защитников своих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Сердечно поздравляет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2. На суше, в небе, на морях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И даже под водою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Солдаты мир наш берегут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Для нас, дружок, с тобою.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40" w:firstLine="300"/>
        <w:jc w:val="both"/>
        <w:rPr/>
      </w:pPr>
      <w:r>
        <w:rPr/>
        <w:t>3.</w:t>
      </w:r>
      <w:r>
        <w:rPr>
          <w:color w:val="000000"/>
        </w:rPr>
        <w:t xml:space="preserve"> Мы мальчишек поздравляем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И здоровья им желаем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б росли большими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тличниками были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4. Сильнейшей нашей половине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Мы поздравленья шлём свои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Для поздравленья есть причины: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Ура! Защитникам страны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5. Когда на ваши потасовки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На переменах мы глядим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Мы верим с вашей подготовкой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Страну всегда мы защитим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6. Пускай под глазом расцветает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Синяк пурпурно-голубой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В ученье тяжело бывает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Гораздо легче будет бой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7. Поэтому, друзья, давайте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т всей души, без лишних слов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т всех невзгод нас защищайте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Но только, чур, без синяков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Хоть вьюги за окном бывают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ни ведь нас не испугают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Мы под защитой у ребят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ни нам показать хотят…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9. Всю молодецкую отвагу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И хоть не носят нынче шпагу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Но всех сильней, умней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Прекрасней и дружней!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10. И мальчишек в ЭТОТ день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Поздравлять нам всем не лень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Хоть они и не малышки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Но такие шалунишки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11. Озорные сорванцы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Как и в детстве, их отцы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Все на пап они похожи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Хоть намного их моложе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12. Значит, вырастут они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На защиту встав страны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бы сил им накопить,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Подарки мы должны вручить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 xml:space="preserve"> А давайте, какой-нибудь для мальчиков сюрприз устроим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очка</w:t>
      </w:r>
      <w:r>
        <w:rPr>
          <w:rFonts w:cs="Times New Roman" w:ascii="Times New Roman" w:hAnsi="Times New Roman"/>
          <w:sz w:val="24"/>
          <w:szCs w:val="24"/>
        </w:rPr>
        <w:t>Придумала! Устроим им турнир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вочка</w:t>
      </w:r>
      <w:r>
        <w:rPr>
          <w:rFonts w:cs="Times New Roman" w:ascii="Times New Roman" w:hAnsi="Times New Roman"/>
          <w:sz w:val="24"/>
          <w:szCs w:val="24"/>
        </w:rPr>
        <w:t>А какие там будут задания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девочка</w:t>
      </w:r>
      <w:r>
        <w:rPr>
          <w:rFonts w:cs="Times New Roman" w:ascii="Times New Roman" w:hAnsi="Times New Roman"/>
          <w:sz w:val="24"/>
          <w:szCs w:val="24"/>
        </w:rPr>
        <w:t>На ловкость сделаем соревновани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м, сообразительность и знани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ыстроту, на умень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ьезном деле проявить терпень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девочка </w:t>
      </w:r>
      <w:r>
        <w:rPr>
          <w:rFonts w:cs="Times New Roman" w:ascii="Times New Roman" w:hAnsi="Times New Roman"/>
          <w:sz w:val="24"/>
          <w:szCs w:val="24"/>
        </w:rPr>
        <w:t>Ну  что ж, тогда начнем скорей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 них сегодня поболеем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Поприветствуем наших мальчишек, героев сегодняшнего дн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рошу занять их свои места. (Звучит песня «Идет солдат по городу»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1. Посмотрим, какими же растут наши будущие защитники. «А ну-ка, мальчики!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должен быть смелым, сильным, смекалистым, и благородны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узнаем, кто из вас настоящий защитник, а помогут нам в этом строгое, но справедливое жюри:…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Наши мальчики разделились на 3 команды. Просим представить свою команд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1. Объявляю    </w:t>
      </w:r>
      <w:r>
        <w:rPr>
          <w:rFonts w:cs="Times New Roman" w:ascii="Times New Roman" w:hAnsi="Times New Roman"/>
          <w:b/>
          <w:sz w:val="24"/>
          <w:szCs w:val="24"/>
        </w:rPr>
        <w:t>Конкурс “Собери слово”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й команде  даётся набор букв (на карточках) врассыпную </w:t>
      </w:r>
      <w:r>
        <w:rPr>
          <w:rFonts w:cs="Times New Roman" w:ascii="Times New Roman" w:hAnsi="Times New Roman"/>
          <w:i/>
          <w:sz w:val="24"/>
          <w:szCs w:val="24"/>
        </w:rPr>
        <w:t>“ЗАЩИТНИК”</w:t>
      </w:r>
      <w:r>
        <w:rPr>
          <w:rFonts w:cs="Times New Roman" w:ascii="Times New Roman" w:hAnsi="Times New Roman"/>
          <w:sz w:val="24"/>
          <w:szCs w:val="24"/>
        </w:rPr>
        <w:t xml:space="preserve"> и предлагается из них составить слово, подходящее к нашему празднику. Выигрывает та команда, которая составит правильно слово  и быстре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2. Прочитайте слово, которое у вас получилось. Ребята, как вы считаете,  какими качествами должен обладать защитник? (Он  должен быть смелым, сильным, смекалистым, добрым  и благородным.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ущий 1.      Конкурс “Меткий стрелок” (ведро, 5 мячей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льчики  строятся в 3 шеренги. Перед ними  на некотором расстоянии ставятся пластиковые корзины (ведра) и  выдаются мячи (теннисные или подобные). Цель конкур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ый участник команды бросает мяч в корзину. Кто  больше  попадёт, тот и выигрывает. Каждый участник бросает по 5  раз. </w:t>
      </w: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«Самый умный»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ро русского солдата всегда говорили: «Не силой возьмет, так мудростью». Сейчас мы проверим, кто ж из вас самый умный?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онверт, внутри которого лежат карточки (разрезанные пословицы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"собрать" пословицы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делает это быстро и правильно? </w:t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ь сани летом, а   телегу зимо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но – не грузно, а врозь – хоть брос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ь ученья горек, зато плод его сладок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кус и цвет товарища н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битого -  двух небитых даю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 не подарок, а внима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ечный пьёт воду, а заботливый – мёд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 красна цветами, а осень – снопам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1. Милые ровесники-мальчишк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и без страха и упрёк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компьютеры и книжк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сбегаете с уроков.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т море вас волшебною мечтою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гда настойчивы, упря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товы вы пожертвовать собою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девочки - прекрасной милой дам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“Комплимент”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 ли вы знаете, что такое комплимент?  ( комплимент – это любезное, приятное слово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у можно (нужно)  делать комплименты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е ли вы это делать, мы сейчас проверим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из вас должен выбрать даму сердца и сделать ей комплимен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предлагает каждому выбрать сердечко, на обратной стороне которого написано имя девочки  и заготовка  для комплимента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череди приглашаете девочку и, глядя ей в глаза, произносите слов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и глаза, как два алмаза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и уста, как розы лепестки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й голос, как серебряный ручей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и волосы, как шёлковые нити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е лицо прекрасно, как фиалка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хороша, как звёздочка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й стан, как белая береза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гиб бровей, как чайка над волной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бы твои, как алые розы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я твоя – одно восхищение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и твои, как бархат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и твои ясные, как изумруды прекрасные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я улыбка, как солнце сияет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бесспорно хороша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2. А  теперь девчата сделают вам комплименты. Они споют для вас частушк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ем петь частушк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е смеяться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е так на нас-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застесняться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поём для вас сегодня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ив у нас один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адцать третьим вас поздравить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вас хотим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нашем классе каждый мальчик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овок  и красив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т вас конечно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ш женский коллектив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уди мальчишек ночью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серединочке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они расскажут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дной запиночки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уроках не зевайте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се внимательны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рошие оценки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язательно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уроках все мальчишк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чень хороши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ходит перемена-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щады не ищ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 мальчишки наши очень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бегать и играть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ься обещают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и на пять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озданья все мальчишк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 просто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читься на уроке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здно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тья четверть уж в разгаре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ки затикали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и-то мечтают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ы каникулы!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нашем классе все мальчишк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отличиться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исует, кто поёт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еселится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частушки перепели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т так мы хороши!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хлопайте дружнее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 от души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 Конкурс «Веселые танкисты» (Звучит песня «Три танкиста»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  с завязанными глазами рисует  танк.  У  кого рисунок больше соответствует норме, тот и победи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40" w:hanging="0"/>
        <w:jc w:val="both"/>
        <w:rPr/>
      </w:pPr>
      <w:r>
        <w:rPr>
          <w:b/>
        </w:rPr>
        <w:t>Ведущий</w:t>
      </w:r>
      <w:r>
        <w:rPr>
          <w:color w:val="000000"/>
        </w:rPr>
        <w:t xml:space="preserve"> 2.</w:t>
      </w:r>
      <w:r>
        <w:rPr>
          <w:b/>
          <w:color w:val="000000"/>
        </w:rPr>
        <w:t xml:space="preserve"> Конкурс</w:t>
      </w:r>
      <w:r>
        <w:rPr>
          <w:rStyle w:val="Appleconvertedspace"/>
          <w:color w:val="000000"/>
        </w:rPr>
        <w:t> «</w:t>
      </w:r>
      <w:r>
        <w:rPr>
          <w:rStyle w:val="StrongEmphasis"/>
          <w:color w:val="000000"/>
        </w:rPr>
        <w:t>Военная авиация»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Кто из вас в детстве не желает стать летчиком? Об этом мечтает каждый малыш. Сегодня мы предоставляем вам возможность попробовать себя в лётном деле в Команда получает по одному цветному листу бумаги (у каждой команды свой цвет). По сигналу ведущего участники команды должны сделать из листа бумаги самолет и запустить его зрителям. Оценивается скорость и правильность изготовления самолетика. 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-540" w:hanging="0"/>
        <w:jc w:val="both"/>
        <w:rPr/>
      </w:pPr>
      <w:r>
        <w:rPr>
          <w:b/>
        </w:rPr>
        <w:t>Ведущий</w:t>
      </w:r>
      <w:r>
        <w:rPr>
          <w:color w:val="000000"/>
        </w:rPr>
        <w:t xml:space="preserve"> 1.А теперь предлагаем помериться силами нашим капитанам. Каждому из вас  необходимо дать ответ на три вопроса. Слушайте внимательно. Оценивается каждый правильный ответ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rStyle w:val="Emphasis"/>
          <w:color w:val="000000"/>
        </w:rPr>
        <w:t>(вопросы задаются по очереди каждому капитану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 ест жаба зимой? (ничего, она спит зимой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 у жирафа впереди, а у моржа сзади? (буква Ж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По чему зимой ходят голодные волки? (по земле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 бывает с котом, когда ему исполняется 2 года? (идет третий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Сколько стоит трехрублевая булка? (3 рубля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 над нами вверх ногами? (муха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От чего корабли уходят в море? (от берега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Из какой посуды нельзя ничего поесть? ( Из пустой)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Ты, да я, да мы с тобой. Сколько всего? ( Двое)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 случится тридцатого февраля? (Ничего: в феврале 28 или 29 дней, 30 не бывает)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Может ли дождь идти два дня подряд? (Не может, потому что ночь разделяет дни).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  <w:t>Что стоит посреди Земли? ( Буква 'М')</w:t>
      </w:r>
    </w:p>
    <w:p>
      <w:pPr>
        <w:pStyle w:val="Style14"/>
        <w:shd w:fill="FFFFFF" w:val="clear"/>
        <w:spacing w:before="0" w:after="0"/>
        <w:ind w:left="-54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4"/>
        <w:shd w:fill="FFFFFF" w:val="clear"/>
        <w:spacing w:before="0" w:after="0"/>
        <w:ind w:left="-540" w:firstLine="300"/>
        <w:jc w:val="both"/>
        <w:rPr/>
      </w:pPr>
      <w:r>
        <w:rPr>
          <w:color w:val="000000"/>
        </w:rPr>
        <w:t>Поздравление победителей, вручение призов, чаепитие.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28:00Z</dcterms:created>
  <dc:creator>Елена</dc:creator>
  <dc:description/>
  <cp:keywords/>
  <dc:language>en-US</dc:language>
  <cp:lastModifiedBy>Елена</cp:lastModifiedBy>
  <dcterms:modified xsi:type="dcterms:W3CDTF">2015-02-23T04:08:00Z</dcterms:modified>
  <cp:revision>1</cp:revision>
  <dc:subject/>
  <dc:title>Сценарий праздника к 23 февраля для начальной школы</dc:title>
</cp:coreProperties>
</file>