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1"/>
        <w:gridCol w:w="2426"/>
      </w:tblGrid>
      <w:tr>
        <w:trPr/>
        <w:tc>
          <w:tcPr>
            <w:tcW w:w="7221" w:type="dxa"/>
            <w:tcBorders/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Style18"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7" w:type="dxa"/>
            <w:gridSpan w:val="2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аздник «Прощание с Букварем» в 1 б классе </w:t>
            </w:r>
          </w:p>
          <w:p>
            <w:pPr>
              <w:pStyle w:val="Style18"/>
              <w:pBdr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л. руководитель Булгакова О.В.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азднично украшенный класс под музыку  входят ребята и садятся на свои места. </w:t>
              <w:br/>
              <w:br/>
              <w:t>Учительница: </w:t>
              <w:br/>
              <w:t>Мы сегодня очень рады </w:t>
              <w:br/>
              <w:t>Всех приветствовать гостей. </w:t>
              <w:br/>
              <w:t xml:space="preserve">Ведь сегодня первый класс, 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гласил на праздник Вас.</w:t>
              <w:br/>
              <w:br/>
              <w:t>Знают взрослые и дети </w:t>
              <w:br/>
              <w:t>И шахтер и водолаз, </w:t>
              <w:br/>
              <w:t>Что трудней всего на свете </w:t>
              <w:br/>
              <w:t>Самый первый школьный класс! 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ствуйте,  дорогие ребята, уважаемые родители! Сегодня у нас радостный день — школьный праздник!  Сегодня наши ребята  такие нарядные, красивые, а главное умные. Умные потому, что они научились читать, писать, и помогла им  в этом  первая книга, которую они взяли в руки. </w:t>
              <w:br/>
              <w:t>(Читает стихотворение о букваре.) </w:t>
              <w:br/>
              <w:t>Вы эту книгу полюбили, </w:t>
              <w:br/>
              <w:t>Вы в ней все буквы изучили. </w:t>
              <w:br/>
              <w:t>И как вам радостно сказать: — </w:t>
              <w:br/>
              <w:t>«Вы все умеете читать». </w:t>
              <w:br/>
              <w:t>(Спрашивает.) </w:t>
              <w:br/>
              <w:t>— Что это за книга, ребята? </w:t>
              <w:br/>
              <w:t>Дети: </w:t>
              <w:br/>
              <w:t>— Букварь! </w:t>
              <w:br/>
              <w:t>Ведущая: </w:t>
              <w:br/>
              <w:t>Правильно! Это букварь. </w:t>
              <w:br/>
              <w:t>А сейчас попробуйте отгадать загадку, о каком герое идет речь: </w:t>
              <w:br/>
              <w:t>С букварем шагает в школу </w:t>
              <w:br/>
              <w:t>Деревянный мальчуган, </w:t>
              <w:br/>
              <w:t>Попадает вместо школы </w:t>
              <w:br/>
              <w:t>В деревянный балаган. </w:t>
              <w:br/>
              <w:t>Как зовется эта книжка? </w:t>
              <w:br/>
              <w:t>Как зовется сам мальчишка? </w:t>
              <w:br/>
              <w:t>Дети: </w:t>
              <w:br/>
              <w:t>— Буратино! </w:t>
              <w:br/>
              <w:t>Ведущая: </w:t>
              <w:br/>
              <w:t>Правильно! Это Буратино. </w:t>
              <w:br/>
              <w:br/>
              <w:t>Из-за ширмы выглядывает Буратино (девушка, переодетая в костюм Буратино). И тут же с шумом выбегает к ребятам, шутя и улыбаясь. </w:t>
              <w:br/>
              <w:br/>
              <w:t>Буратино: </w:t>
              <w:br/>
              <w:t>Ха-ха, привет! Ух ты, сколько здесь девочек и мальчиков! А что вы здесь делаете? Учитесь? Ха-ха, а я вот нет! Я продал свой букварь и на эти деньги купил билет в кукольный театр на представление. Вот он! Ха-ха! (Показывает билет.) </w:t>
              <w:br/>
              <w:t>Ведущая: </w:t>
              <w:br/>
              <w:t>Ах, ты, глупенький Буратино! Зачем же хвастаться, зачем обманывать ребят? Ты же не умеешь читать! </w:t>
              <w:br/>
              <w:t>(Обращается к ребятам.) </w:t>
              <w:br/>
              <w:t>Правильно я думаю, что Буратино плохо поступил, продав свой букварь? Вы все знаете, что букварь — это начало всех начал, это первый спутник на пути в огромный мир знаний. На страницах букваря живут в мире и согласии все буквы. </w:t>
              <w:br/>
              <w:t>(Обращаясь к Буратино.) </w:t>
              <w:br/>
              <w:t>Так что, Буратино, не надо было продавать Букварь и прогуливать уроки в школе. Лучше бы ты научился читать и писать так же, как наши ребята. Сейчас они тебе расскажут и покажут, что умеют делать, а ты иди в зал, садись и слушай. </w:t>
              <w:br/>
              <w:t xml:space="preserve"> ( Буратино садится рядом с ребятами в зале, чтобы посмотреть и немного научиться у них. )</w:t>
            </w:r>
          </w:p>
          <w:p>
            <w:pPr>
              <w:pStyle w:val="TextBody"/>
              <w:pBdr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ма: В день осенний, в день чудесный</w:t>
              <w:br/>
              <w:t>В класс несмело мы вошли.</w:t>
              <w:br/>
              <w:t>Буквари-  учебник нужный</w:t>
              <w:br/>
              <w:t>На столах своих нашли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доль картинок мы шагали,</w:t>
              <w:br/>
              <w:t>По ступенькам-строчкам шли,</w:t>
              <w:br/>
              <w:t>Ах, как много мы узнали!</w:t>
              <w:br/>
              <w:t>Ах, как много мы прочли!                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ня: Был наш путь не очень долгим,</w:t>
              <w:br/>
              <w:t>Незаметно дни бегут.</w:t>
              <w:br/>
              <w:t>И уже на книжной полке</w:t>
              <w:br/>
              <w:t>Нас другие книжки ждут.                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ind w:left="108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: Тем , кто любит приключения,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ы откроем свой секрет:   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лекательнее  чтения,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его на свете нет!                       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дружны с печатным словом, </w:t>
              <w:br/>
              <w:t>Если б не было его, </w:t>
              <w:br/>
              <w:t>Ни о старом, ни о новом </w:t>
              <w:br/>
              <w:t>Мы не знали б ничего!                              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: Ежедневно по утрам </w:t>
            </w:r>
          </w:p>
          <w:p>
            <w:pPr>
              <w:pStyle w:val="TextBody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ться надо нам. </w:t>
            </w:r>
          </w:p>
          <w:p>
            <w:pPr>
              <w:pStyle w:val="TextBody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 с доски не сводим глаз,</w:t>
            </w:r>
          </w:p>
          <w:p>
            <w:pPr>
              <w:pStyle w:val="TextBody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учитель учит нас.                                      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ь, то-пор, ло-па-та,  ру-ки .</w:t>
            </w:r>
          </w:p>
          <w:p>
            <w:pPr>
              <w:pStyle w:val="TextBody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аждом слове слышим звуки.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уки эти разные- гласные , согласные.  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ьница: Да, ребята, сегодня у нас большой  праздник. Мы закончили первую школьную книгу — букварь. Совсем недавно, первого сентября вы переступили порог нашей школы и стали школьниками. За это время вы научились читать и писать. Хотя вы еще и маленькие, но уже грамотные граждане нашей страны. А научил вас всему умный, интересный, занимательный букварь. Но не все дети понимают важность учебы. Вот, например, Буратино, тоже не знает как важно для каждого человека научиться читать и писать! Об этом нам расскажут  Щетинин Никита и Салахова Ильмира. 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Исполняется сцен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Учитель: Букварь — это мудрая книга, и нет ни одного человека, который не начинал бы учебу с букваря. На его страницах даны азы русской грамматики. Вы узнали, что буквы обозначают звуки, которые делятся на две группы. </w:t>
              <w:br/>
              <w:t>(Задает вопрос ребятам.) </w:t>
              <w:br/>
              <w:t>Какие это группы? </w:t>
              <w:br/>
              <w:t>Дети: </w:t>
              <w:br/>
              <w:t>Гласные и согласные звуки. </w:t>
              <w:br/>
              <w:t>Учительница: </w:t>
              <w:br/>
              <w:t>Чем интересны гласные? Какие бывают согласные? Какие мы знаем особенные буквы? Всегда ли эти буквы обозначают два звука? Приведите примеры. </w:t>
              <w:br/>
              <w:t>(Дети отвечают на вопросы.) </w:t>
              <w:br/>
              <w:t>Букварь научил вас читать и писать, а еще рассказал нам, как могуча наша родина, как велика страна. Мы узнали о реках, о городах, о профессиях людей. И теперь вы сами можете узнать много интересного из книг, газет и журналов. Об этом расскажет Салахова Ильмира.</w:t>
              <w:br/>
              <w:t>— Как хорошо уметь читать, </w:t>
              <w:br/>
              <w:t>Не надо к маме приставать, </w:t>
              <w:br/>
              <w:t>Не надо бабушку трясти: </w:t>
              <w:br/>
              <w:t>«Прочти, пожалуйста, прочти!» </w:t>
              <w:br/>
              <w:t>Не надо умолять сестрицу: </w:t>
              <w:br/>
              <w:t>«Ну, почитай еще страницу...» </w:t>
              <w:br/>
              <w:t>Не надо звать, не надо ждать, </w:t>
              <w:br/>
              <w:t>А можно взять и почитать! </w:t>
              <w:br/>
              <w:t>Учительница: </w:t>
              <w:br/>
              <w:t>Дорогие ребята, я поздравляю вас с первой школьной победой — окончанием работы над букварем, и желаю успехов в учебе и в будущей жизни! А как все начиналось нам расскажут ребята.</w:t>
              <w:br/>
              <w:t>Илья: Машинисты и ткачи, </w:t>
              <w:br/>
              <w:t>Трактористы и врачи </w:t>
              <w:br/>
              <w:t>Лесорубы и шахтёры, </w:t>
              <w:br/>
              <w:t>Комбайнеры и актеры, </w:t>
              <w:br/>
              <w:t>Повара и кузнецы, </w:t>
              <w:br/>
              <w:t>Водолазы и певицы, </w:t>
              <w:br/>
              <w:t>Все когда-то в первый раз </w:t>
              <w:br/>
              <w:t>Приходили в первый класс. </w:t>
              <w:br/>
              <w:t>Все ходили в первый класс, </w:t>
              <w:br/>
              <w:t>Наша очередь сейчас. </w:t>
              <w:br/>
              <w:br/>
              <w:t>Данил: Мы смешными малышами </w:t>
              <w:br/>
              <w:t>В первый пришли в наш класс </w:t>
              <w:br/>
              <w:t>Нам букварь с карандашами </w:t>
              <w:br/>
              <w:t>Подарили в первый раз. </w:t>
              <w:br/>
              <w:t>И шарики воздушные </w:t>
              <w:br/>
              <w:t>Мы унесли с собой. </w:t>
              <w:br/>
              <w:t>Счастливые, веселые, </w:t>
              <w:br/>
              <w:t>Вернулись мы домой. </w:t>
              <w:br/>
              <w:br/>
              <w:t>Вадим: Но праздники кончаются </w:t>
              <w:br/>
              <w:t>И наступают будни </w:t>
              <w:br/>
              <w:t>И труд наш ученический, </w:t>
              <w:br/>
              <w:t>Порой довольно трудный. </w:t>
              <w:br/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аме с папой не понять </w:t>
              <w:br/>
              <w:t>Как трудно было прочитать </w:t>
              <w:br/>
              <w:t>Нам в первый раз "Ау", "Уа" </w:t>
              <w:br/>
              <w:t>Такие сложные слова. </w:t>
              <w:br/>
              <w:br/>
              <w:t>Арсений: Но страницы прошуршали, </w:t>
              <w:br/>
              <w:t>Буквы 33 узнали </w:t>
              <w:br/>
              <w:t>И теперь любую книжку </w:t>
              <w:br/>
              <w:t>Мы прочтем без передышки. </w:t>
              <w:br/>
              <w:t>Были мы просто ребятами </w:t>
              <w:br/>
              <w:t>Стали теперь мы читатели </w:t>
              <w:br/>
              <w:t>Нет среди нас лентяев - </w:t>
              <w:br/>
              <w:t>Все мы прекрасно знаем, </w:t>
              <w:br/>
              <w:t>Важно буквы все знать </w:t>
              <w:br/>
              <w:t>Важно учиться читать. 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ьница: Дорогие мои первоклассники, поздравляю вас с первой школьной победой! Успехов вам всегда! </w:t>
              <w:br/>
              <w:t>Дети: </w:t>
              <w:br/>
              <w:t>Спасибо! </w:t>
              <w:br/>
              <w:t xml:space="preserve"> А сейчас наши девочки расскажут о том, как же это интересно учить буквы и учиться читать. </w:t>
              <w:br/>
              <w:t>Вика</w:t>
              <w:br/>
              <w:t>В Азбуке у Нади, точно на параде, </w:t>
              <w:br/>
              <w:t>Гласные, согласные – стояли буквы разные, </w:t>
              <w:br/>
              <w:t>Но не вместе в строчке, а поодиночке.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Соня</w:t>
              <w:br/>
              <w:t>Говорить они пытались: и жужжали, и шептались, </w:t>
              <w:br/>
              <w:t>Но о чем – пойми попробуй: </w:t>
              <w:br/>
              <w:t>Буква М мычит коровой, </w:t>
              <w:br/>
              <w:t>Буква А сказала: "А?" </w:t>
              <w:br/>
              <w:t>– Что ты хочешь, буква А? </w:t>
              <w:br/>
              <w:t>Но в ответ мне буква А </w:t>
              <w:br/>
              <w:t>Снова спрашивает: "А?"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арина</w:t>
              <w:br/>
              <w:t>Вот еще досада! </w:t>
              <w:br/>
              <w:t>Что им, буквам, надо?! </w:t>
              <w:br/>
              <w:t>Но когда в тетради </w:t>
              <w:br/>
              <w:t>Встретились у Нади </w:t>
              <w:br/>
              <w:t>Буква А и буква М, </w:t>
              <w:br/>
              <w:t>Все понятно стало всем.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Наташа:</w:t>
              <w:br/>
              <w:t>Буквы рядом ровно, прямо </w:t>
              <w:br/>
              <w:t>Встали честь по чести </w:t>
              <w:br/>
              <w:t>И сказали дружно: "МАМА!" </w:t>
              <w:br/>
              <w:t>Вот что значит – вместе! </w:t>
              <w:br/>
              <w:br/>
              <w:br/>
              <w:t>И теперь у нашей Нади </w:t>
              <w:br/>
              <w:t>Разговор идет в тетради: </w:t>
              <w:br/>
              <w:t>В каждом слове – там и тут – </w:t>
              <w:br/>
              <w:t>Буквы дружные живут. 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едущая: </w:t>
              <w:br/>
              <w:t>Буратино, что же ты плачешь? </w:t>
              <w:br/>
              <w:t>Буратино: </w:t>
              <w:br/>
              <w:t>Я тоже хочу в школу, я тоже хочу букварь. Я хочу учиться, я все понял! Но что мне делать с билетом в театр? </w:t>
              <w:br/>
              <w:t>Ведущая: </w:t>
              <w:br/>
              <w:t>Хорошо, Буратино, что ты понял свою ошибку, что тебе понравилось выступление ребят. А ну, дайка мне сюда твой билет! Буратино нехотя отдает билет. </w:t>
              <w:br/>
              <w:t>Ведущая: </w:t>
              <w:br/>
              <w:t xml:space="preserve">Буратино! Здесь сказано, что ребята приглашают тебя и всех нас посмотреть свой спектакль под назва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"Лиса, тетерев и зайчата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  <w:br/>
              <w:t>Буратино: </w:t>
              <w:br/>
              <w:t>Тогда что же мы ждем? Давайте быстрее смотреть! </w:t>
              <w:br/>
              <w:br/>
              <w:t xml:space="preserve">Все смотрят спектакль, который подготовили ребята. 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2. Мини-пьеса </w:t>
            </w:r>
          </w:p>
          <w:p>
            <w:pPr>
              <w:pStyle w:val="TextBody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</w:rPr>
              <w:t>Действующие лица: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иса, тетерев Терентий,  зайчата. 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макет (ширма) дерева с дуплом, куст, плакат с надписью "Зайцы! Здесь ходит лиса!".</w:t>
            </w:r>
          </w:p>
          <w:p>
            <w:pPr>
              <w:pStyle w:val="TextBody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терев сидит на дереве или аналогичном возвышении. Рядом висит плакат "Зайцы! Здесь ходит лиса". Выбегают зайчата.</w:t>
            </w:r>
          </w:p>
          <w:p>
            <w:pPr>
              <w:pStyle w:val="TextBody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ЧАТ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Здравствуй, дядюшка Терентий!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Здравствуйте, зайчата. Что вы здесь делаете?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ЧАТА: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граем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А разве вы не видите плакат, который я написал для вас? Прочтите его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А мы читать не умеем. </w:t>
              <w:br/>
              <w:t>Мы не научились! </w:t>
              <w:br/>
              <w:t>Мы пока только иностранные языки изучаем,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И какие же вы иностранные языки изучаете?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Я научился лаять по-собачьи: Гав! Гав! </w:t>
              <w:br/>
              <w:t>- А я мяукать по-кошачьи: Мяу! Мяу!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Очень хорошо! Эти иностранные языки вам, может быть, очень пригодятся в жизни. Но всё-таки обязательно нужно научиться читать. Если бы вы умели читать, то прочитали бы на этом плакате "Зайцы! Здесь ходит лиса!"</w:t>
            </w:r>
          </w:p>
          <w:p>
            <w:pPr>
              <w:pStyle w:val="TextBody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 испугано прижимаются друг к другу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А вот и она сама, Зайчата, прячьтесь в кусты. (Зайцы прячутся за куст. Появляется лиса, замечает плакат)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ИСА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Опять, Терентий, ты здесь этот глупый плакат повесил! Безобразие! А зайцев ты здесь не видел? Такие маленькие, глупенькие, хорошенькие…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Нет, не видел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ИС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(показывая в сторону кустов) А что-то там вроде кусты шевелятся? Не они ли это? Посмотри, Терентий, тебе сверху всё видно…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Да, нет, там кажется собака, а за ней, похоже, охотник. </w:t>
              <w:br/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(из-за кустов): Гав! Гав!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ИСА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Ой, собака, Ой, охотник! Бегу, Терентий, прощай, некогда мне! </w:t>
              <w:br/>
              <w:t>(лиса убегает)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: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ав! Гав! (выходят из-за кустов) Спасибо тебе, Терентий.  Выручил нас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Да и вы не растерялись, во-время залаяли. Пригодились вам иностранные языки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ЙЦ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Конечно, но теперь мы ещё и учиться читать начнём. Обязательно начнём. Теперь мы видим, что и уметь читать тоже очень важно.  До свидания, дядюшка Терентий.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ЕНТ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 До свидания, зайчат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Конкурс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гадайте загадки (при правильном ответе открывается буква на доске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 алый, сахар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тан зеленый, бархатный. (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ярких перьях всех расцве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 заметен среди ве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летке может день-день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говаривать со мной. (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 одной матери —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ять дете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ети разны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к матери привязаны. (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чко на ножках бегает по дорожке. (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убастая злод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ъест любого малыш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скаря, плотву, уклейк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оглотит лишь ерша. (щ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руктовый он и сливоч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вете всех вкусней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 в пластиковых баночк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взрослых и детей. (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ветки на ветк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ыстрый как мяч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ачет по лесу рыжий цирка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т на лету он шишку сорва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гнул на ство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в дупло убежал. (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узкой дорожке —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лова да рож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то так медленно ползё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ебе свой дом везёт? (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ягкие лап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в лапках царапки. (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устыне он идё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зы и людей везё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 него в горбах всег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ть прохладная вода. (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оса нет, а характер мягкий. (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На доске надпись: Прощай, Букварь!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Мы собрали пап и мам, </w:t>
              <w:br/>
              <w:t>Но не для потехи. </w:t>
              <w:br/>
              <w:t>Мы сегодня рапортуем </w:t>
              <w:br/>
              <w:t>Про свои успехи. </w:t>
              <w:br/>
              <w:t> </w:t>
              <w:br/>
              <w:t>Мы в нарядах нынче новых, </w:t>
              <w:br/>
              <w:t>И у всех счастливый вид, </w:t>
              <w:br/>
              <w:t>Ведь сегодня мы досрочно </w:t>
              <w:br/>
              <w:t>Изучили алфавит! </w:t>
              <w:br/>
              <w:br/>
              <w:t>Разбудите меня ночью, </w:t>
              <w:br/>
              <w:t>В самой серединочке, </w:t>
              <w:br/>
              <w:t>Расскажу вам алфавит </w:t>
              <w:br/>
              <w:t>Без одной запиночки. </w:t>
              <w:br/>
              <w:br/>
              <w:t>Буквы гласные мы любим, </w:t>
              <w:br/>
              <w:t>И все больше с каждым днем. </w:t>
              <w:br/>
              <w:t>Мы не просто их читаем - </w:t>
              <w:br/>
              <w:t>Эти буквы мы поем! </w:t>
              <w:br/>
              <w:br/>
              <w:t>Мы простимся с Букварем, </w:t>
              <w:br/>
              <w:t>И рукой помашем, </w:t>
              <w:br/>
              <w:t>И спасибо десять раз </w:t>
              <w:br/>
              <w:t>Дружно хором скажем! </w:t>
              <w:br/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т песню «Мой букварь»!</w:t>
            </w:r>
          </w:p>
          <w:p>
            <w:pPr>
              <w:pStyle w:val="Style18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Мой букварь, мой друг надёжный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стаёмся мы теперь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В новый мир большой и сложный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Для меня открыл ты дверь.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стаёмся с буквар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есню мы о нём по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стаёмся с буквар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есню мы о нём по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Много радостных событий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Ты мне щедро подарил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К Миру радостных Открытий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Ты ступенькой послужил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стаёмся с буквар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есню мы о нём по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стаёмся с буквар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есню мы о нём поём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Раскрывал тебя , как Чудо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Наступил прощанья срок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Никогда я не забуду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ервый твой большой урок.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- Дорогие первоклассники! В народе говорят: "Азбука ступенька к мудрости". Вы одолели свою первую, очень трудную ступеньку. Я от всей души  поздравляю вас и желаю вам новых успехов. Вас ждут новые ступеньки на пути к мудрости. А сейчас слово для поздравления предоставляется вашим родителям.</w:t>
              <w:br/>
              <w:t xml:space="preserve">(Звучит музыка "Учат в школе") </w:t>
            </w:r>
          </w:p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сле концерта чаепити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pBdr/>
        <w:spacing w:lineRule="atLeast" w:line="24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1:41Z</dcterms:created>
  <dc:creator/>
  <dc:description/>
  <dc:language>en-US</dc:language>
  <cp:lastModifiedBy/>
  <cp:revision>0</cp:revision>
  <dc:subject/>
  <dc:title/>
</cp:coreProperties>
</file>