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разовательное учреждение дополнительного образования детей «Центр детского творчества» пгт Санчурск Кировской области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– класс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готовление шкатулки»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роводит педагог дополнительно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ой категории Рыбакова Наиля Нурулловн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емейного творчеств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технологией изготовления шкатулки из ткан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казать примеры оформления шкатуло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создать шкатулку из бросового материала своими руками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ые материалы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лей «Титан», бросовый материал – картонная труба, искусственные цветы, косая бейка, ткань в цвет, ножницы, картонные круги, ленты атласные разных цветов, иголки, нит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семье есть женщины. Это логично. У каждой женщины,  будь то мама, бабушка или дочка, есть украшения – бусы, браслеты, цепочки, сережки и т.д. это не секрет, что женщины любят себя украшать. Но украшения нужно где-то хранить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Шкатулки бывают разные – пластмассовые, металлические, картонные, из открыток и фотографий, большие и маленьки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 сегодня я предлагаю вам сделать шкатулку для своих украшений. Это может быть как совместное семейное творчество, так и индивидуальное. Я надеюсь, что результат вас порадует. Шкатулку сегодня мы будем делать из самого необычного материала – это картонная труба, которая остается в магазине  после линолеума. Эту трубу нам любезно распилил мужчина – рабочий по зданию Леонид Васильевич. За что мы ему благодарны. В домашних условиях можно взять бобинку от широкого скотча. (показ готовой шкатулки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начала мы поработаем с трубой - обернем ее узкой полоской ватина или синтепона, а поверх широкой (шириной трубы). Концы удобно закреплять с помощью двухстороннего скотч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3895" cy="1753235"/>
            <wp:effectExtent l="0" t="0" r="0" b="0"/>
            <wp:docPr id="1" name="SAM_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_13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24" t="23442" r="31005" b="26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873250" cy="1689735"/>
            <wp:effectExtent l="0" t="0" r="0" b="0"/>
            <wp:docPr id="2" name="SAM_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M_13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761" t="18504" r="34995" b="35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ша труба стала нарядной, обмотаем ее косой бейкой. Каждый следующий виток бейки слегка накрывает предыдущий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4865" cy="1743710"/>
            <wp:effectExtent l="0" t="0" r="0" b="0"/>
            <wp:docPr id="3" name="SAM_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M_13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76" t="20585" r="31410" b="2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ак обматываем всю бобину, получаем основу шкатул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4865" cy="1826895"/>
            <wp:effectExtent l="0" t="0" r="0" b="0"/>
            <wp:docPr id="4" name="SAM_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M_13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799" t="36277" r="43550" b="27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Чего не хватает у вашей шкатулки? (дна и крышки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ле основы, приступаем к изготовлению донышка и крышки. Круги разного размера уже выкроены и находятся у вас на стол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3255" cy="1609725"/>
            <wp:effectExtent l="0" t="0" r="0" b="0"/>
            <wp:docPr id="5" name="SAM_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M_13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20607" r="-8" b="11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м больший круг и по краю прошиваем швом «вперед иголку» по кругу. Иголки с нитками уже готовы, возьмите в игольницах. В середину круга кладем картонный круг и  слегка затягиваем. Набиваем крышку ватой, чтобы она стала «пухленькой»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16455" cy="2182495"/>
            <wp:effectExtent l="0" t="0" r="0" b="0"/>
            <wp:docPr id="6" name="SAM_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AM_14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804" t="21237" r="29444" b="12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2534285" cy="2000250"/>
            <wp:effectExtent l="0" t="0" r="0" b="0"/>
            <wp:docPr id="7" name="SAM_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M_14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262" t="29528" r="33932" b="32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выполняем дно – прошиваем средний круг, кладем картонный круг и затягивае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6150" cy="1551940"/>
            <wp:effectExtent l="0" t="0" r="0" b="0"/>
            <wp:docPr id="8" name="SAM_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AM_13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835" t="34556" r="20720" b="28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перь в середину нужно приклеить кусочек ваты, и все это прикрыть маленьким кругом, который по краю приклеивается на клей «Титан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9080" cy="1436370"/>
            <wp:effectExtent l="0" t="0" r="0" b="0"/>
            <wp:docPr id="9" name="SAM_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AM_13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696" t="34117" r="20704" b="23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655445" cy="1426845"/>
            <wp:effectExtent l="0" t="0" r="0" b="0"/>
            <wp:docPr id="10" name="SAM_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AM_14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825" t="27762" r="27596" b="1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атулка почти готова, осталось только собрать детали воедино. Дно приклеиваем к основе на клей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9620" cy="1743710"/>
            <wp:effectExtent l="0" t="0" r="0" b="0"/>
            <wp:docPr id="11" name="SAM_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AM_14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762" t="21372" r="25124" b="18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924050" cy="1753235"/>
            <wp:effectExtent l="0" t="0" r="0" b="0"/>
            <wp:docPr id="12" name="SAM_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AM_14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562" t="28144" r="25572" b="16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 крышку пришиваем несколькими потайными стежками к основ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3095" cy="2066925"/>
            <wp:effectExtent l="0" t="0" r="0" b="0"/>
            <wp:docPr id="13" name="SAM_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AM_14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251" t="23982" r="38716" b="20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шкатулка стала нарядной, и прикрыть стяжку на крышке, я предлагаю вам украсить искусственными цветами или цветами из лент. Листья также можно использовать готовые, а можно сделать самим из атласной или капроновой ленты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9930" cy="1724660"/>
            <wp:effectExtent l="0" t="0" r="0" b="0"/>
            <wp:docPr id="14" name="SAM_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AM_14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728" t="23915" r="23682" b="16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732280" cy="1724660"/>
            <wp:effectExtent l="0" t="0" r="0" b="0"/>
            <wp:docPr id="15" name="SAM_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AM_14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488" t="11620" r="22416" b="10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се детали лучше приклеивать на клей «Титан». Прошу подумать, как вы хотите украсить и оформить вашу шкатулку. Можно украсить бусинками, бисером, стразами на ваше усмотрени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, пожалуйста, в своих конвертиках колечки. Если вам понравилось делать вместе со мной шкатулку, положите в мою шкатулку желтое колечко, если не очень – голубое. Если мой мастер – класс совсем вам не пригодится – красно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 за сотрудничество!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мастер класс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отовая шкатулк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6755" cy="2019935"/>
            <wp:effectExtent l="0" t="0" r="0" b="0"/>
            <wp:docPr id="16" name="IMG_0269 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_0269 и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03" w:right="709" w:gutter="0" w:header="0" w:top="9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6:35:00Z</dcterms:created>
  <dc:creator>ДОМ ТВОРЧЕСТВА</dc:creator>
  <dc:description/>
  <cp:keywords/>
  <dc:language>en-US</dc:language>
  <cp:lastModifiedBy>Рыбакова</cp:lastModifiedBy>
  <cp:lastPrinted>2012-02-27T14:43:00Z</cp:lastPrinted>
  <dcterms:modified xsi:type="dcterms:W3CDTF">2013-03-17T06:35:00Z</dcterms:modified>
  <cp:revision>2</cp:revision>
  <dc:subject/>
  <dc:title>Муниципальное казенное образовательное учреждение дополнительного образования детей «Центр детского творчества» пгт Санчурск Кировской области</dc:title>
</cp:coreProperties>
</file>