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ЫВАТЬ ИЛИ ПОДЧИНЯТЬСЯ?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Регистрационный лист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Ф.И. ребенка ………………………………………………….  Дата обследования…………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 xml:space="preserve">Понять свою роль в обществе, в коллективе очень важно для правильного мироощущения. Кто Вы – генерал или рядовой? Попробуйте определить это с помощью теста. </w:t>
      </w:r>
      <w:r>
        <w:rPr>
          <w:sz w:val="22"/>
          <w:szCs w:val="22"/>
        </w:rPr>
        <w:t>(свой ответ обведи кружком)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20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  <w:t>1. Дружба для Вас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А – сотрудничество;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Б – поддержка;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В – альтруизм.</w:t>
      </w:r>
    </w:p>
    <w:p>
      <w:pPr>
        <w:pStyle w:val="Normal"/>
        <w:rPr/>
      </w:pPr>
      <w:r>
        <w:rPr>
          <w:szCs w:val="24"/>
        </w:rPr>
        <w:t>2. Настоящий художник (артист) прежде всего должен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А – быть талантом;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Б – обладать решимостью;</w:t>
      </w:r>
    </w:p>
    <w:p>
      <w:pPr>
        <w:pStyle w:val="Normal"/>
        <w:ind w:left="720" w:hanging="0"/>
        <w:rPr/>
      </w:pPr>
      <w:r>
        <w:rPr>
          <w:smallCaps/>
          <w:szCs w:val="24"/>
        </w:rPr>
        <w:t xml:space="preserve">В </w:t>
      </w:r>
      <w:r>
        <w:rPr>
          <w:szCs w:val="24"/>
        </w:rPr>
        <w:t>– иметь подготовку.</w:t>
      </w:r>
    </w:p>
    <w:p>
      <w:pPr>
        <w:pStyle w:val="Normal"/>
        <w:rPr>
          <w:szCs w:val="24"/>
        </w:rPr>
      </w:pPr>
      <w:r>
        <w:rPr>
          <w:szCs w:val="24"/>
        </w:rPr>
        <w:t>3. На вечеринке Вы чаще всего чувствуете себя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А – "петушком";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Б – "курицей";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В – "цыпленком".</w:t>
      </w:r>
    </w:p>
    <w:p>
      <w:pPr>
        <w:pStyle w:val="Normal"/>
        <w:rPr>
          <w:szCs w:val="24"/>
        </w:rPr>
      </w:pPr>
      <w:r>
        <w:rPr>
          <w:szCs w:val="24"/>
        </w:rPr>
        <w:t>4. Если бы Вы представляли собой геометрическое тело, то были бы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А – цилиндром;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Б – сферой;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В – кубом.</w:t>
      </w:r>
    </w:p>
    <w:p>
      <w:pPr>
        <w:pStyle w:val="Normal"/>
        <w:rPr>
          <w:szCs w:val="24"/>
        </w:rPr>
      </w:pPr>
      <w:r>
        <w:rPr>
          <w:szCs w:val="24"/>
        </w:rPr>
        <w:t>5. Когда Вам нравится женщина (мужчина), Вы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А – делаете первый шаг;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Б – ожидаете, пока она (он) сделает первый шаг;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В – делаете мелкие шажки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FR3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люч к тесту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109220</wp:posOffset>
                </wp:positionV>
                <wp:extent cx="6120765" cy="933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276"/>
                              <w:gridCol w:w="609"/>
                              <w:gridCol w:w="610"/>
                              <w:gridCol w:w="609"/>
                              <w:gridCol w:w="610"/>
                              <w:gridCol w:w="609"/>
                              <w:gridCol w:w="610"/>
                              <w:gridCol w:w="609"/>
                              <w:gridCol w:w="610"/>
                              <w:gridCol w:w="609"/>
                              <w:gridCol w:w="610"/>
                            </w:tblGrid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3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R3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R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Теперь</w:t>
                                  </w:r>
                                </w:p>
                                <w:p>
                                  <w:pPr>
                                    <w:pStyle w:val="FR3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одсчитайте оч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3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риант ответа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мер вопр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3"/>
                                    <w:snapToGrid w:val="false"/>
                                    <w:spacing w:before="2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3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3"/>
                                    <w:snapToGrid w:val="false"/>
                                    <w:spacing w:before="2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3"/>
                                    <w:snapToGrid w:val="false"/>
                                    <w:spacing w:before="2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3"/>
                                    <w:snapToGrid w:val="false"/>
                                    <w:spacing w:before="2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3.5pt;mso-wrap-distance-left:9pt;mso-wrap-distance-right:9pt;mso-wrap-distance-top:0pt;mso-wrap-distance-bottom:0pt;margin-top:8.6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276"/>
                        <w:gridCol w:w="609"/>
                        <w:gridCol w:w="610"/>
                        <w:gridCol w:w="609"/>
                        <w:gridCol w:w="610"/>
                        <w:gridCol w:w="609"/>
                        <w:gridCol w:w="610"/>
                        <w:gridCol w:w="609"/>
                        <w:gridCol w:w="610"/>
                        <w:gridCol w:w="609"/>
                        <w:gridCol w:w="610"/>
                      </w:tblGrid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restart"/>
                            <w:tcBorders/>
                          </w:tcPr>
                          <w:p>
                            <w:pPr>
                              <w:pStyle w:val="FR3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3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Теперь</w:t>
                            </w:r>
                          </w:p>
                          <w:p>
                            <w:pPr>
                              <w:pStyle w:val="FR3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одсчитайте очки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3"/>
                              <w:spacing w:before="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риант ответа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ер вопроса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/>
                          </w:tcPr>
                          <w:p>
                            <w:pPr>
                              <w:pStyle w:val="FR3"/>
                              <w:snapToGrid w:val="false"/>
                              <w:spacing w:before="2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3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3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3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3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3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3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3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3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3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3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3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/>
                          </w:tcPr>
                          <w:p>
                            <w:pPr>
                              <w:pStyle w:val="FR3"/>
                              <w:snapToGrid w:val="false"/>
                              <w:spacing w:before="2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/>
                          </w:tcPr>
                          <w:p>
                            <w:pPr>
                              <w:pStyle w:val="FR3"/>
                              <w:snapToGrid w:val="false"/>
                              <w:spacing w:before="2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/>
                          </w:tcPr>
                          <w:p>
                            <w:pPr>
                              <w:pStyle w:val="FR3"/>
                              <w:snapToGrid w:val="false"/>
                              <w:spacing w:before="2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6. Вы сталкиваетесь с неожиданностью (не только сидя за рулем) и: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А – тормозите;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Б – прибавляете скорость;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В – теряетесь.</w:t>
      </w:r>
    </w:p>
    <w:p>
      <w:pPr>
        <w:pStyle w:val="Normal"/>
        <w:rPr>
          <w:szCs w:val="24"/>
        </w:rPr>
      </w:pPr>
      <w:r>
        <w:rPr>
          <w:szCs w:val="24"/>
        </w:rPr>
        <w:t>7. Если Вам приходится выступать на публике, Вы чувствуете, что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А – Вас все слушают;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Б – Вас критикуют;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В – смущаетесь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. В экспедицию лучше брать товарищей: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А – крепких;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Б – умных;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В – опытных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9. Скажем правду. Золушка была: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А – несчастной девочкой;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Б – хитрюгой-карьеристкой;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В – брюзгой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0. Как бы Вы определили свою жизнь: </w:t>
      </w:r>
    </w:p>
    <w:p>
      <w:pPr>
        <w:pStyle w:val="Normal"/>
        <w:ind w:left="720" w:hanging="0"/>
        <w:rPr/>
      </w:pPr>
      <w:r>
        <w:rPr>
          <w:szCs w:val="24"/>
        </w:rPr>
        <w:t xml:space="preserve">А – партия в шахматы;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Б – матч по боксу;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В – игра в покер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20"/>
          <w:pgMar w:left="1134" w:right="1134" w:gutter="0" w:header="0" w:top="851" w:footer="720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>
          <w:i/>
          <w:sz w:val="44"/>
          <w:szCs w:val="44"/>
        </w:rPr>
        <w:t xml:space="preserve">Результаты теста </w:t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КОМАНДЫВАТЬ ИЛИ ПОДЧИНЯТЬСЯ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Вы набрали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до 16 очков</w:t>
      </w:r>
      <w:r>
        <w:rPr>
          <w:sz w:val="28"/>
          <w:szCs w:val="28"/>
        </w:rPr>
        <w:t>, то в обществе Вы –</w:t>
      </w:r>
      <w:r>
        <w:rPr>
          <w:b/>
          <w:sz w:val="28"/>
          <w:szCs w:val="28"/>
        </w:rPr>
        <w:t xml:space="preserve"> просто рядовой.</w:t>
      </w:r>
      <w:r>
        <w:rPr>
          <w:sz w:val="28"/>
          <w:szCs w:val="28"/>
        </w:rPr>
        <w:t xml:space="preserve"> Вы слишком уважаете других и отождествляете себя с ними, а поэтому не способны командовать, конкурировать, ведь для этого необходимо уметь воспринимать и переживать чужие трудности. Может быть, за Вашим отказом от власти скрывается страх или обманутые надежды? Тогда, прежде чем делать какие-либо выводы, проанализируйте, сколько раз Ваши попытки руководить терпели неудачу. Если же со всей откровенностью Вы можете признать, что и без лидерства чувствуете себя прекрасно, останьтесь несколько в стороне от событий. В сущности, это не так уж и плохо – так спокойн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Вы набрали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от 17 до 23 очков</w:t>
      </w:r>
      <w:r>
        <w:rPr>
          <w:sz w:val="28"/>
          <w:szCs w:val="28"/>
        </w:rPr>
        <w:t xml:space="preserve">, то Вы – </w:t>
      </w:r>
      <w:r>
        <w:rPr>
          <w:b/>
          <w:sz w:val="28"/>
          <w:szCs w:val="28"/>
        </w:rPr>
        <w:t>младший офицер.</w:t>
      </w:r>
      <w:r>
        <w:rPr>
          <w:sz w:val="28"/>
          <w:szCs w:val="28"/>
        </w:rPr>
        <w:t xml:space="preserve"> Это довольно неловкое положение: между молотом и наковальней. Вы и на работе с трудом принимаете решения, так ведь? Вы – немножко руководитель, немножко – командующий, а немножко – войско... Вам трудно добиваться признания, Ваши аргументы слишком рациональны и основаны лишь на собственном опы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 набрали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больше 24 очков</w:t>
      </w:r>
      <w:r>
        <w:rPr>
          <w:sz w:val="28"/>
          <w:szCs w:val="28"/>
        </w:rPr>
        <w:t>, Вы</w:t>
      </w:r>
      <w:r>
        <w:rPr>
          <w:b/>
          <w:sz w:val="28"/>
          <w:szCs w:val="28"/>
        </w:rPr>
        <w:t xml:space="preserve"> – генерал.</w:t>
      </w:r>
      <w:r>
        <w:rPr>
          <w:sz w:val="28"/>
          <w:szCs w:val="28"/>
        </w:rPr>
        <w:t xml:space="preserve"> С детских лет Вы всегда в числе первых предлагали свои услуги, когда речь шла об общественных делах, не так ли? С возрастом Ваше влияние на людей крепнет и особенно сильно проявляется в трудные минуты. Если Вы честолюбивы и не боитесь работы, этот дар может поднять Вас очень высоко. Если же нет – довольствуйтесь тем, что Вас считают прекрасным другом (подругой), советчиком и Вы всегда оказываетесь в центре внимания на вечеринках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220" w:after="0"/>
      <w:jc w:val="center"/>
    </w:pPr>
    <w:rPr>
      <w:rFonts w:ascii="Arial Narrow" w:hAnsi="Arial Narrow" w:eastAsia="Times New Roman" w:cs="Arial Narrow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8:38:00Z</dcterms:created>
  <dc:creator>compute</dc:creator>
  <dc:description/>
  <dc:language>en-US</dc:language>
  <cp:lastModifiedBy>compute</cp:lastModifiedBy>
  <dcterms:modified xsi:type="dcterms:W3CDTF">2005-01-13T08:54:00Z</dcterms:modified>
  <cp:revision>3</cp:revision>
  <dc:subject/>
  <dc:title>КОМАНДЫВАТЬ ИЛИ ПОДЧИНЯТЬСЯ</dc:title>
</cp:coreProperties>
</file>