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hd w:fill="auto" w:val="clear"/>
        <w:spacing w:lineRule="auto" w:line="360" w:before="0" w:after="240"/>
        <w:ind w:left="480" w:right="400" w:hanging="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Бионика- техника живых организмов</w:t>
      </w:r>
    </w:p>
    <w:p>
      <w:pPr>
        <w:pStyle w:val="9"/>
        <w:shd w:fill="auto" w:val="clear"/>
        <w:spacing w:lineRule="auto" w:line="360" w:before="0" w:after="240"/>
        <w:ind w:left="480" w:right="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биологии МКОУ СОШ №1 с.п. Нартан</w:t>
      </w:r>
    </w:p>
    <w:p>
      <w:pPr>
        <w:pStyle w:val="9"/>
        <w:shd w:fill="auto" w:val="clear"/>
        <w:spacing w:lineRule="auto" w:line="360" w:before="0" w:after="240"/>
        <w:ind w:left="480" w:right="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иева Залина Ауладиновна</w:t>
      </w:r>
    </w:p>
    <w:p>
      <w:pPr>
        <w:pStyle w:val="9"/>
        <w:shd w:fill="auto" w:val="clear"/>
        <w:spacing w:lineRule="auto" w:line="360" w:before="0" w:after="240"/>
        <w:ind w:left="480" w:right="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9"/>
        <w:shd w:fill="auto" w:val="clear"/>
        <w:spacing w:lineRule="auto" w:line="360" w:before="0" w:after="240"/>
        <w:ind w:left="480" w:right="400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давних пор человек стремился заглянуть в мир живых систем, разгадать их секреты. Природа - гениальный конструктор, инженер, художник и великий строитель. Любое творение природы представляет собой совершенное произведение, отличающееся поразительной целесообразностью, надёжностью, прочностью, экономичностью расхода строительного материала при разнообразии форм и конструкций.</w:t>
      </w:r>
    </w:p>
    <w:p>
      <w:pPr>
        <w:pStyle w:val="9"/>
        <w:shd w:fill="auto" w:val="clear"/>
        <w:spacing w:lineRule="auto" w:line="360" w:before="0" w:after="780"/>
        <w:ind w:left="480" w:right="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урный рост технической мысли, начавшийся в XX столетии, развитие биологии и вторжение в неё таких точных наук, как физика, химия, математика и особенно кибернетика - всё это привело к взаимосвязи биологических и технических дисциплин и обусловило развитие нового научного направления, получившего название бионики (от слова "бион" - элемент, ячейка жизни)</w:t>
      </w:r>
    </w:p>
    <w:p>
      <w:pPr>
        <w:pStyle w:val="9"/>
        <w:shd w:fill="auto" w:val="clear"/>
        <w:spacing w:lineRule="auto" w:line="360" w:before="0" w:after="780"/>
        <w:ind w:left="480" w:right="4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ой рождения бионики принято считать 13 сентября 1960г., т.е. совсем недавно она отмечала свое 52 летие.</w:t>
      </w:r>
    </w:p>
    <w:p>
      <w:pPr>
        <w:pStyle w:val="9"/>
        <w:shd w:fill="auto" w:val="clear"/>
        <w:spacing w:lineRule="auto" w:line="360" w:before="0" w:after="0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незапамятных времен люди пытались подражать природе, копировать внешний вид различных организмов при создании машин и устройств. Бионика нашла применение в таких сферах деятельности как самолето- и кораблестроение, космонавтика, машиностроение, архитектура, навигационное приборостроение и тд. </w:t>
      </w:r>
    </w:p>
    <w:p>
      <w:pPr>
        <w:pStyle w:val="9"/>
        <w:shd w:fill="auto" w:val="clear"/>
        <w:spacing w:lineRule="auto" w:line="360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ника соединяет разнородные значения в соответствии с единством живой природы. Не случайно бионики избрали своей эмблемой скальпель, паяльник, соединенные знаком</w:t>
      </w:r>
    </w:p>
    <w:p>
      <w:pPr>
        <w:pStyle w:val="9"/>
        <w:shd w:fill="auto" w:val="clear"/>
        <w:spacing w:lineRule="auto" w:line="360" w:before="0" w:after="244"/>
        <w:ind w:left="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ла. Скальпель - символ творчества биолога, паяльник - инструмент инженера- физика, интеграл - математика. Соединение этих специальностей как нельзя лучше отражает основу, на которой формировалась и развивалась бионика.</w:t>
      </w:r>
    </w:p>
    <w:p>
      <w:pPr>
        <w:pStyle w:val="9"/>
        <w:shd w:fill="auto" w:val="clear"/>
        <w:spacing w:lineRule="auto" w:line="360" w:before="0" w:after="232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_Бионика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это наука, которая применяет знания о живой природе для решения инженерных задач. Свое название бионика получила от греческого слова Ыоп - элемент жизни. Круг проблем и объектов, которые она изучает , очень широк, и это требует объединенных усилий ученых самых разных специальностей - биологов и физиков, медиков и инженеров, химиков и математиков. Различают:</w:t>
      </w:r>
    </w:p>
    <w:p>
      <w:pPr>
        <w:pStyle w:val="9"/>
        <w:shd w:fill="auto" w:val="clear"/>
        <w:spacing w:lineRule="auto" w:line="360" w:before="0" w:after="232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иологическую бионику, изучающую процессы, происходящие в биологических системах</w:t>
      </w:r>
    </w:p>
    <w:p>
      <w:pPr>
        <w:pStyle w:val="9"/>
        <w:shd w:fill="auto" w:val="clear"/>
        <w:spacing w:lineRule="auto" w:line="360" w:before="0" w:after="232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еоретическую бионику, которая строит математические модели этих процессов</w:t>
      </w:r>
    </w:p>
    <w:p>
      <w:pPr>
        <w:pStyle w:val="9"/>
        <w:shd w:fill="auto" w:val="clear"/>
        <w:spacing w:lineRule="auto" w:line="360" w:before="0" w:after="185"/>
        <w:ind w:left="20" w:right="280" w:hanging="0"/>
        <w:jc w:val="both"/>
        <w:rPr/>
      </w:pP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ехническую бионику, применяющую модели</w:t>
      </w:r>
      <w:r>
        <w:rPr>
          <w:sz w:val="28"/>
          <w:szCs w:val="28"/>
          <w:lang w:val="ru-RU"/>
        </w:rPr>
        <w:t xml:space="preserve"> </w:t>
      </w:r>
    </w:p>
    <w:p>
      <w:pPr>
        <w:pStyle w:val="9"/>
        <w:shd w:fill="auto" w:val="clear"/>
        <w:spacing w:lineRule="auto" w:line="360" w:before="0" w:after="185"/>
        <w:ind w:left="20"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еоретической  бионики для решения инженерных задач.</w:t>
      </w:r>
    </w:p>
    <w:p>
      <w:pPr>
        <w:pStyle w:val="9"/>
        <w:shd w:fill="auto" w:val="clear"/>
        <w:spacing w:lineRule="auto" w:line="360" w:before="0" w:after="240"/>
        <w:ind w:left="720" w:right="20" w:hanging="0"/>
        <w:jc w:val="both"/>
        <w:rPr/>
      </w:pPr>
      <w:r>
        <w:rPr>
          <w:sz w:val="28"/>
          <w:szCs w:val="28"/>
        </w:rPr>
        <w:t xml:space="preserve">Еще Леонардо да Винчи, наблюдая за полетом птиц, пытался построить летательный аппарат с машущими крыльями </w:t>
      </w:r>
      <w:r>
        <w:rPr>
          <w:rStyle w:val="1"/>
          <w:sz w:val="28"/>
          <w:szCs w:val="28"/>
        </w:rPr>
        <w:t>-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нитоптер. А в наши дни конструкторы построили снегоходную машину «Пингвин», заимствовав у полярных птиц не только способ передвижения, но и название для нее. Лежа широким днищем на поверхности снега, машина отталкивается от него колесами с лопастями, словно пингвин </w:t>
      </w: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>ластами, и движется по глубокому рыхлому снегу со скоростью 50 км/ч при массе свыше 1 тонны.</w:t>
      </w:r>
    </w:p>
    <w:p>
      <w:pPr>
        <w:pStyle w:val="9"/>
        <w:shd w:fill="auto" w:val="clear"/>
        <w:spacing w:lineRule="auto" w:line="360" w:before="0" w:after="236"/>
        <w:ind w:left="20"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ученые изучают органы чувств животных, чтобы сконструировать приборы, способные видеть в темноте, слышать под водой, улавливать тонкие запахи или самые незначительные колебания температуры. Например, однажды было замечено, что обыкновенный голубь может, не моргая и не щурясь смотреть на солнце. Ученые исследовали строение глаза голубя и обнаружили в нем специальный микроорган, похожий на гребешок. Оказалось, что этот «гребешок» особым образом рассеивает яркий свет и защищает от него глаз птицы. По этому принципу конструкторы смогли создать новую, очень удобную маску для сварщиков, работающих с яркой электрической дугой. Конструкторы смогли значительно увеличить скорость кораблей благодаря знаниям о плавании китов и дельфинов, для создания самолетов потребовались знания о подъемной силе крыла птиц.</w:t>
      </w:r>
    </w:p>
    <w:p>
      <w:pPr>
        <w:pStyle w:val="9"/>
        <w:shd w:fill="auto" w:val="clear"/>
        <w:spacing w:lineRule="auto" w:line="360" w:before="0" w:after="185"/>
        <w:ind w:left="20"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настоящее время большим вкладом в ход научно-технического прогресса являются исследования анализаторных систем животных и человека. Эти системы столь сложны и чувствительны, что пока еще не имеют себе равных среди технических устройств. Например, термочувствительный орган гремучей змеи различает изменения температуры в </w:t>
      </w:r>
    </w:p>
    <w:p>
      <w:pPr>
        <w:pStyle w:val="9"/>
        <w:shd w:fill="auto" w:val="clear"/>
        <w:spacing w:lineRule="auto" w:line="360" w:before="0" w:after="185"/>
        <w:ind w:left="20"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,0010 С;</w:t>
      </w:r>
    </w:p>
    <w:p>
      <w:pPr>
        <w:pStyle w:val="9"/>
        <w:shd w:fill="auto" w:val="clear"/>
        <w:spacing w:lineRule="auto" w:line="360" w:before="0" w:after="185"/>
        <w:ind w:left="20"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гидродинамических особенностей строения китов и дельфинов помогло создать особую обшивку подводной части кораблей, которая обеспечивает повышение скорости на 20-25% при той же мощности двигателя. Называется эта обшивка ламинфло и, аналогично коже дельфина, не смачивается и имеет эластично-упругую структуру, что устраняет турбулентные завихрения и обеспечивает скольжение с минимальным сопротивлением. Такой же пример можно привести из истории авиации. </w:t>
      </w:r>
    </w:p>
    <w:p>
      <w:pPr>
        <w:pStyle w:val="9"/>
        <w:shd w:fill="auto" w:val="clear"/>
        <w:spacing w:lineRule="auto" w:line="360" w:before="0" w:after="185"/>
        <w:ind w:left="20"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гое время проблемой скоростной авиации был флаттер — внезапно и бурно возникающие на определенной скорости вибрации крыльев. Из-за этих вибраций самолет разваливался в воздухе за несколько секунд. После многочисленных аварий конструкторы нашли выход — крылья стали делать с утолщением на конце. Через некоторое время аналогичные утолщения были обнаружены на концах крыльев стрекозы.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биологии эти утолщения называются птеростигмы.</w:t>
      </w:r>
    </w:p>
    <w:p>
      <w:pPr>
        <w:pStyle w:val="Normal"/>
        <w:spacing w:lineRule="auto" w:line="360"/>
        <w:jc w:val="both"/>
        <w:rPr>
          <w:rStyle w:val="Style16"/>
          <w:sz w:val="28"/>
          <w:szCs w:val="28"/>
        </w:rPr>
      </w:pPr>
      <w:r>
        <w:rPr>
          <w:rStyle w:val="ArialUnicodeMS11pt"/>
          <w:sz w:val="28"/>
          <w:szCs w:val="28"/>
        </w:rPr>
        <w:t>Наука о насекомых называется энтомология.</w:t>
      </w:r>
      <w:r>
        <w:rPr>
          <w:sz w:val="28"/>
          <w:szCs w:val="28"/>
        </w:rPr>
        <w:t xml:space="preserve"> Насекомые являются одним из любимых объектов специалистов в области</w:t>
      </w:r>
      <w:r>
        <w:rPr>
          <w:rStyle w:val="Style16"/>
          <w:sz w:val="28"/>
          <w:szCs w:val="28"/>
        </w:rPr>
        <w:t xml:space="preserve"> бионики</w:t>
      </w:r>
    </w:p>
    <w:p>
      <w:pPr>
        <w:pStyle w:val="9"/>
        <w:shd w:fill="auto" w:val="clear"/>
        <w:spacing w:lineRule="auto" w:line="360" w:before="0" w:after="0"/>
        <w:ind w:left="20" w:right="60" w:hanging="0"/>
        <w:jc w:val="both"/>
        <w:rPr/>
      </w:pPr>
      <w:r>
        <w:rPr>
          <w:sz w:val="28"/>
          <w:szCs w:val="28"/>
        </w:rPr>
        <w:t>Обратите внимание на глаза мухи. Они занимают почти всю переднюю часть головы. Глаза мухи (как и большинства насекомых) являются фасеточными - то есть, состоят из множества маленьких "глазков". Каждой из "глазков" последовательно</w:t>
      </w:r>
    </w:p>
    <w:p>
      <w:pPr>
        <w:pStyle w:val="9"/>
        <w:shd w:fill="auto" w:val="clear"/>
        <w:spacing w:lineRule="auto" w:line="360" w:before="0" w:after="0"/>
        <w:ind w:left="2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ет изображение предмета, в итоге возникает серия независимых изображений, из которых складывается единая картина. Изучение </w:t>
      </w:r>
      <w:r>
        <w:rPr>
          <w:rStyle w:val="5"/>
          <w:sz w:val="28"/>
          <w:szCs w:val="28"/>
        </w:rPr>
        <w:t>фасеточных глаз мухи</w:t>
      </w:r>
      <w:r>
        <w:rPr>
          <w:sz w:val="28"/>
          <w:szCs w:val="28"/>
        </w:rPr>
        <w:t xml:space="preserve"> показало, что это насекомое способно очень точно определять скорость объектов, движущихся на огромной скорости. </w:t>
      </w:r>
      <w:r>
        <w:rPr>
          <w:rStyle w:val="5"/>
          <w:sz w:val="28"/>
          <w:szCs w:val="28"/>
        </w:rPr>
        <w:t xml:space="preserve">Инженеры скопировали принцип мушиных глаз для создания </w:t>
      </w:r>
      <w:r>
        <w:rPr>
          <w:rStyle w:val="Style16"/>
          <w:sz w:val="28"/>
          <w:szCs w:val="28"/>
        </w:rPr>
        <w:t>детекторов,</w:t>
      </w:r>
      <w:r>
        <w:rPr>
          <w:rStyle w:val="5"/>
          <w:sz w:val="28"/>
          <w:szCs w:val="28"/>
        </w:rPr>
        <w:t xml:space="preserve"> очень быстро</w:t>
      </w:r>
      <w:r>
        <w:rPr>
          <w:rStyle w:val="Style16"/>
          <w:sz w:val="28"/>
          <w:szCs w:val="28"/>
        </w:rPr>
        <w:t xml:space="preserve"> определяющих скорость летящих самолетов.</w:t>
      </w:r>
      <w:r>
        <w:rPr>
          <w:rStyle w:val="5"/>
          <w:sz w:val="28"/>
          <w:szCs w:val="28"/>
        </w:rPr>
        <w:t xml:space="preserve"> Такой прибор получил название</w:t>
      </w:r>
      <w:r>
        <w:rPr>
          <w:rStyle w:val="Style16"/>
          <w:sz w:val="28"/>
          <w:szCs w:val="28"/>
        </w:rPr>
        <w:t xml:space="preserve"> "глаз мухи".</w:t>
      </w:r>
    </w:p>
    <w:p>
      <w:pPr>
        <w:pStyle w:val="9"/>
        <w:shd w:fill="auto" w:val="clear"/>
        <w:spacing w:lineRule="auto" w:line="360" w:before="0" w:after="240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строительная бионика изучает законы формирования и структурообразования живых шуб, занимается анализом конструктивных систем живых организмов по принципу экономии материала, энергии и обеспечения надежности. Нейробионика изучает работу мозга, исследует механизмы памяти. Интенсивно изучаются органы чувств животных, внутренние механизмы реакции на окружающую среду и у животных, и у растений.</w:t>
      </w:r>
    </w:p>
    <w:p>
      <w:pPr>
        <w:pStyle w:val="9"/>
        <w:shd w:fill="auto" w:val="clear"/>
        <w:spacing w:lineRule="auto" w:line="360" w:before="0" w:after="0"/>
        <w:ind w:left="20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ркий пример шубной архитектурной бионики — полная аналогия строения стеблей злаков и современных высотных сооружений. </w:t>
      </w:r>
    </w:p>
    <w:p>
      <w:pPr>
        <w:pStyle w:val="9"/>
        <w:shd w:fill="auto" w:val="clear"/>
        <w:spacing w:lineRule="auto" w:line="360" w:before="0" w:after="0"/>
        <w:ind w:left="20" w:right="260" w:hanging="0"/>
        <w:jc w:val="both"/>
        <w:rPr/>
      </w:pPr>
      <w:r>
        <w:rPr>
          <w:sz w:val="28"/>
          <w:szCs w:val="28"/>
        </w:rPr>
        <w:t>Стебли злаковых растений способны выдерживать большие нагрузки и при этом не ломаться под тяжестью соцветия. Если ветер пригибает их к земле, они быстро восстанавливают вертикальное положение. В чём же секрет? Оказывается, их строение сходно с конструкцией современных высотных фабричных труб — одним из последних досетижений инженерной мысли. Обе конструкции внутри полые. Склеренхимные тяжи стебля растения играют роль продольной арматуры. Междоузлия (узлы) стеблей — кольца жесткости. Вдоль стенок стебля находятся овальные вертикальные пустоты. Стенки трубы имеют такое же конструктивное решение. Роль спиральной арматуры, размещенной у вншней стороны трубы в стебле злаковых растений, выполняет тонкая кожица. Однако к своему конструктивному решению инженеры пришли самостоятельно, не «заглядывая» в природу. Такое изобретение XX века, как застежки «молния» и «липучки», было сделано на основе строения пера птицы. Бородки пера различных порядков, оснащенные крючками, обеспечивают надежное сцепление.</w:t>
      </w:r>
    </w:p>
    <w:p>
      <w:pPr>
        <w:pStyle w:val="9"/>
        <w:shd w:fill="auto" w:val="clear"/>
        <w:spacing w:lineRule="auto" w:line="360" w:before="0" w:after="236"/>
        <w:ind w:left="2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испанские архитекторы М. Р. Сервера и X. Плоз, активные приверженцы бионики, с 1985 г. начали исследования «динамических структур», а в 1991 г. организовали «Общество поддержки инноваций в архитектуре». Группа под их руководством, в состав которой вошли архитекторы, инженеры, дизайнеры, биологи и психологи, разработала проект «Вертикальный бионический город-башня». Через 15 лет в Шанхае должен появиться город-башня (по прогнозам ученых, через 20 лет численность Шанхая может достигнуть 30 млн человек). Город-башня рассчитан на 100 тысяч человек, в основу проекта положен «принцип конструкции дере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ня-город будет иметь форму кипариса высотой 1228 м с обхватом у основания 133 на 100 м, а в самой широкой точке 166 на 133 м. В башне будет 300 этажей, и расположены они будут в 12 вертикальных кварталах по 80 эт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кальными строителями среди насекомых являются термиты. Здания" термитов построены из натуральных биоразлагаемых "строительных материалов". Сами жители этих строительных шедевров живут и работают в комфортных условиях. Кондиционирование воздуха и регулирование влажности в помещениях осуществляется без каких-либо затрат энергии. Водоснабжение дворцов термитов осуществляется посредством "колодцев", наполняемых подземными водами. Продукты питания также выращиваются в стенах этого удивительного "здания". Стройиндустрии Ношо зар1епз остаётся лишь только учиться у этих насекомых. Человек только сравнительно недавно решил взять на вооружение "строительные ноу-хау" этих древних насекомых. Наверное, первым зданием, при строительстве которого использовались строительные технологии термитов можно назвать торговый центр Еаз*§а{е в Хараре (Зимбабве). Пассивная система вентиляции обеспечивает комфортные условия в здании при минимальном количестве затрачиваемой электроэнергии.</w:t>
      </w:r>
    </w:p>
    <w:p>
      <w:pPr>
        <w:pStyle w:val="9"/>
        <w:shd w:fill="auto" w:val="clear"/>
        <w:spacing w:lineRule="auto" w:line="360" w:before="0" w:after="233"/>
        <w:ind w:left="20"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вое внимание дизайнеры перенесли на объекты природы. Проанализировав механику крыльев насекомых, они разработали новые формы запахивания, наслоения верхней одежды, трансформации деталей. Свечение некоторых насекомых натолкнуло на идею разработки одежды и обуви со встроенным автономным освещением дороги. Бионический подход в дизайне позволяет получить неординарные решения конструктивных узлов, новых свойств поверхностей и фактур. В этом проявляется связь творческой личности с окружающим миром, со средой обитания человека.</w:t>
      </w:r>
      <w:r>
        <w:rPr>
          <w:rStyle w:val="Style16"/>
          <w:sz w:val="28"/>
          <w:szCs w:val="28"/>
        </w:rPr>
        <w:t xml:space="preserve"> Моделирование автомобилей будущего.</w:t>
      </w:r>
      <w:r>
        <w:rPr>
          <w:sz w:val="28"/>
          <w:szCs w:val="28"/>
        </w:rPr>
        <w:t xml:space="preserve"> Строение насекомых находит воплощение в моделях транспорта - будущего. Концепт автобуса ЕЬА 2010 - это бионическое расширенное понятие гальванопластики, которое проектировалось как комбинация природы и технологий. Имитация формы глаз насекомого, ноги и крылья реализуются на 8 отделенных колесах, в том числе индивидуальный электрический двигатель, встроенный в структуру колес. </w:t>
      </w:r>
    </w:p>
    <w:p>
      <w:pPr>
        <w:pStyle w:val="9"/>
        <w:shd w:fill="auto" w:val="clear"/>
        <w:spacing w:lineRule="auto" w:line="360" w:before="0" w:after="233"/>
        <w:ind w:left="2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ключает в себя расположенные на крыше солнечные панели, которые могут генерировать вторичную энергию, приводящую колеса в движение. Задняя часть автобуса не несет никакой функциональной нагрузки, поэтому ожидается появление концепции более уникальной конструкции. Когда две боковые двери открываются, этот футуристический автобус становится похожим на летящую бабочку,'</w:t>
      </w:r>
    </w:p>
    <w:p>
      <w:pPr>
        <w:pStyle w:val="9"/>
        <w:shd w:fill="auto" w:val="clear"/>
        <w:spacing w:lineRule="auto" w:line="360" w:before="0" w:after="0"/>
        <w:ind w:left="1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 век- век грандиознейших открытий в области кибернетики и бурного развития робототехники. Изучая опорно-двигательный аппарат насекомых, конструкторы создают роботов, способных ловко передвигаться по любой поверхности Особе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движения насекомых была заложена японскими биониками в созданного им</w:t>
      </w:r>
      <w:r>
        <w:rPr>
          <w:rStyle w:val="Style16"/>
          <w:sz w:val="28"/>
          <w:szCs w:val="28"/>
        </w:rPr>
        <w:t xml:space="preserve">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мериканские ученые разработали робота-насекомого, который способен передвигаться по поверхности воды. Тем самым группа ученых Массачусетского Института Технологий (М1Т) в США подтвердила теорию о том, как этот трюк выходит у некоторых насекомых в природе. То, что эти насекомые не тонут, легко объяснялось поверхностным натяжением воды, но как им удается перемещаться по поверхности, всегда оставалось загадкой.</w:t>
      </w:r>
    </w:p>
    <w:p>
      <w:pPr>
        <w:pStyle w:val="9"/>
        <w:shd w:fill="auto" w:val="clear"/>
        <w:spacing w:lineRule="auto" w:line="360" w:before="0" w:after="236"/>
        <w:ind w:left="220" w:right="6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редства коммуникации водных насекомых </w:t>
      </w:r>
      <w:r>
        <w:rPr>
          <w:rStyle w:val="7"/>
          <w:sz w:val="28"/>
          <w:szCs w:val="28"/>
        </w:rPr>
        <w:t xml:space="preserve">- </w:t>
      </w:r>
      <w:r>
        <w:rPr>
          <w:sz w:val="28"/>
          <w:szCs w:val="28"/>
        </w:rPr>
        <w:t>удивительный механизм действия их звукового и слухового "аппаратов" издавна интересовал биоников. Изучение строения и функционирования этих живых "приборов" позволило разработать оригинальный</w:t>
      </w:r>
      <w:r>
        <w:rPr>
          <w:rStyle w:val="Style16"/>
          <w:sz w:val="28"/>
          <w:szCs w:val="28"/>
        </w:rPr>
        <w:t xml:space="preserve"> способ связи между судами в водной среде.</w:t>
      </w:r>
      <w:r>
        <w:rPr>
          <w:sz w:val="28"/>
          <w:szCs w:val="28"/>
        </w:rPr>
        <w:t xml:space="preserve"> Связь стала осуществляться без выхода сигналов в атмосферу во избежание перехвата и расшифровки информации. Бионики предпринимают попытки создать</w:t>
      </w:r>
      <w:r>
        <w:rPr>
          <w:rStyle w:val="Style16"/>
          <w:sz w:val="28"/>
          <w:szCs w:val="28"/>
        </w:rPr>
        <w:t xml:space="preserve"> электронный искусственный нос,</w:t>
      </w:r>
      <w:r>
        <w:rPr>
          <w:sz w:val="28"/>
          <w:szCs w:val="28"/>
        </w:rPr>
        <w:t xml:space="preserve"> работающий по принципу совершенных анализаторов запахов насекомых. И хотя ученые добились некоторых успехов, они все же признают, что эти рукотворные приборы невозможно сравнить с живыми анализаторами. </w:t>
      </w:r>
    </w:p>
    <w:p>
      <w:pPr>
        <w:pStyle w:val="9"/>
        <w:shd w:fill="auto" w:val="clear"/>
        <w:spacing w:lineRule="auto" w:line="360" w:before="0" w:after="236"/>
        <w:ind w:left="220" w:right="60" w:firstLine="680"/>
        <w:jc w:val="both"/>
        <w:rPr/>
      </w:pPr>
      <w:r>
        <w:rPr>
          <w:sz w:val="28"/>
          <w:szCs w:val="28"/>
        </w:rPr>
        <w:t>Для химической локации насекомые используют перистые антенны-усики, усаженные хеморецепторами - своеобразными миниатюрными биодатчиками. Их чувствительность просто поразительна</w:t>
      </w:r>
      <w:r>
        <w:rPr>
          <w:sz w:val="28"/>
          <w:szCs w:val="28"/>
          <w:lang w:val="ru-RU"/>
        </w:rPr>
        <w:t xml:space="preserve">. </w:t>
      </w:r>
      <w:r>
        <w:rPr>
          <w:rStyle w:val="Style16"/>
          <w:sz w:val="28"/>
          <w:szCs w:val="28"/>
          <w:lang w:val="ru-RU"/>
        </w:rPr>
        <w:t>Н</w:t>
      </w:r>
      <w:r>
        <w:rPr>
          <w:rStyle w:val="Style16"/>
          <w:sz w:val="28"/>
          <w:szCs w:val="28"/>
        </w:rPr>
        <w:t>ейробионика</w:t>
      </w:r>
      <w:r>
        <w:rPr>
          <w:sz w:val="28"/>
          <w:szCs w:val="28"/>
        </w:rPr>
        <w:t xml:space="preserve"> изучает работу мозга, исследует механизмы памяти. Интенсивно изучаются органы чувств животных, внутренние механизмы реакции на окружающую среду и у животных, и у растений. Основными направлениями нейробионики являются изучение физиологии нервной системы человека и животных и моделирование нервных клеток-нейронов и нейронных сетей. Это даёт возможность совершенствовать и развивать архитектуру электронной и </w:t>
      </w:r>
      <w:r>
        <w:rPr>
          <w:rStyle w:val="8"/>
          <w:sz w:val="28"/>
          <w:szCs w:val="28"/>
        </w:rPr>
        <w:t>вычислительную</w:t>
      </w:r>
      <w:r>
        <w:rPr>
          <w:sz w:val="28"/>
          <w:szCs w:val="28"/>
        </w:rPr>
        <w:t xml:space="preserve"> техники. Существуют теории, утверждающие, что развитие нейробионики будет основанием создания искусственного</w:t>
      </w:r>
      <w:r>
        <w:rPr>
          <w:sz w:val="28"/>
          <w:szCs w:val="28"/>
          <w:lang w:val="ru-RU"/>
        </w:rPr>
        <w:t xml:space="preserve"> интеллекта.</w:t>
      </w:r>
    </w:p>
    <w:p>
      <w:pPr>
        <w:pStyle w:val="9"/>
        <w:shd w:fill="auto" w:val="clear"/>
        <w:spacing w:lineRule="auto" w:line="360" w:before="0" w:after="236"/>
        <w:ind w:left="220" w:right="60" w:hanging="0"/>
        <w:jc w:val="both"/>
        <w:rPr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Я хочу закончить свою работу </w:t>
      </w:r>
      <w:r>
        <w:rPr>
          <w:rStyle w:val="4"/>
          <w:sz w:val="28"/>
          <w:szCs w:val="28"/>
        </w:rPr>
        <w:t xml:space="preserve">словами автора статьи "Насекомые в жизни человека" Ждановой Т.Д. </w:t>
      </w:r>
      <w:r>
        <w:rPr>
          <w:sz w:val="28"/>
          <w:szCs w:val="28"/>
        </w:rPr>
        <w:t>"Современная наука, со своим широким арсеналом знаний и исследовательской техники так и не может определить истоки "мудрости" организма насекомых и разгадать многочисленные секреты этих существ. Может быть, стоит согласиться с теми учеными, которые уже давно осознали одну из главных истин жизни: чем глубже погружаешься во внутренний мир живого, тем больше проявляется его непостижимая сложность и целесообразность?"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ArialUnicodeMS11pt">
    <w:name w:val="Основной текст + Arial Unicode MS;11 pt"/>
    <w:basedOn w:val="Style1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4">
    <w:name w:val="Основной текст (4) + Не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264" w:before="360" w:after="0"/>
      <w:ind w:hanging="36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Аквариус1</dc:creator>
  <dc:description/>
  <cp:keywords/>
  <dc:language>en-US</dc:language>
  <cp:lastModifiedBy>1</cp:lastModifiedBy>
  <cp:lastPrinted>2012-12-18T13:15:00Z</cp:lastPrinted>
  <dcterms:modified xsi:type="dcterms:W3CDTF">2014-01-13T08:33:00Z</dcterms:modified>
  <cp:revision>5</cp:revision>
  <dc:subject/>
  <dc:title>С давних пор человек стремился заглянуть в мир живых систем, разгадать их секреты</dc:title>
</cp:coreProperties>
</file>