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Зачет </w:t>
      </w:r>
      <w:r>
        <w:rPr>
          <w:rFonts w:cs="Times New Roman" w:ascii="Times New Roman" w:hAnsi="Times New Roman"/>
          <w:sz w:val="32"/>
          <w:szCs w:val="32"/>
        </w:rPr>
        <w:t>№5</w:t>
      </w:r>
    </w:p>
    <w:p>
      <w:pPr>
        <w:pStyle w:val="Normal"/>
        <w:ind w:right="142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 изучении темы «Площадь и объёмы» ученики  5 класса долж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ми буквами обозначаются скорость, время, путь, площадь, периметр и объём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их единицах измеряются скорость, время, путь, площадь, периметр и объём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аким формулам рассчитываются: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корость тел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ремя движения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ойденный путь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ериметр прямоугольника, квадрата, треугольник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лощадь прямоугольника, квадрата, треугольник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ъём параллелепипеда, куба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акое гектар, ар; сколько в них квадратных метров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акое прямоугольный параллелепипед; сколько у него вершин, рёбер, граней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еть:</w:t>
      </w:r>
    </w:p>
    <w:p>
      <w:pPr>
        <w:pStyle w:val="Style15"/>
        <w:ind w:left="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1. Находить  по формулам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корость тел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ремя движения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ойденный путь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ериметр прямоугольника, квадрата, треугольник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лощадь прямоугольника, квадрата, треугольник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ъём параллелепипеда, куба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водить одни единицы измерения площади в другие: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а в м²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² в га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в м²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² в а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а в а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а в га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Зачет по данной теме до 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03:00Z</dcterms:created>
  <dc:creator>Ольга</dc:creator>
  <dc:description/>
  <cp:keywords/>
  <dc:language>en-US</dc:language>
  <cp:lastModifiedBy>Света</cp:lastModifiedBy>
  <dcterms:modified xsi:type="dcterms:W3CDTF">2011-12-17T09:16:00Z</dcterms:modified>
  <cp:revision>6</cp:revision>
  <dc:subject/>
  <dc:title/>
</cp:coreProperties>
</file>