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 w:type="textWrapping" w:clear="all"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ция дополнительного образования с дошкольными образовательными учреждениями в образовательном пространстве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Донецка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бразования России предполагает концептуальную интеграцию учреждений дополнительного образования детей в единое образовательное пространство, где каждое является уникальным по своим целям, содержанию, методам и приемам деятельности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грация дополнительного и дошкольного образования, на современном этапе, становится необходимой, так как в нынешних условиях невозможно эффективно решать вопросы образования ребенка без широкого привлечения в этот процесс действующих социальных институтов, в частности дополнительного образования. Создается ситуация, усиливающая образовательные возможности детского сада, его воспитательный и развивающий потенциал. Детский сад приобретает импульс для развития и саморазвития. Развитие ДОУ за счет использования потенциала дополнительного образования происходит и в нашем горо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 воспитательной  и учебной деятельности  невозможно без развития системы социального партнёрства и взаимодейств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в МБОУ ДОД ДЮСШ №2 сложилась и развивается система социального взаимодействия, обеспечивающая качество отбора и спортивного оздоровления детей на базе дошкольного образовательного учреждения.  Отношения строятся на основании договор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гимнастикой  на базе дошкольных учреждений ведутся в детских садах: «Соловушка» (3 микрорайон),  «Одуванчик», «Тополек» (12 квартал), «Ручеек», «Искорка», «Журавушка» (20-тка, ЦОФ), «Рябинушка» пос. Западный, «Чебурашка»(Гундоровка), а также центр города «Красная шапочка», «Аленуш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ерами-преподавателями разработаны модифициророванные образовательные программы для занятий с детьми более раннего возраста, программы для физкультурных занятий с элементами гимнастики и др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интеграция  позволяет: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ширить спектр предоставляемых услуг; 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ционально использовать как собственные  ресурсы, так и ресурсы  социальных партнёров;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кая к работе высококвалифицированные кадры: тренеров-преподавателей школы и педагогов и специалистов социальных партнеров, расширяются границы доступности услуг дополнительного образования;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бучающимся выход в открытое образовательное пространство города, области, региона,  России;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ксимальное объединение ресурсов социальных партнёров для проведения спортивного оздоравливания определенных категорий детей посредством физических упражнений, а также культурно-массовых и спортивных меропри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Я, работая на базе детского «Ромашка» , разработала и написала дополнительную оздоровительную программу для детей с задержк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логопедами и воспитателями учреждения велась большая работа с детьми по развитию мелкой моторики, координации и физического развит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перь я работаю по авторской дополнительной образовательной  программе: «Спортивное оздоравливание детей 3-7 лет для профилактики отклонений в развитии основных функций опорно-двигательного аппарата» третьего поколения.  Она актуальна и значима,  разработана с целью реализации  здоровьесберегающих и укрепляющих технологий, в условиях детского сада и спортивной школы, формирования спортивно-оздоровительной мотивация детей раннего возраста и их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ция единого здоровьесберегающего пространства ДОУ, ДЮСШ и семьи с использованием разнообразных форм работы: занятия по программе физической культуры, специальные занятия корригирующей гимнастикой, открытые занятия с детьми для родителей, педагогические и консультативные  беседы с родителями – общие и групповые родительские собрания, занятия вместе с родителями в бассейне позволяет концептуально действовать на    интенсивное формирование и развития функций всех систем организма и психики, раскрытия способностей, становления личности. Именно в детском возрасте имеются все условия для всестороннего, гармоничного физического развития, образования, воспитания и оздор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направлены на решение приоритетной задачи современного образования – задачи сохранения, поддержания и обогащения здоровьем субъектов педагогического процесса. 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овизна и актуальность моей программы в том, что она отражает раннюю диагностику и мониторинг детей дошкольного возраста, связанную с коррекцией и профилактическим укреплением мышечного торса занимающегося и свода стопы, раннюю мотивацию к здоровому образу жизни, так как именно такой подход в решении данной задачи наиболее приемлем, потому что, легче предостеречь или поправить изменения на начальной стадии, нежели исправлять давно упущенное.  Профилактические занятия с трехлетнего возраста могут оказаться более эффективными и продуктивными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подход  тренера-преподавателя позволяет добавить к этому еще и сознательную концентрацию внимания, мотивационый эмоциональный настрой, веру в результат и понимание необходимости занятий.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года профилактических и коррекционных занятий в детском саду – этого достаточно большей половине детей, но потом они идут в школу и занятия корригирующей гимнастикой прекращаются, хотя меньшей половине они необходимы и в дальнейшем, особенно детям с большой массой, ослабленным. Укреплять мышечный торс и свод стопы необходимо всем детям дошкольного и младшего школьного возраста. 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Информационно-коммуникативные технологии рассматриваются как особый программный инструментарий представления материала. Разработаны мультимедийные презентации, обеспечивающие методическую и дидактическую поддержку во время учебно-тренировочного процесса. Это позволяет: повысить интерес обучающихся к данным занятиям; увеличивает мотивацию детей за счет новизны и сочетания более разнообразных наглядных методов обучения (</w:t>
      </w:r>
      <w:r>
        <w:rPr>
          <w:i/>
          <w:sz w:val="28"/>
          <w:szCs w:val="28"/>
        </w:rPr>
        <w:t>показ упражнений на кукле, использование мягких игрушек, звуков животных и птиц и т.д.)</w:t>
      </w:r>
      <w:r>
        <w:rPr>
          <w:sz w:val="28"/>
          <w:szCs w:val="28"/>
        </w:rPr>
        <w:t xml:space="preserve">  в совокупности с традиционными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е строится по классическому принципу, включает в себя </w:t>
      </w:r>
      <w:r>
        <w:rPr>
          <w:b/>
          <w:sz w:val="28"/>
          <w:szCs w:val="28"/>
        </w:rPr>
        <w:t>вводную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у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ключительную</w:t>
      </w:r>
      <w:r>
        <w:rPr>
          <w:sz w:val="28"/>
          <w:szCs w:val="28"/>
        </w:rPr>
        <w:t xml:space="preserve"> часть. Задания выполняются под релаксационную музыку, создающую спокойную рабочую обстановку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оложительного эмоционального эффекта использую звуки птиц, зверей, насекомых (</w:t>
      </w:r>
      <w:r>
        <w:rPr>
          <w:i/>
          <w:sz w:val="28"/>
          <w:szCs w:val="28"/>
        </w:rPr>
        <w:t xml:space="preserve">подражая голосом), </w:t>
      </w:r>
      <w:r>
        <w:rPr>
          <w:sz w:val="28"/>
          <w:szCs w:val="28"/>
        </w:rPr>
        <w:t>игрушк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занятие превращается в сказку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ся визуальный контроль за утомляемостью детей, при необходимости наступает релаксационная пауза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грузка комплексная, задействованы по возможности все группы мышц, включая мышцы кистей (</w:t>
      </w:r>
      <w:r>
        <w:rPr>
          <w:i/>
          <w:sz w:val="28"/>
          <w:szCs w:val="28"/>
        </w:rPr>
        <w:t>мелкая моторика, пальчиковая гимнастика).</w:t>
      </w:r>
      <w:r>
        <w:rPr>
          <w:sz w:val="28"/>
          <w:szCs w:val="28"/>
        </w:rPr>
        <w:t xml:space="preserve">   При проведении занятий корригирующей гимнастикой, учитывается возраст и особенности каждого ребенка, осуществляется толерантный  подход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зале для занятий имеется зеркальная стена.  Перед ней дети показывают как необходимо правильно держать свое туловище, руки, ноги, голову при стоянии во время ходьбы, сидя за столом и т.д. (</w:t>
      </w:r>
      <w:r>
        <w:rPr>
          <w:i/>
          <w:sz w:val="28"/>
          <w:szCs w:val="28"/>
        </w:rPr>
        <w:t xml:space="preserve">зрительный самоконтроль), </w:t>
      </w:r>
      <w:r>
        <w:rPr>
          <w:sz w:val="28"/>
          <w:szCs w:val="28"/>
        </w:rPr>
        <w:t>исправляют ошибки у другого участника педагогического процесса (</w:t>
      </w:r>
      <w:r>
        <w:rPr>
          <w:i/>
          <w:sz w:val="28"/>
          <w:szCs w:val="28"/>
        </w:rPr>
        <w:t xml:space="preserve">взаимоконтроль), </w:t>
      </w:r>
      <w:r>
        <w:rPr>
          <w:sz w:val="28"/>
          <w:szCs w:val="28"/>
        </w:rPr>
        <w:t>исправление дефектов с помощью прикосновения тренера-преподавателя (</w:t>
      </w:r>
      <w:r>
        <w:rPr>
          <w:i/>
          <w:sz w:val="28"/>
          <w:szCs w:val="28"/>
        </w:rPr>
        <w:t>тактильные ощущения).</w:t>
      </w:r>
      <w:r>
        <w:rPr>
          <w:sz w:val="28"/>
          <w:szCs w:val="28"/>
        </w:rPr>
        <w:t xml:space="preserve"> Тренировка перед зеркалом обеспечивает мотивацию  развития полноценной красивой осанки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/>
      </w:pPr>
      <w:r>
        <w:rPr>
          <w:b/>
          <w:sz w:val="32"/>
          <w:szCs w:val="32"/>
        </w:rPr>
        <w:t>Схема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я в оздоровительно-коррекционной гимнастике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детьми 3-7 лет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486400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942880"/>
                          <a:chOff x="0" y="0"/>
                          <a:chExt cx="548640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2264400"/>
                            <a:ext cx="56448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07080"/>
                            <a:ext cx="1303200" cy="14108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 Narrow" w:hAnsi="Arial Narrow" w:eastAsia="DejaVu Sans;Arial Unicode MS" w:cs="Arial"/>
                                  <w:color w:val="FF0000"/>
                                  <w:lang w:val="ru-RU" w:bidi="hi-IN"/>
                                </w:rPr>
                                <w:t>Воспита-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3323520"/>
                            <a:ext cx="56448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324240"/>
                            <a:ext cx="1303200" cy="14108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 Narrow" w:hAnsi="Arial Narrow" w:eastAsia="DejaVu Sans;Arial Unicode MS" w:cs="Arial Narrow"/>
                                  <w:color w:val="FF0000"/>
                                  <w:lang w:val="ru-RU" w:bidi="hi-IN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76680"/>
                            <a:ext cx="0" cy="70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382280"/>
                            <a:ext cx="1303200" cy="14108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 Black" w:hAnsi="Arial Black" w:eastAsia="DejaVu Sans;Arial Unicode MS" w:cs="Arial Black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 Black" w:hAnsi="Arial Black" w:eastAsia="DejaVu Sans;Arial Unicode MS" w:cs="Arial Black"/>
                                  <w:color w:val="00FF00"/>
                                  <w:lang w:val="ru-RU" w:bidi="hi-IN"/>
                                </w:rPr>
                                <w:t>Д е т 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323520"/>
                            <a:ext cx="56448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322800"/>
                            <a:ext cx="1303200" cy="1410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DejaVu Sans;Arial Unicode MS" w:cs="Lohit Hindi"/>
                                  <w:color w:val="FF00FF"/>
                                  <w:lang w:val="ru-RU" w:bidi="hi-IN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2265120"/>
                            <a:ext cx="564480" cy="35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206360"/>
                            <a:ext cx="1303200" cy="14108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DejaVu Sans;Arial Unicode MS" w:cs="Lohit Hindi"/>
                                  <w:color w:val="00FF00"/>
                                  <w:lang w:val="ru-RU" w:bidi="hi-IN"/>
                                </w:rPr>
                                <w:t>Трене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DejaVu Sans;Arial Unicode MS" w:cs="Lohit Hindi"/>
                                  <w:color w:val="00FF00"/>
                                  <w:lang w:val="ru-RU" w:bidi="hi-IN"/>
                                </w:rPr>
                                <w:t>преподава-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558800"/>
                            <a:ext cx="0" cy="70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47960"/>
                            <a:ext cx="1303200" cy="1410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 Black" w:hAnsi="Arial Black" w:eastAsia="DejaVu Sans;Arial Unicode MS" w:cs="Arial Black"/>
                                  <w:color w:val="0000FF"/>
                                  <w:lang w:val="ru-RU" w:bidi="hi-IN"/>
                                </w:rPr>
                                <w:t>Ортопе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 Black" w:hAnsi="Arial Black" w:eastAsia="DejaVu Sans;Arial Unicode MS" w:cs="Arial Black"/>
                                  <w:color w:val="0000FF"/>
                                  <w:lang w:val="ru-RU" w:bidi="hi-IN"/>
                                </w:rPr>
                                <w:t xml:space="preserve">М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 Black" w:hAnsi="Arial Black" w:eastAsia="DejaVu Sans;Arial Unicode MS" w:cs="Arial Black"/>
                                  <w:color w:val="0000FF"/>
                                  <w:lang w:val="ru-RU" w:bidi="hi-IN"/>
                                </w:rPr>
                                <w:t>сест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2260440"/>
                            <a:ext cx="1313640" cy="142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67.95pt" coordorigin="0,0" coordsize="8640,9359">
                <v:rect id="shape_0" stroked="f" o:allowincell="f" style="position:absolute;left:0;top:0;width:8639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3566" to="3430,4120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ff99cc" stroked="t" o:allowincell="f" style="position:absolute;left:628;top:1901;width:2051;height:22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 Narrow" w:hAnsi="Arial Narrow" w:eastAsia="DejaVu Sans;Arial Unicode MS" w:cs="Arial"/>
                            <w:color w:val="FF0000"/>
                            <w:lang w:val="ru-RU" w:bidi="hi-IN"/>
                          </w:rPr>
                          <w:t>Воспита-тел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2542,5234" to="3430,5788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lime" stroked="t" o:allowincell="f" style="position:absolute;left:629;top:5235;width:2051;height:22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 Narrow" w:hAnsi="Arial Narrow" w:eastAsia="DejaVu Sans;Arial Unicode MS" w:cs="Arial Narrow"/>
                            <w:color w:val="FF0000"/>
                            <w:lang w:val="ru-RU" w:bidi="hi-IN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4320,5790" to="4320,6900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ffcc00" stroked="t" o:allowincell="f" style="position:absolute;left:3295;top:6901;width:2051;height:22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 Black" w:hAnsi="Arial Black" w:eastAsia="DejaVu Sans;Arial Unicode MS" w:cs="Arial Black"/>
                            <w:color w:val="auto"/>
                            <w:lang w:val="ru-RU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 Black" w:hAnsi="Arial Black" w:eastAsia="DejaVu Sans;Arial Unicode MS" w:cs="Arial Black"/>
                            <w:color w:val="00FF00"/>
                            <w:lang w:val="ru-RU" w:bidi="hi-IN"/>
                          </w:rPr>
                          <w:t>Д е т и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5208,5234" to="6096,5788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aqua" stroked="t" o:allowincell="f" style="position:absolute;left:5960;top:5233;width:2051;height:22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DejaVu Sans;Arial Unicode MS" w:cs="Lohit Hindi"/>
                            <w:color w:val="FF00FF"/>
                            <w:lang w:val="ru-RU" w:bidi="hi-IN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5208,3567" to="6096,4122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fuchsia" stroked="t" o:allowincell="f" style="position:absolute;left:5959;top:1900;width:2051;height:22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DejaVu Sans;Arial Unicode MS" w:cs="Lohit Hindi"/>
                            <w:color w:val="00FF00"/>
                            <w:lang w:val="ru-RU" w:bidi="hi-IN"/>
                          </w:rPr>
                          <w:t>Тренер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DejaVu Sans;Arial Unicode MS" w:cs="Lohit Hindi"/>
                            <w:color w:val="00FF00"/>
                            <w:lang w:val="ru-RU" w:bidi="hi-IN"/>
                          </w:rPr>
                          <w:t>преподава-тель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4320,2455" to="4320,3565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ffcc99" stroked="t" o:allowincell="f" style="position:absolute;left:3294;top:233;width:2051;height:22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 Black" w:hAnsi="Arial Black" w:eastAsia="DejaVu Sans;Arial Unicode MS" w:cs="Arial Black"/>
                            <w:color w:val="0000FF"/>
                            <w:lang w:val="ru-RU" w:bidi="hi-IN"/>
                          </w:rPr>
                          <w:t>Ортопе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 Black" w:hAnsi="Arial Black" w:eastAsia="DejaVu Sans;Arial Unicode MS" w:cs="Arial Black"/>
                            <w:color w:val="0000FF"/>
                            <w:lang w:val="ru-RU" w:bidi="hi-IN"/>
                          </w:rPr>
                          <w:t xml:space="preserve">Мед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 Black" w:hAnsi="Arial Black" w:eastAsia="DejaVu Sans;Arial Unicode MS" w:cs="Arial Black"/>
                            <w:color w:val="0000FF"/>
                            <w:lang w:val="ru-RU" w:bidi="hi-IN"/>
                          </w:rPr>
                          <w:t>сестр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86;top:3560;width:2068;height:2238;mso-wrap-style:none;v-text-anchor:middle;mso-position-horizontal-relative:char" type="_x0000_t136">
                  <v:path textpathok="t"/>
                  <v:textpath on="t" fitshape="t" string="ребенок" style="font-family:&quot;Arial&quot;;font-size:12pt"/>
                  <v:fill o:detectmouseclick="t" type="solid" color2="black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§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е партнерство взаимодействующих структур легло в основу концептуальных направлений здоровьесберегающей среды и создания единого воспитательно-образовательного пространства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Здоровьесберегающая программа корригирующей гимнастики, ее методика проведения занятий с детьми, требующими укрепления и развития правильной осанки, предполагающая использование специальных средств и методов, оказывает существенную профилактическую помощь, способствующую формированию мышечного корсета детей и рабочего свода стопы, позитивная динамика образовательных результатов, личностного роста обучающихся, а также развитию познавательных способностей в процессе занятий. Формирование у воспитанников грамотности в области культуры здоровья, мотивационных потребностей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казателем освоения данной программы служат контрольные испытания и диагностический контроль, которые показывают насколько успешно идет работа, ведь это многолетний кропотливый тр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ую роль в данной работе играют родители и самоконтроль ребенка, ведь только сам ребенок, следя за своей осанкой, может добиться успехов, а родители, тренер-преподаватель лишь направляют и корректирую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дошкольном возрасте происходит обширная функциональная перестройка работы многих органов и систем, направленная на интенсивный рост и психологическое созревание. Гетерохронность активного роста конечностей приводит к тому, что при выполнении каких-либо действий ребенку трудно быстро скоординировать движения звеньев те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целенаправленно способствует улучшению координации движений у детей, минимизирует многие негативные психологические изменения и оптимизирует процесс физического воспитания в цел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я по данной программе можно сделать следующие </w:t>
      </w:r>
      <w:r>
        <w:rPr>
          <w:b/>
          <w:i/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доровьесберегающ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рригирующая гимнастика является одним из ведущих средств профилактики, оказывающая стабилизирующее влияние на позвоночник, укрепляя мышцы туловища, позволяет добиться корригирующего воздействия на деформацию, улучшить осанку, функцию внешнего дыхания, дает общеукрепляющий эфф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чтобы избежать плоскостопия, следует создать нормальный тонус мышц, которые поддерживают своды стоп и удерживают кости ног в их естественном положении с помощью специальных физических упраж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ориентирует на создание обстановки, способствующей формированию навыков здорового образа жизни, бережного отношения к своему здоровью. Программа профилактики и коррекции является основой в формировании и укреплении растущего детского скелета и мышечного корсета, укрепления всего организма, предотвращения прогрессивного развития изменений в развитии основных функций опорно-двигательного аппарата.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ый смысл и значимость спортивной деятельности всегда должны преломляться через конкретные интересы  личности ребенка. Провожу экспериментальную работу по вовлечению родителей данной категории занимающихся к дополнительным занятиям со своими детьми в бассейне. Разработала и подобрала комплекс тракционных, здоровьесберегающих и укрепляющих упражнений для детей в воде. Все это максимально актуализирует роль и значение данной программы, давая понять при этом какими ценностями владеет человек и как их нужно беречь и направлять в нужное русло, созидать, а не разрушать. Высокий уровень мотивации положительно влияет на результаты деятельности в бассейне.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рослый человек среднего телосложения весит в воде 2-3 кг, а ребенок и того меньше. Такое воздействие воды при специальном комплексе упражнений имеет действительно целительный эффект и рекомендуется как укрепляющее, оздоравливающее и лечебное средство. Во время занятий в воде, позвоночник ребенка выпрямляется, мышцы рук и ног выполняют ритмичные движения, влияющие на гибкость  позвоночника. Ребенок при этом получает и первые навыки плавания. Проводя занятия в бассейне, я учитываю возрастные и индивидуальные особенности детей, обеспечиваю соблюдение правил и инструкций по технике безопасности при занятиях в водной среде. Родители способствуют этому, оказывая на занятиях психологическую и физическую помощь и страховку детям, становясь участниками оздоровительного и закаливающего процесса.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доровье – это культура жизн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3:00Z</dcterms:created>
  <dc:creator>007</dc:creator>
  <dc:description/>
  <cp:keywords/>
  <dc:language>en-US</dc:language>
  <cp:lastModifiedBy>1</cp:lastModifiedBy>
  <dcterms:modified xsi:type="dcterms:W3CDTF">2013-03-18T05:46:00Z</dcterms:modified>
  <cp:revision>8</cp:revision>
  <dc:subject/>
  <dc:title/>
</cp:coreProperties>
</file>