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заров Н.Ф., педагог дополнительного образования   МОУ для детей-сирот с ОВЗ VIII вида им. Г.С.Плюснина с. Верховонданка Даровс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КАК ФАКТОР  РАЗВИТИЯ ТВОРЧЕСКИХ СПОСОБНОСТЕЙ ВОСПИТАННИКОВ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раскрывает цель, задачи, содержание, формы работы и результаты реализации программы дополнительного образования детей с ограниченными возможностями здоровья «Волшебная ки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left="467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…без зачатков положительного и прекрасного нельзя выходить человеку в жизнь из детства, без зачатков положительного и прекрасного нельзя пускать поколение в путь»    </w:t>
      </w:r>
    </w:p>
    <w:p>
      <w:pPr>
        <w:pStyle w:val="Normal"/>
        <w:spacing w:before="280" w:after="0"/>
        <w:ind w:left="723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М. Достоевский</w:t>
      </w:r>
    </w:p>
    <w:p>
      <w:pPr>
        <w:pStyle w:val="Normal"/>
        <w:spacing w:before="280" w:after="0"/>
        <w:ind w:left="467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специальной (коррекционной) школе для детей-сирот с ограниченными возможностями здоровья    вида является важным звеном воспитательной системы, создающей условия для творческого развития учащихся.</w:t>
      </w:r>
    </w:p>
    <w:p>
      <w:pPr>
        <w:pStyle w:val="Normal"/>
        <w:spacing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ытом творческой деятельности связано формирование определенных качеств личности: гибкости мышления, инициативности, уверенности в себе, свободы мышления и суждений, непохожести на других, толерантности. Именно в творческой деятельности между людьми возникают отношения, развивающие терпимость, уважение к мнению другого человека. Творчество рождает новое отношение человека к жизни, связанное с готовностью к изменению, развитию, принятию жизни во всей полноте. Оно формирует у детей творческий взгляд на жизнь, учит позитивному мышлению, расширяет креативность. Особенно ценно, положительное влияние искусства на детей с проблемами в развитии. Л.С.Выготский в своих исследованиях выявил особую роль художественной деятельности в развитии на только психических функций, но и в активизации творческих проявлений в различных видах искусства у детей, имеющих проблемы в развитии. Так, занятия изобразительной деятельностью способствуют сенсорному развитию детей, формируют мотивационно-потребностную сторону их продуктивной деятельности, способствует дифференциации восприятия, мелких движений руки, что в свою очередь, влияет на умственное развитие.</w:t>
      </w:r>
    </w:p>
    <w:p>
      <w:pPr>
        <w:pStyle w:val="Normal"/>
        <w:spacing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специалистами выделяется несколько направлений коррекционной работы средствами искусства: психофизиологическое – коррекция психосоматических нарушений; психотерапевтическое – воздействие на когнитивную и эмоциональную сферы; психологическое – коррекция регулятивной и формирование коммуникативной функций; социально-педагогическое – развитие эстетических потребностей, расширение общего и художественно-эстетического кругозора, активизация потенциальных возможностей ребенка в творчестве.</w:t>
      </w:r>
    </w:p>
    <w:p>
      <w:pPr>
        <w:pStyle w:val="Normal"/>
        <w:spacing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вышеперечисленных направлений нашла отражение в разработке программы кружка дополнительного образования детей с ограниченными возможностями здоровья «Волшебная кисть». Ведущая деятельность кружка – обучение детей изобразительной деятельности. Содержание программы строится на интеграции всех компонентов сенсорной системы (зрительной, слуховой, двигательной, тактильной), формируя целостное и дифференцированное представление об окружающем мире во всем его многообразии. Программа рассчитана на воспитанников 10-15 лет. Основная цель программы – создание условий для формирования творческой личности ребенка с ограниченными возможностями здоровь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5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зобразительной деятельности как средства самовыражения ребенка;</w:t>
      </w:r>
    </w:p>
    <w:p>
      <w:pPr>
        <w:pStyle w:val="Style15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мышления и творческой активности;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и продуктивной деятельности ребенка;</w:t>
      </w:r>
    </w:p>
    <w:p>
      <w:pPr>
        <w:pStyle w:val="Style15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ветоощущения, зрительной памяти, художественно-творческой активности, художественных способностей, фантазии;</w:t>
      </w:r>
    </w:p>
    <w:p>
      <w:pPr>
        <w:pStyle w:val="Style15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теории и практики живописи акварельными, гуашевыми красками;</w:t>
      </w:r>
    </w:p>
    <w:p>
      <w:pPr>
        <w:pStyle w:val="Style15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живописной грамоты, формирование навыков передачи цветом предметов с натуры, по памяти, представлению и умений пользоваться художествено-выразительными средствами живописи, графики, углубление знаний по перспективе, цветоведению, передаче формы и объема;</w:t>
      </w:r>
    </w:p>
    <w:p>
      <w:pPr>
        <w:pStyle w:val="Style15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наследию отечественного и мирового искусств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у программы входят разделы, каждый из которых содержит определенную тематику занятий: «</w:t>
      </w:r>
      <w:r>
        <w:rPr>
          <w:rFonts w:cs="Times New Roman" w:ascii="Times New Roman" w:hAnsi="Times New Roman"/>
          <w:b/>
          <w:i/>
          <w:sz w:val="28"/>
          <w:szCs w:val="28"/>
        </w:rPr>
        <w:t>Краски природы», «Мир людей», «Радость фантазии».</w:t>
      </w:r>
    </w:p>
    <w:p>
      <w:pPr>
        <w:pStyle w:val="Normal"/>
        <w:spacing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разделе выделяются: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ые сведения об изобразительном искусстве);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(понимание значения живописи, ее эстетическая оценка, бережное отношение к произведениям искусства, формирование эмоционально-ценностного отношения к окружающему миру через художественное творчество);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(развитие творческих способностей, фантазии и воображения, образного мышления, используя игру цвета и фактуры, нестандартных приемов и решений в реализации творческих идей); </w:t>
      </w:r>
      <w:r>
        <w:rPr>
          <w:rFonts w:cs="Times New Roman" w:ascii="Times New Roman" w:hAnsi="Times New Roman"/>
          <w:i/>
          <w:sz w:val="28"/>
          <w:szCs w:val="28"/>
        </w:rPr>
        <w:t>техн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(освоение практических приемов и навыков изобразительного мастерства (рисунка, живописи, композиции)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программы «Краски природы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творческого развития: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взаимодействия с природой, экологическое воспитание.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-чувственных связей с явлениями природы.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и находить в ней средства для выражения своих чувств и впечатлений, идеалы красоты и гармонии.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воображения, ассоциативного мышления, зрительной и образной памя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художественных знаний, умений и навыков: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художественными материалами и инструментами изобразительного искусства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языком и техникой живописи и графики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видах и жанрах изобразительного искусства: живописи, графики, пейзаже, анималистическом и декоративном жанре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ами цветоведения, композиции, перспективы, со  средствами выражения графического изобра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программы «Мир людей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творческого развития обучения: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взаимодействия с миром людей;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воспринимать эмоциональное состояние человека и передавать его в рисунке;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эмоционально воспринимать соотношения цвета, света, формы, фактуры, пропорций.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зобразительное творчество развивать свои врожденные чувства, стремления, осознания.</w:t>
      </w:r>
    </w:p>
    <w:p>
      <w:pPr>
        <w:pStyle w:val="Style15"/>
        <w:numPr>
          <w:ilvl w:val="0"/>
          <w:numId w:val="2"/>
        </w:numPr>
        <w:spacing w:before="0" w:after="28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художественной формой, подчинению ее своим творческим замыс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художественных знаний, умений и навыков: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, осознавать и изображать особенности эмоциональных состояний человека, проявляющиеся в мимике, позе, жесте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взаимосвязь между формой, содержанием и чувством, которое стремится выразить художник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ражать эмоциональное состояние с помощью колорита, цвета, света-силуэта, линий, штриха, пропорций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воздушной перспективе, умение видеть лист бумаги как глубину и пространство.</w:t>
      </w:r>
    </w:p>
    <w:p>
      <w:pPr>
        <w:pStyle w:val="Style15"/>
        <w:numPr>
          <w:ilvl w:val="0"/>
          <w:numId w:val="3"/>
        </w:numPr>
        <w:spacing w:before="0" w:after="28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зображать объем через моделирование света, полутени и тени средствами графики и живо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программы «Радость фантазии»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данного раздела – развитие творческого потенциала детей с умственной отсталостью в процессе их индивидуального творчества. Если содержание предыдущих разделов несет воспитанникам определенный запас информации, которую дети должны усвоить и накапливать в виде  знаний, умений и навыков, то занятия раздела «Радость фантазии» заключаются в организации творческой деятельности детей в зависимости от их потребностей, желаний и интересов. В основу определения тематического содержания занятий положено развитие самостоятельной исследовательско-продуктивной деятельности.</w:t>
      </w:r>
    </w:p>
    <w:p>
      <w:pPr>
        <w:pStyle w:val="Normal"/>
        <w:spacing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качественного развития творческой деятельности юных художников программой предусмотрено предоставление ребенку свободы в выборе деятельности, в выборе способов работы, в выборе тем. Система постоянно усложняющихся заданий с разными вариантами сложности обеспечивает овладение приемами творческой работы всеми обучающимися. В каждом задании предусматривается исполнительский и творческий компонент. Одно из главных условий успеха обучения детей и развития из творчества – это индивидуальный подход к каждому ребенку. Важен и принцип обучения и воспитания в коллективе. Он предполагает сочетание коллективных, групповых, индивидуальных форм организации занятий. Коллективные задания вводятся в программу с целью формирования опыта общения и чувства коллективизма.</w:t>
      </w:r>
    </w:p>
    <w:p>
      <w:pPr>
        <w:pStyle w:val="Normal"/>
        <w:spacing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зобразительного искусства может каждый кружковец, по-настоящему желающий этого.  Результаты работы кружка «Волшебная кисть» подтверждаются участием воспитанников в районных, областных, всероссийских и международных конкурсах рисунков.  Незабываемой для кружковцев стала поездка на международный фестиваль для детей с ограниченными возможностями здоровья «Шаг навстречу» в г. Санкт-Петербург, где юные художники представили свои работы и провели мастер-класс для своих сверстников.  2008 г. – международный фестиваль «Детство без границ» (г. Москва) В 2008-2010 г. – участие и победа во Всероссийском фестивале «Мир детей – мир для детей» в (г. Москва). 2008 г. – Дипломы международной детской художественной галереи за участие в Фестивале детского художественного творчества «Рождественские фантазии».</w:t>
      </w:r>
    </w:p>
    <w:p>
      <w:pPr>
        <w:pStyle w:val="Normal"/>
        <w:spacing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зультаты многолетнего обучения детей с проблемами в развитии по программе «Волшебная кисть», основу которой составляет созданное творческое коррекционно-развивающее пространство, доказывают эффективность программы, ее благотворное воздействие на общее, интеллектуальное и эстетическое развитие детей с ограниченными возможностями, а также подтверждают необходимость использования художественного творчества как мощнейшего стимула творческого развития личности ребенка в специальном образовательном учреждении.</w:t>
      </w:r>
    </w:p>
    <w:p>
      <w:pPr>
        <w:pStyle w:val="Normal"/>
        <w:spacing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нева В.Г. «Дополнительное образование как один из факторов успешности развития личности ребенка». [Текст] / В.Г.Береснева//Наследие Льва Семеновоича Выготского: материалы региональной конференции – Киров, 2006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292526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кова В.В. Воспитание и обучение детей во вспомогательных школах. – М.: Школа-Пресс, 2002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орошенков И.А. Изобразительная деятельность в специальной (корреционной)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Учеб. пособие для студ. высш. пед. учеб. заведений. – М.: Издательский центр «Академия», 2002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чихина В. Ф. Организационно - педагогические аспекты обучения и воспитания умственно отсталых детей - сирот и детей, оставшихся без попечения родителей </w:t>
      </w:r>
      <w:r>
        <w:rPr>
          <w:rFonts w:cs="Times New Roman" w:ascii="Times New Roman" w:hAnsi="Times New Roman"/>
          <w:sz w:val="28"/>
          <w:szCs w:val="28"/>
        </w:rPr>
        <w:t>[Текст] 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. Ф. Мачихина // Дефектология. - 1992.- №4 – С.24-26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2925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92526"/>
          <w:sz w:val="20"/>
          <w:szCs w:val="20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color w:val="2925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526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7:00Z</dcterms:created>
  <dc:creator>Пользователь</dc:creator>
  <dc:description/>
  <cp:keywords/>
  <dc:language>en-US</dc:language>
  <cp:lastModifiedBy>Береснева</cp:lastModifiedBy>
  <dcterms:modified xsi:type="dcterms:W3CDTF">2010-10-14T11:47:00Z</dcterms:modified>
  <cp:revision>2</cp:revision>
  <dc:subject/>
  <dc:title/>
</cp:coreProperties>
</file>