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онспект занятия по бисероплетению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ем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есенняя сказка»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Цели и задачи: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тельна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учить технологию выполнения издел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вивающа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вать у воспитанников моторику рук, внимание, памя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на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вать фантазию, творческое мышление, эстетический вкус воспитанник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зрас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нников</w:t>
      </w:r>
      <w:r>
        <w:rPr>
          <w:rFonts w:cs="Arial" w:ascii="Arial" w:hAnsi="Arial"/>
          <w:color w:val="000000"/>
          <w:sz w:val="20"/>
          <w:szCs w:val="20"/>
        </w:rPr>
        <w:t>: 6-7 лет (1 класс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 материалы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образец; цветные иллюст</w:t>
        <w:softHyphen/>
        <w:t>рации бабочек ; кабинетная доска; бусины разных цветов; схемы плетения; проволока; бисер; салфетки. (Материалы готовятся с учетом ко</w:t>
        <w:softHyphen/>
        <w:t>личества присутствующих воспитанников.)</w:t>
      </w:r>
    </w:p>
    <w:p>
      <w:pPr>
        <w:pStyle w:val="Style14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Style14"/>
        <w:rPr>
          <w:rFonts w:ascii="Arial" w:hAnsi="Arial" w:cs="Arial"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ХОД ЗАНЯТИЯ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Организационный момент</w:t>
      </w:r>
    </w:p>
    <w:p>
      <w:pPr>
        <w:pStyle w:val="Style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Дети проходят к своим рабочим места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аниматься начинаем,</w:t>
        <w:br/>
        <w:t xml:space="preserve">   Время даром не теря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ети садятся за парты. На партах – ножницы, тарелочки для работы с бисером, на отдельном столике – бисер, проволо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Вводная част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Tahoma" w:ascii="Verdana" w:hAnsi="Verdana"/>
          <w:color w:val="000000"/>
          <w:sz w:val="17"/>
          <w:szCs w:val="17"/>
        </w:rPr>
        <w:t>«ВЕСНА»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По опушке шла Весна, вёдра с дождиком несла.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Оступилась на пригорке, опрокинулись ведёрки.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Зазвенели капли, загалдели цапли.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Испугались муравьи, двери заперли свои.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Вёдра с дождиком Весна до села не донесла.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А цветное коромысло убежало в небеса.</w:t>
      </w:r>
      <w:r>
        <w:rPr>
          <w:rStyle w:val="Appleconvertedspace"/>
          <w:rFonts w:cs="Tahoma" w:ascii="Verdana" w:hAnsi="Verdana"/>
          <w:color w:val="000000"/>
          <w:sz w:val="17"/>
          <w:szCs w:val="17"/>
        </w:rPr>
        <w:t> </w:t>
      </w:r>
      <w:r>
        <w:rPr>
          <w:rFonts w:cs="Tahom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Tahoma" w:ascii="Verdana" w:hAnsi="Verdana"/>
          <w:color w:val="000000"/>
          <w:sz w:val="17"/>
          <w:szCs w:val="17"/>
        </w:rPr>
        <w:t>И над озером повисло. ЧУ-ДЕ-СА!</w:t>
      </w:r>
      <w:r>
        <w:rPr>
          <w:rFonts w:cs="Tahoma" w:ascii="Verdana" w:hAnsi="Verdana"/>
          <w:color w:val="000000"/>
          <w:sz w:val="17"/>
          <w:szCs w:val="17"/>
        </w:rPr>
        <w:br/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Ребята, давайте поговорим немного о весне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Растаял снег, потекли ручьи. Ярко светит солнце, и небо синее-синее. Люди сняли зимнюю одежду. Вернулись из тёплых стран птицы. Скоро появится трава, листья, цветы. </w:t>
      </w:r>
      <w:r>
        <w:rPr>
          <w:rFonts w:cs="Arial" w:ascii="Arial" w:hAnsi="Arial"/>
          <w:color w:val="000000"/>
          <w:sz w:val="20"/>
          <w:szCs w:val="20"/>
        </w:rPr>
        <w:t xml:space="preserve">Красота! Обилие разных трав, цветов, приятных запахов. И, конечно, просто невозможно представить эту полянку без пения птиц и жужжания насекомых! Каких насекомых вы знаете?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Кузнечики, божьи коровки, муравьи, стрекозы, мухи, паучки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Верно. А теперь попробуйте отгадать загадк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ал цветок и вдруг проснул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е спать не захотел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евельнулся, встрепенулс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вился вверх и улетел.   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Бабочка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назвали с вами ещё одно насекомое, с раскраской которого гораздо веселее в лесу. А каких бабочек вы знает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Стихотворение про баб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22100"/>
        </w:rPr>
        <w:t>Про бабочку</w:t>
      </w:r>
      <w:r>
        <w:rPr>
          <w:rStyle w:val="Appleconvertedspace"/>
          <w:b/>
          <w:bCs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Я в руки взял большой сачок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И долго поджидал.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Но вот прыжок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Но вот скачок -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Я бабочку поймал.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Я ей на крылышки подул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Немножко погрустил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Потом взглянул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Потом вздохнул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</w:r>
      <w:r>
        <w:rPr>
          <w:rStyle w:val="Applestylespan"/>
          <w:color w:val="122100"/>
        </w:rPr>
        <w:t>А после - отпустил...</w:t>
      </w:r>
      <w:r>
        <w:rPr>
          <w:color w:val="122100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- Почему бабочку сравнивают с цветком? (она такая же яркая, красочная ,разноцветная 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Verdana" w:hAnsi="Verdana"/>
          <w:color w:val="000000"/>
          <w:sz w:val="17"/>
          <w:szCs w:val="17"/>
        </w:rPr>
        <w:t>- Правильно, но я бы ещё могла добавить, что бабочки утончённые, невесомые, изящные.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За красоту бабочек люди дали им красивые названия, Махаон, Адмирал, Апполон, Зорька. Каких только бабочек нет. Рисунки разных бабочек, какая из них лимонница? Как вы догадались? (желтая как лимон) А где голубянка? Как вы догадались? А какая из них пестрянка? Почему её так назвали?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Как вы думаете, почему исчезают бабочки? Что же делать? Не надо ловить бабочек , надо наблюдать , рисовать, фотографировать.</w:t>
      </w:r>
    </w:p>
    <w:p>
      <w:pPr>
        <w:pStyle w:val="Normal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</w:t>
      </w:r>
      <w:r>
        <w:rPr/>
        <w:t>- Кто догадался, какое насекомое мы сегодня будем изготавливать? (бабочку)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Разминка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. Пальчиковая гимнастика «Бабочка»: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и скрестить в запястьях и прижать ладони тыльной стороной друг к другу, выпрямить пальцы. Бабочка сложила крылья. А теперь бабочка слетает с цветка. Ладони остаются выпрямленными и напряженными, пальцы не сгибаются. Взмах крыльев осуществляется только лёгким, но резким движением в запястьях. Когда полёт окончен, бабочка вновь садится на цветок и складывает крыль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Практическая часть</w:t>
      </w:r>
    </w:p>
    <w:p>
      <w:pPr>
        <w:pStyle w:val="Style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Показывая готовое изделие - бабочку, педагог анализирует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его вместе с детьми.</w:t>
      </w:r>
      <w:r>
        <w:rPr>
          <w:rFonts w:cs="Arial" w:ascii="Arial" w:hAnsi="Arial"/>
          <w:color w:val="000000"/>
          <w:sz w:val="20"/>
          <w:szCs w:val="20"/>
        </w:rPr>
        <w:t xml:space="preserve"> При выполнении работы мы будем с вами пользоваться приемом параллельного низани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а) Объяснение правил техники безопасности (работа с ножницами, проволокой) и напоминание о правильной посадке за партой во время работы.</w:t>
        <w:br/>
        <w:t>б) Разбор схем в индивидуальном порядке.</w:t>
      </w:r>
      <w:r>
        <w:rPr/>
        <w:t xml:space="preserve"> </w:t>
      </w:r>
      <w:r>
        <w:rPr/>
        <w:drawing>
          <wp:inline distT="0" distB="0" distL="0" distR="0">
            <wp:extent cx="285813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в) Самостоятельная работа детей (учащиеся берут необходимый бисер, кусочки проволоки нужной длины и начинают нанизывать бисер на проволоку согласно выбранному алгоритму выполнения изделия).</w:t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Самостоятельная рабо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Динамическая пауз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через 10 – 15 минут после начала работы)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давайте на несколько секунд представим себе, что цветок и бабочка, сделанные из бисера могут ожить…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пал цвет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дети сидят, сложа руки)</w:t>
      </w:r>
      <w:r>
        <w:rPr>
          <w:rFonts w:cs="Arial" w:ascii="Arial" w:hAnsi="Arial"/>
          <w:color w:val="000000"/>
          <w:sz w:val="20"/>
          <w:szCs w:val="20"/>
        </w:rPr>
        <w:br/>
        <w:t>И вдруг проснул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встали)</w:t>
      </w:r>
      <w:r>
        <w:rPr>
          <w:rFonts w:cs="Arial" w:ascii="Arial" w:hAnsi="Arial"/>
          <w:color w:val="000000"/>
          <w:sz w:val="20"/>
          <w:szCs w:val="20"/>
        </w:rPr>
        <w:br/>
        <w:t>Встрепенул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наклоны влево – вправо; руки свободно опущены)</w:t>
      </w:r>
      <w:r>
        <w:rPr>
          <w:rFonts w:cs="Arial" w:ascii="Arial" w:hAnsi="Arial"/>
          <w:color w:val="000000"/>
          <w:sz w:val="20"/>
          <w:szCs w:val="20"/>
        </w:rPr>
        <w:br/>
        <w:t>Потянул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однимают руки, тянутся  вверх, встав на носочки)</w:t>
      </w:r>
      <w:r>
        <w:rPr>
          <w:rFonts w:cs="Arial" w:ascii="Arial" w:hAnsi="Arial"/>
          <w:color w:val="000000"/>
          <w:sz w:val="20"/>
          <w:szCs w:val="20"/>
        </w:rPr>
        <w:br/>
        <w:t>Взвился ввер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движения кистями рук вперёд – назад)</w:t>
      </w:r>
      <w:r>
        <w:rPr>
          <w:rFonts w:cs="Arial" w:ascii="Arial" w:hAnsi="Arial"/>
          <w:color w:val="000000"/>
          <w:sz w:val="20"/>
          <w:szCs w:val="20"/>
        </w:rPr>
        <w:br/>
        <w:t>И полете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руки в стороны, повороты туловища влево – вправо)</w:t>
      </w:r>
      <w:r>
        <w:rPr>
          <w:rFonts w:cs="Arial" w:ascii="Arial" w:hAnsi="Arial"/>
          <w:color w:val="000000"/>
          <w:sz w:val="20"/>
          <w:szCs w:val="20"/>
        </w:rPr>
        <w:br/>
        <w:t>Солнце утром лишь проснё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повороты вокруг себя на месте)</w:t>
      </w:r>
      <w:r>
        <w:rPr>
          <w:rFonts w:cs="Arial" w:ascii="Arial" w:hAnsi="Arial"/>
          <w:color w:val="000000"/>
          <w:sz w:val="20"/>
          <w:szCs w:val="20"/>
        </w:rPr>
        <w:br/>
        <w:t>Бабочка кружит и вьё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имитация взмахов крыльев бабочки).</w:t>
      </w:r>
      <w:r>
        <w:rPr>
          <w:rFonts w:cs="Arial" w:ascii="Arial" w:hAnsi="Arial"/>
          <w:color w:val="000000"/>
          <w:sz w:val="20"/>
          <w:szCs w:val="20"/>
        </w:rPr>
        <w:br/>
        <w:t>– Садимся и продолжаем работать.</w:t>
      </w:r>
    </w:p>
    <w:p>
      <w:pPr>
        <w:pStyle w:val="Style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дведение итогов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Ребята! В какое время года появляются насекомые?  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Весной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 Какое насекомое мы изготовили?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Бабочку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 Из каких частей состоит бабочка и каково их количество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Тельце состоит из трех частей (голова, грудка и брюшко). У бабочки имеется четыре крылышка: два передних, чуть больше по размеру, и два задних, поменьше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Как мы выплетали бабочк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По схеме: сначала тельце, затем крылья..</w:t>
      </w:r>
    </w:p>
    <w:p>
      <w:pPr>
        <w:pStyle w:val="Normal"/>
        <w:rPr>
          <w:b/>
          <w:b/>
        </w:rPr>
      </w:pPr>
      <w:r>
        <w:rPr>
          <w:b/>
        </w:rPr>
        <w:t>5. Уборка рабочи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иний гл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монниц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48640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Адмир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79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оллон обыкновен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9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янка репная на последнем снег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372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ёрно – белая бабоч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829300" cy="385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анжевый ленточн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438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трокрыльница весення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600700" cy="410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ой чёрный индийский Махао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9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убоглазый Сати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5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ымянная оранжевая бабоч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420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5196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0:00Z</dcterms:created>
  <dc:creator>Admin</dc:creator>
  <dc:description/>
  <cp:keywords/>
  <dc:language>en-US</dc:language>
  <cp:lastModifiedBy>Admin</cp:lastModifiedBy>
  <dcterms:modified xsi:type="dcterms:W3CDTF">2013-03-21T06:50:00Z</dcterms:modified>
  <cp:revision>6</cp:revision>
  <dc:subject/>
  <dc:title>Конспект занятия по бисероплетению</dc:title>
</cp:coreProperties>
</file>