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с одаренными  детьми как средство достижения качествен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</w:rPr>
        <w:t xml:space="preserve">Н.А.Ворсина, учитель начальных классов, заместитель директора  </w:t>
      </w:r>
    </w:p>
    <w:p>
      <w:pPr>
        <w:pStyle w:val="Normal"/>
        <w:jc w:val="right"/>
        <w:rPr/>
      </w:pPr>
      <w:r>
        <w:rPr>
          <w:i/>
        </w:rPr>
        <w:t>по   УВР МКОУ СОШ с УИОП г..Нолинс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аренность человека-это маленький росточек, едва проклюнувшийся из земли и требующий к себе особого внимания. Необходимо холить, ухаживать за ним, сделать все необходимое, чтобы он вырос и дал обильный плод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Сухомлинск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ним  из направлений работы педагогов начального звена нашей школы (МКОУ СОШ с УИОП г.Нолинска) отдельного раздела годового плана является работа с одаренными детьми. Это не случайно, т.к эта проблема является актуальной не только для одной школы, а для всего российского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личают разные группы одаренных детей. Первая группа- «сверходаренные» дети с черезвычайно ускоренным умственным развитием. Они- контингент специальных школ и интерн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ая группа - дети с очень высоким специализированным уровнем способностей, например музыкальных или математических. Дети этой группы обучаются в специализированных шко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ья группа (более многочисленная) это дети, которые отличаются от остальных особой предрасположенностью к овладению той или иной образовательной областью, ранней психологической зрелостью, высоким уровнем специальной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ю важно выявить одаренных детей на самых первых порах обучения. А учителю начального звена определить уровень общей умственной одаренности легче, т.к он наблюдает ребенка в разнообразных видах деятельности.  Начиная буквально с первых дней обучения  учителя нашей школы в содружестве с школьным психологом проводят своевременную диагностику. Одной из которых является «Определение готовности детей первого класса к обучению в школе». Она помогает выявить уровень мышления, памяти, внимания у каждого обучающегося. Данные заносятся в таблицу. С сентября по ноябрь ведутся наблюдения не только учителем начального звена, но и учителями предметниками (музыки, изо, физкультуры, иностранного языка). Многие педагоги используют в работе специальные задания и диагностики А.За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каждого педагога есть журнал-дневник классного руководителя, в котором отражены все данные ученика, поставлены цели и задачи воспитательной работы. Учитель заполняет таблицу склонностей, распределяя детей по уровням одаренности (услов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распределяются по видам (областям) одаренности, используя данные своих диагностик и наблюдений учителей предметников, руководителей кружков, секций, родителей. (слай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Таблица способностей (одаренностей) обучающихся 2»б» класса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682"/>
        <w:gridCol w:w="1610"/>
        <w:gridCol w:w="1375"/>
        <w:gridCol w:w="1948"/>
        <w:gridCol w:w="158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дар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ережение в развитии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ков Ми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иов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х М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 Ден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Анж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ев Вл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в работе с одаренными детьми является не только своевременная диагностика и отбор, но и обеспечение дальнейшего развития. Поэтому учителя планируют  воспитательную работу с учетом реализации способностей детей определенного класса. Они ведут взаимосвязь с педагогами учреждений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в классе детей с разными видами одаренности требует от учителей проявления профессиональной компетентности. Работа педагога с одаренными детьми - это сложный и никогда не прекращающийся процесс. Он требует от учителя личностного роста. Учитель должен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лантливым, способным к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 грамот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равственным и эрудирова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деть современными педагогическими технолог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ыть умелым организатором учебно-воспит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и качествами обладают многие учителя начального звен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ьном звене   19 классов комплектов. В работе задействованы 29 педагогов. 19 педагогов начальных классов, 3 педагога воспитателя ГПД, 6 учителей предметников, 1 псих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29 человек имеют высшее образование -24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-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ую категорию-2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ую категорию- 20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ую категорию-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е «Почетный работник общего образования РФ»-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ы грамотой МО-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ой департамента образования Кировской области -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едагога участники конкурса нацпроекта (1 победитель конкурса лучших учителей РФ, 1обладатель губернаторской прем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своевременно проходят курсовую подготовку, участвуют в конкурсах педмастерства (1 участник и 2 победителя районного конкурса «Учитель года»)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тошкина С.В, Поздеева И.В, Кошурникова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ежегодно участвуют в областной предметно-методической олимпиаде, все 19 имеют сертификат участника всероссийского проекта «Школа цифрового 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с одаренными детьми ведется в школе по следующим направлениям: учебная </w:t>
      </w:r>
      <w:r>
        <w:rPr>
          <w:b/>
          <w:sz w:val="28"/>
          <w:szCs w:val="28"/>
        </w:rPr>
        <w:t>деятельность и внеурочная деятельност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анировании урока педагоги учитывают индивидуальные особенности учащихся,  применяя следующие методы и прие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й диало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ую и парную рабо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повышенной слож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аданий в нестандартной сит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ектная и исследовательская деятельност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е построение урока и др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еурочная деятель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при работе с одаренными детьми имеют факультативные занятия и кружковая работа по предме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ведутся кружк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ым умникам и умницам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тика в играх и задачах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е развитие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торик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ей в моем классе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вокруг нас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шебный крюч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удь здоров!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ителя «выращивают» способности каждого конкретного ученика, предлагая ему систему разнообразных творческих и развивающих заданий, ведут подготовку к участию в предметных олимпиадах, конкурсах разного уровня. В школе дети имеют возможность проявить себя в разных интеллектуальных и познавательных мероприятиях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едется по направлениям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общеинтеллектуальное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спортивно-оздоровительное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духовно-нравственное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социальное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общекультурное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Традиционными стали предметные недели, олимпиада младших школьников «Интеллектуальный марафон», конференция проектных и исследовательских рабо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участвуют в международных конкурсах-играх «Русский медвежонок», «Кенгуру», «Золотое руно», «КИТ», «Совенок», «Чип» и др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направление осуществляется через кружок «Будь здоров!» и систему спортивных мероприятий: легкоатлетический кросс, лыжные соревнования, веселые старты, малые туристические слеты, походы выходного дня, экскурсии и поездки по родному краю, через различные спортивные праздники. Дети участвуют в различных творческих выставках, фестивалях, конкурсах, КТ делах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школе ведется мониторинг «Участие детей 1-4 классов в различных олимпиадах и конкурсах»</w:t>
      </w:r>
      <w:r>
        <w:rPr/>
        <w:t xml:space="preserve"> На слайде вы видите таблицу, в которой  5 граф (прокомментировать)</w:t>
      </w:r>
    </w:p>
    <w:tbl>
      <w:tblPr>
        <w:tblW w:w="101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1955"/>
        <w:gridCol w:w="1646"/>
        <w:gridCol w:w="1159"/>
        <w:gridCol w:w="1665"/>
        <w:gridCol w:w="1674"/>
      </w:tblGrid>
      <w:tr>
        <w:trPr>
          <w:trHeight w:val="1230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конкурса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вень 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участников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ы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стников по классам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грады </w:t>
            </w:r>
            <w:r>
              <w:rPr>
                <w:b/>
                <w:bCs/>
                <w:i/>
                <w:sz w:val="28"/>
                <w:szCs w:val="28"/>
              </w:rPr>
              <w:t>призеры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обедители </w:t>
            </w:r>
          </w:p>
        </w:tc>
      </w:tr>
      <w:tr>
        <w:trPr>
          <w:trHeight w:val="2070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усский   медвежонок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0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-4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кл- 59ч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кл.- 53 ч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 кл.- 38 ч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-38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-42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кл-3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кл0/2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3кл- 2/1 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кл-1/3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-0/3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-2/1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-7/0</w:t>
            </w:r>
          </w:p>
        </w:tc>
      </w:tr>
      <w:tr>
        <w:trPr>
          <w:trHeight w:val="2355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ая игра «Кенгуру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9 ч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-4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кл-32 ч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кл- 44ч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 кл- 53ч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-35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-46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кл-3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кл-0/3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3кл-0/3 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4 кл-4/5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-0/3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кл-0/3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-4/5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Разным цветом показано в сравнении по годам обу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Имеется банк данных «Одаренные дети», где указываетс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, учитель, Ф.И ученика, класс, уровень участ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класса 2011г. введены  «Листы достижений учащегося», «Портфолио  ученика». Нынешние выпускники начального звена презентовали их на классных час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при работе с одаренными детьми имеет </w:t>
      </w:r>
      <w:r>
        <w:rPr>
          <w:b/>
          <w:i/>
          <w:sz w:val="28"/>
          <w:szCs w:val="28"/>
        </w:rPr>
        <w:t>всеобщее признание и поощрени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 способствует стимулированием к дальнейшему развитию. Дети поощряются не только грамотами, благодарностями и сертификатами, но и поездками в театр. Проводится в системе «Слет отличников и победителей различных олимпиад». Обязательно проводятся школьные линейки, где всенародно выносятся благодарности победителям и призерам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Так складывается работа с одаренными детьми в нашей начальной  школе. Но для нас важна преемственность. Поэтому работа по данным направлениям продолжается в среднем и старшем звене школы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 сказанное является средством для достижения качественного образования. Такая деятельность дает положительный результат. Качество по школе составило: 2009-2010г-52%;  2010- 2011г-53,2%;  2011-2012г-54,5%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дарённость многообразна, проявляется на разных уровнях, во всех сферах жизнедеятельности, рассматривать ее нужно не только как достижения, но и как возможность достиж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ннее выявление одаренности ребенка, построение целенаправленной работы с ним педагогов, оказание психолого-педагогической поддержки, педагогически оправданная позиция родителей способствуют более глубокому развитию качеств личности одаренного ребенка и эффективно влияют на  повышение качества образования в школ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Б. Пути к творчеству. — М., 198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И.П. Много ли в школе талантов. — М., 198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тес Н.С. Умственные способности и возраст. — М., 197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енные дети . Под ред. Г.В. Бурменской и В.М. Слуцкого. — М., 199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юшкин A . M . Загадки одаренности. М.,1992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4:51:00Z</dcterms:created>
  <dc:creator>CW</dc:creator>
  <dc:description/>
  <cp:keywords/>
  <dc:language>en-US</dc:language>
  <cp:lastModifiedBy>Admin</cp:lastModifiedBy>
  <cp:lastPrinted>2012-08-14T11:02:00Z</cp:lastPrinted>
  <dcterms:modified xsi:type="dcterms:W3CDTF">2015-02-23T07:19:00Z</dcterms:modified>
  <cp:revision>12</cp:revision>
  <dc:subject/>
  <dc:title>Работа с одаренными  детьми как средство достижения качественного образования</dc:title>
</cp:coreProperties>
</file>