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                                                                                                                        о проведении акции «Экология. Безопасность. Жизнь»                                                             в МОКУ «Партизанская средняя общеобразовательная школа»                                               в 2012 – 2013 учебном год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5 апреля по 5 июня 2013 года в России традиционно проводится акция «Общероссийские Дни защиты от экологической опасности», целью которой является привлечение внимания общественности к экологическим проблемам области с проведением мероприятий, направленных на оздоровление окружающей среды. Эта акция, начиная с 1993 года, проходит ежегодно в рамках Общероссийских Дней защиты под девизом «Экология - Безопасность - Жизнь» и приобретает все большее число сторонни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ым показателем экологической культуры является реальная деятельность учащихся: не допущение действий, наносящих ущерб окружающей среде, умение осуществлять исследования окружающей среды, посильный вклад в преодоление негативных влияний на природу, разъяснение и пропаганда законов об охране природ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лану работы школы в школе прошла акция « Экология. Безопасность. Жизнь». В акции приняли  участие учащиеся 1-11 классов, родители, педагоги, специалисты дополните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в рамках этой областной акции были проведены все самые интересные мероприя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4.13 г. торжественной линейкой был открыт месячник «Экология. Безопасность. Жизнь.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04.13 г., 15.05.13, в рамках проведения районной акции «Экология. Безопасность. Жизнь.» прошли  </w:t>
      </w:r>
      <w:r>
        <w:rPr>
          <w:rFonts w:cs="Times New Roman" w:ascii="Times New Roman" w:hAnsi="Times New Roman"/>
          <w:b/>
          <w:i/>
          <w:sz w:val="24"/>
          <w:szCs w:val="24"/>
        </w:rPr>
        <w:t>школьные акции «Зеленый десант», «Чистая улица. Чистый двор. Чистая школа», «Экология начинается со школьного двора».</w:t>
      </w:r>
      <w:r>
        <w:rPr>
          <w:rFonts w:cs="Times New Roman" w:ascii="Times New Roman" w:hAnsi="Times New Roman"/>
          <w:sz w:val="24"/>
          <w:szCs w:val="24"/>
        </w:rPr>
        <w:t xml:space="preserve"> В  акциях  приняла участие вся школа. Дети и учителя убирали  во дворе  школы и прилегающую к ней территорию, , сажали рассаду цветочных  и древесных культур. О чем был сделан фоторепортаж и  написана статья в школьную газету «Большая перемена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влечения внимания к проводимым экологическим праздникам  члены ШУС «Содружество» выпустили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ые лист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 апреля – Всемирный день Земл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защиты от экологической опасност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тюльпана. </w:t>
      </w:r>
    </w:p>
    <w:p>
      <w:pPr>
        <w:pStyle w:val="Normal"/>
        <w:spacing w:lineRule="auto" w:line="360"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Для привития бережного отношения к природе с 22.04.12 г. взяла свое начало </w:t>
      </w:r>
      <w:r>
        <w:rPr>
          <w:rFonts w:cs="Times New Roman" w:ascii="Times New Roman" w:hAnsi="Times New Roman"/>
          <w:b/>
          <w:i/>
          <w:sz w:val="24"/>
          <w:szCs w:val="24"/>
        </w:rPr>
        <w:t>тематическая выставка «Экология и мы»</w:t>
      </w:r>
      <w:r>
        <w:rPr>
          <w:rFonts w:cs="Times New Roman" w:ascii="Times New Roman" w:hAnsi="Times New Roman"/>
          <w:sz w:val="24"/>
          <w:szCs w:val="24"/>
        </w:rPr>
        <w:t xml:space="preserve"> которую проводила зав. библиотекой Лопатина Е.А.. Выставка была закрыта 14.05.12 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04.13 г. классные руководители провели </w:t>
      </w:r>
      <w:r>
        <w:rPr>
          <w:rFonts w:cs="Times New Roman" w:ascii="Times New Roman" w:hAnsi="Times New Roman"/>
          <w:b/>
          <w:i/>
          <w:sz w:val="24"/>
          <w:szCs w:val="24"/>
        </w:rPr>
        <w:t>тематические  экоча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а земля твоя и мо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глянись вогруг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 и мы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S </w:t>
      </w:r>
      <w:r>
        <w:rPr>
          <w:rFonts w:cs="Times New Roman" w:ascii="Times New Roman" w:hAnsi="Times New Roman"/>
          <w:sz w:val="24"/>
          <w:szCs w:val="24"/>
        </w:rPr>
        <w:t>на планете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05.13 г. зав. библиотекой Лопатиной Е.А. в 6-8  классах был проведен 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ный дилижанс «Певцы родной степи».</w:t>
      </w:r>
      <w:r>
        <w:rPr>
          <w:rFonts w:cs="Times New Roman" w:ascii="Times New Roman" w:hAnsi="Times New Roman"/>
          <w:sz w:val="24"/>
          <w:szCs w:val="24"/>
        </w:rPr>
        <w:t xml:space="preserve">  В ходе путешествия ребята узнали о поэтах Калмыкии, которые в своем творчестве пишут о экологии родного края: Г. Кукарека, Д. Кугультинов, Б. Сангаджиева,  И. Курдюков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04.13 г педагогом-психологом  Пинаевой О.В. была проведена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логическая игра с учащимися  1 класса «Краски весны».</w:t>
      </w:r>
      <w:r>
        <w:rPr>
          <w:rFonts w:cs="Times New Roman" w:ascii="Times New Roman" w:hAnsi="Times New Roman"/>
          <w:sz w:val="24"/>
          <w:szCs w:val="24"/>
        </w:rPr>
        <w:t xml:space="preserve">  Игра была направлена на активизацию воображения и сопровождающих его положительных эмоций, развитие оптимистического фона. Детям игра очень понравилас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3.05.13 г. классные руководители совместно с педагогом-организатором Алексенко  Л.В. был проведен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 листовок «Спаси и сохрани!»,</w:t>
      </w:r>
      <w:r>
        <w:rPr>
          <w:rFonts w:cs="Times New Roman" w:ascii="Times New Roman" w:hAnsi="Times New Roman"/>
          <w:sz w:val="24"/>
          <w:szCs w:val="24"/>
        </w:rPr>
        <w:t xml:space="preserve"> который направлен на сохранение тюльпанов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заняли -  Грунтовский Ростик, ученик 2 класса, Сидорова Настя, ученица 4 класс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 -    Андраев бата, ученик 1 класса, Захарова Лена, ученица 1 класса, Боваева Альма, ученица 1 класса, Чистова Настя, ученица 1 класса, Лиджиева Настя, ученица 1 класса, Семененко Рита, ученица 2 класса, Головков Вова, ученик 2 класса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 – Коваленко Виктория, ученица 2 класс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.05.13 г. ШУС «Содружество» провели акцию </w:t>
      </w:r>
      <w:r>
        <w:rPr>
          <w:rFonts w:cs="Times New Roman" w:ascii="Times New Roman" w:hAnsi="Times New Roman"/>
          <w:b/>
          <w:i/>
          <w:sz w:val="24"/>
          <w:szCs w:val="24"/>
        </w:rPr>
        <w:t>«Мой голос в защиту природы».</w:t>
      </w:r>
      <w:r>
        <w:rPr>
          <w:rFonts w:cs="Times New Roman" w:ascii="Times New Roman" w:hAnsi="Times New Roman"/>
          <w:sz w:val="24"/>
          <w:szCs w:val="24"/>
        </w:rPr>
        <w:t xml:space="preserve"> Учащиеся  отдавали свой голос в защиту природы: «Сохраним планету для будущих потомков», «Берегите природу. За сайгаков мы все в ответе», «Мы за чистый воздух», «Не разбрасывайте мусор», «Пусть радуют глаза, тюльпанов яркие огни», «Сохраним! Спасем !»  и т.д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5.2012 г. классным руководителями 3-4   класса Ковалевой Н. В., Ткачевой Н. В.  был проведен </w:t>
      </w:r>
      <w:r>
        <w:rPr>
          <w:rFonts w:cs="Times New Roman" w:ascii="Times New Roman" w:hAnsi="Times New Roman"/>
          <w:b/>
          <w:i/>
          <w:sz w:val="24"/>
          <w:szCs w:val="24"/>
        </w:rPr>
        <w:t>праздник «Тюльпанов яркие огни».</w:t>
      </w:r>
      <w:r>
        <w:rPr>
          <w:rFonts w:cs="Times New Roman" w:ascii="Times New Roman" w:hAnsi="Times New Roman"/>
          <w:sz w:val="24"/>
          <w:szCs w:val="24"/>
        </w:rPr>
        <w:t xml:space="preserve"> Цель праздника – привитие любви к родному краю. На празднике   учащиеся  читали стихи, пели песни, танцевали, отвечали на вопросы викторины, отгадывали загадки о цветах.  Также Наталья Владимировна подготовила  для учащихся презентацию, в которой рассказала о тюльпанах Калмыкии и их охран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5.12 г. зав. библиотекой Лопатиной Е.А. была проведен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 чтецов «Бескрайний наш простор степной»</w:t>
      </w:r>
      <w:r>
        <w:rPr>
          <w:rFonts w:cs="Times New Roman" w:ascii="Times New Roman" w:hAnsi="Times New Roman"/>
          <w:sz w:val="24"/>
          <w:szCs w:val="24"/>
        </w:rPr>
        <w:t xml:space="preserve"> с учениками 1 – 6 классов.  Цель мероприятия: привитие любви к природе, родному краю, воспитание бережного отношения к не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конкурса стали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учащихся 1-3 классов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м</w:t>
      </w:r>
      <w:r>
        <w:rPr>
          <w:rFonts w:cs="Times New Roman" w:ascii="Times New Roman" w:hAnsi="Times New Roman"/>
          <w:sz w:val="24"/>
          <w:szCs w:val="24"/>
        </w:rPr>
        <w:t xml:space="preserve"> – Иралиев Рахмет, ученик 3 класса, Коваленко Виктория, ученица 2 класса, Волохова Настя, ученица 1 класс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м –</w:t>
      </w:r>
      <w:r>
        <w:rPr>
          <w:rFonts w:cs="Times New Roman" w:ascii="Times New Roman" w:hAnsi="Times New Roman"/>
          <w:sz w:val="24"/>
          <w:szCs w:val="24"/>
        </w:rPr>
        <w:t xml:space="preserve"> Головкова Катя, ученица  2 класса, Гурбани эля, ученица 2 класса. Головков Вова, ученик 2 класса, Захарова Лена, ученица 1 класс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м.</w:t>
      </w:r>
      <w:r>
        <w:rPr>
          <w:rFonts w:cs="Times New Roman" w:ascii="Times New Roman" w:hAnsi="Times New Roman"/>
          <w:sz w:val="24"/>
          <w:szCs w:val="24"/>
        </w:rPr>
        <w:t xml:space="preserve"> – Семененко Рита, ученица 2 класса, Савченко Илья, ученик 1 класса, Хоружая Влада, ученица 3 класса, Горбикова маша, ученица 3 класса.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учащихся 4-6 классов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м</w:t>
      </w:r>
      <w:r>
        <w:rPr>
          <w:rFonts w:cs="Times New Roman" w:ascii="Times New Roman" w:hAnsi="Times New Roman"/>
          <w:sz w:val="24"/>
          <w:szCs w:val="24"/>
        </w:rPr>
        <w:t xml:space="preserve"> – Томашева Маргарита, ученица 6 класса, Халгаева Энкира, ученица 6 класса, Щербакова Надя, ученица 4 класс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м –</w:t>
      </w:r>
      <w:r>
        <w:rPr>
          <w:rFonts w:cs="Times New Roman" w:ascii="Times New Roman" w:hAnsi="Times New Roman"/>
          <w:sz w:val="24"/>
          <w:szCs w:val="24"/>
        </w:rPr>
        <w:t xml:space="preserve"> Канина Дана, ученица  5 класса, Пескова Елена , ученица 6 кла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м.</w:t>
      </w:r>
      <w:r>
        <w:rPr>
          <w:rFonts w:cs="Times New Roman" w:ascii="Times New Roman" w:hAnsi="Times New Roman"/>
          <w:sz w:val="24"/>
          <w:szCs w:val="24"/>
        </w:rPr>
        <w:t xml:space="preserve"> – Скирмант Илона , ученица 4 класс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05. 2013 г. руководителем творческого объединения  «Коллекция идей» Пинаевой О. В.  в рамках работы экомастерской  дан </w:t>
      </w:r>
      <w:r>
        <w:rPr>
          <w:rFonts w:cs="Times New Roman" w:ascii="Times New Roman" w:hAnsi="Times New Roman"/>
          <w:b/>
          <w:i/>
          <w:sz w:val="24"/>
          <w:szCs w:val="24"/>
        </w:rPr>
        <w:t>мастер класс «100 идей из ненужных вещей»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1-5 класс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05.12 г.  педагогом-организатором Алексенко Л. В, организатором ОБЖ Данжеевым А. А. . совместно с  классными руководителями было проведено </w:t>
      </w:r>
      <w:r>
        <w:rPr>
          <w:rFonts w:cs="Times New Roman" w:ascii="Times New Roman" w:hAnsi="Times New Roman"/>
          <w:b/>
          <w:i/>
          <w:sz w:val="24"/>
          <w:szCs w:val="24"/>
        </w:rPr>
        <w:t>КТД  «Природа – дом в котором мы живем»</w:t>
      </w:r>
      <w:r>
        <w:rPr>
          <w:rFonts w:cs="Times New Roman" w:ascii="Times New Roman" w:hAnsi="Times New Roman"/>
          <w:sz w:val="24"/>
          <w:szCs w:val="24"/>
        </w:rPr>
        <w:t xml:space="preserve">. Целью данного мероприятия  было привлечение внимания детей и молодежи к вопросам охраны окружающей среды, ознакомление с экологической информацией и способами ее подачи, развитие чувства причастности к решению вопросов сохранения окружающей сред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зываем каждого из Вас внести посильный вклад в дело охраны окружающей среды. Примите активное участие в мероприятиях «Дней защиты от экологической опасности», наиболее значимые из которых – очистка от мусора улиц, дворов, лесов, территорий садоводств, предотвращение развития пожа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7:00Z</dcterms:created>
  <dc:creator>Школа</dc:creator>
  <dc:description/>
  <cp:keywords/>
  <dc:language>en-US</dc:language>
  <cp:lastModifiedBy>Школа</cp:lastModifiedBy>
  <dcterms:modified xsi:type="dcterms:W3CDTF">2014-01-14T10:47:00Z</dcterms:modified>
  <cp:revision>2</cp:revision>
  <dc:subject/>
  <dc:title/>
</cp:coreProperties>
</file>