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Административная контрольная работа №2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 w:eastAsia="en-US"/>
        </w:rPr>
        <w:t>по математике, 5 класс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ариант 1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о форму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а) пу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20 км/ч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2 ч;                                                                                                                                                  б) скор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68 м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7 ми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ямоугольного участка земли 500 м, и она меньше длины на 140 м. Найти площадь участка и выразить ее в гектар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ямоугольного параллелепипеда 12 см, длина в 3 раза больше, а высота на 3 см больше ширины. Найти объем прямоугольного параллелепипе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со стороной 18 см и прямоугольник, ширина которого 12 см, имеют равные площади. Найти длину прямоуголь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всех ребер прямоугольного параллелепипеда 112 см, два его измерения – 14 см и 9 см. Найти третье измерение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ариант 2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о форму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а) пу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4 ч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80 км/ч;                                                                                                                                                  б) врем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ес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720 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60 м/ми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оугольного участка земли 650 м, а ширина на   50 м меньше. Найти площадь участка и выразить ее в гектар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 прямоугольного параллелепипеда 45 см, ширина в 3 раза меньше длины, а высота на 2 см больше ширины. Найти объем прямоугольного параллелепипе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 со стороной 12 см и прямоугольник, длина которого 18 см, имеют равные площади. Найти ширину прямоугольни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всех ребер прямоугольного параллелепипеда 96 см, два его измерения – 7 см и 12 см. Найти третье измер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8:00Z</dcterms:created>
  <dc:creator>zzz</dc:creator>
  <dc:description/>
  <cp:keywords/>
  <dc:language>en-US</dc:language>
  <cp:lastModifiedBy>zzz</cp:lastModifiedBy>
  <cp:lastPrinted>2014-09-30T06:34:00Z</cp:lastPrinted>
  <dcterms:modified xsi:type="dcterms:W3CDTF">2014-09-30T03:34:00Z</dcterms:modified>
  <cp:revision>2</cp:revision>
  <dc:subject/>
  <dc:title/>
</cp:coreProperties>
</file>