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Приложение 2. </w:t>
      </w:r>
      <w:r>
        <w:rPr>
          <w:rFonts w:eastAsia="Times New Roman" w:cs="Times New Roman" w:ascii="Times New Roman" w:hAnsi="Times New Roman"/>
          <w:b/>
          <w:bCs/>
        </w:rPr>
        <w:t xml:space="preserve"> Проведение уроков биологии с использованием ИКТ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Размножение и развитие лягушки. 8 класс.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ь: </w:t>
      </w:r>
    </w:p>
    <w:p>
      <w:pPr>
        <w:pStyle w:val="Web"/>
        <w:spacing w:before="0" w:after="0"/>
        <w:rPr/>
      </w:pPr>
      <w:r>
        <w:rPr>
          <w:rStyle w:val="C0c15"/>
          <w:rFonts w:cs="Times New Roman" w:ascii="Times New Roman" w:hAnsi="Times New Roman"/>
        </w:rPr>
        <w:t>1. Образовательные:</w:t>
      </w:r>
      <w:r>
        <w:rPr>
          <w:rFonts w:cs="Times New Roman" w:ascii="Times New Roman" w:hAnsi="Times New Roman"/>
          <w:b/>
          <w:bCs/>
        </w:rPr>
        <w:br/>
        <w:t xml:space="preserve">– </w:t>
      </w:r>
      <w:r>
        <w:rPr>
          <w:rFonts w:cs="Times New Roman" w:ascii="Times New Roman" w:hAnsi="Times New Roman"/>
        </w:rPr>
        <w:t>раскрыть особенности размножения и развития земноводных;</w:t>
        <w:br/>
        <w:t>– выявить признаки сходства и различия в стадиях развития головастика и лягушки.</w:t>
      </w:r>
    </w:p>
    <w:p>
      <w:pPr>
        <w:pStyle w:val="Web"/>
        <w:rPr>
          <w:rFonts w:ascii="Times New Roman" w:hAnsi="Times New Roman" w:cs="Times New Roman"/>
        </w:rPr>
      </w:pPr>
      <w:r>
        <w:rPr>
          <w:rStyle w:val="C0c15"/>
          <w:rFonts w:cs="Times New Roman" w:ascii="Times New Roman" w:hAnsi="Times New Roman"/>
        </w:rPr>
        <w:t xml:space="preserve">2. Воспитательные: </w:t>
      </w:r>
    </w:p>
    <w:p>
      <w:pPr>
        <w:pStyle w:val="Web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>- воспитание любви к животным;</w:t>
      </w:r>
    </w:p>
    <w:p>
      <w:pPr>
        <w:pStyle w:val="Web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>- развитие интереса к предмету;</w:t>
      </w:r>
    </w:p>
    <w:p>
      <w:pPr>
        <w:pStyle w:val="Web"/>
        <w:rPr/>
      </w:pPr>
      <w:r>
        <w:rPr>
          <w:rStyle w:val="C0"/>
          <w:rFonts w:cs="Times New Roman" w:ascii="Times New Roman" w:hAnsi="Times New Roman"/>
        </w:rPr>
        <w:t>- формирование у учащихся бережного отношения к природе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 Unicode MS" w:hAnsi="Arial Unicode MS" w:eastAsia="Arial Unicode MS" w:cs="Arial Unicode MS"/>
        </w:rPr>
      </w:pPr>
      <w:r>
        <w:rPr>
          <w:rStyle w:val="C0c15"/>
        </w:rPr>
        <w:t>Развивающие:</w:t>
      </w:r>
    </w:p>
    <w:p>
      <w:pPr>
        <w:pStyle w:val="Normal"/>
        <w:spacing w:before="280" w:after="280"/>
        <w:rPr/>
      </w:pPr>
      <w:r>
        <w:rPr>
          <w:rStyle w:val="C0"/>
        </w:rPr>
        <w:t xml:space="preserve">- продолжить работу по формированию у учащихся умений выявлять частные признаки и находить на их основе общие закономерности, строить доказательства и обосновывать их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</w:rPr>
        <w:t>Оборудование: презентация</w:t>
      </w:r>
      <w:bookmarkStart w:id="0" w:name="_1450184589"/>
      <w:bookmarkStart w:id="1" w:name="_1450184391"/>
      <w:bookmarkStart w:id="2" w:name="_1450184364"/>
      <w:bookmarkStart w:id="3" w:name="_1450184332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pt;height:24.2pt" filled="f" o:ole="">
            <v:imagedata r:id="rId3" o:title=""/>
          </v:shape>
          <o:OLEObject Type="Embed" ProgID="PowerPoint.Show.12" ShapeID="ole_rId2" DrawAspect="Icon" ObjectID="_286719161" r:id="rId2"/>
        </w:object>
      </w:r>
      <w:r>
        <w:rPr>
          <w:rFonts w:cs="Times New Roman" w:ascii="Times New Roman" w:hAnsi="Times New Roman"/>
          <w:b/>
          <w:bCs/>
        </w:rPr>
        <w:t>, карточки, таблица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Ход урока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Организационный момент.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Повторение ранее изученного материала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Беседа с классом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а с карточками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Подчеркни одной чертой сведения о рыбе и двумя – сведения о лягушке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тело разделено на голову, туловище и хвост;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тело разделено на голову и туловище;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имеются плавники;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имеются парные конечности;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снаружи тело покрыто чешуёй;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кожа голая, покрыта слоем слизи;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органы дыхания — жабры;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органы дыхания — лёгкие;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сердце состоит из двух камер;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сердце состоит из трёх камер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 </w:t>
      </w:r>
      <w:r>
        <w:rPr>
          <w:color w:val="000000"/>
          <w:szCs w:val="26"/>
        </w:rPr>
        <w:t>2. Внутреннее строение земноводных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а) органы дыхания лягуш</w:t>
        <w:softHyphen/>
        <w:t>ки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Напишите на указателях названия органов дыхания лягушки.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А) Раскрасьте органы дыхания в голубой цвет.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Б) нервная система лягушки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Напишите на указателях названия органов нервной системы лягушки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Раскрасьте нервную систему в жёлтый цвет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Изучения нового материала.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>А. Органы размножения</w:t>
      </w:r>
      <w:r>
        <w:rPr>
          <w:rFonts w:cs="Times New Roman" w:ascii="Times New Roman" w:hAnsi="Times New Roman"/>
        </w:rPr>
        <w:t>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емноводные – раздельнополые животные. Органы размножения земноводных и рыб схожи по строению. Яичники самок и семенники самцов располагаются в полости тела. У лягушек оплодотворение наружное. Икра откладывается в воде, иногда прикрепляется к водным растениям. Форма кладок икры у разных видов различна. Скорость эмбрионального развития сильно зависит от температуры воды, поэтому до вылупления из икринки головастика проходит от 5 до 15–30 дней. Появившийся головастик сильно отличается от взрослой лягушки; у него преобладают рыбьи черты. По мере роста и развития у личинок происходят большие изменения: появляются парные конечности, жаберное дыхание заменяется легочным, сердце – трехкамерное, второй круг кровообращения. Происходит изменение и во внешнем облике. Исчезает хвост, изменяется форма головы, туловища, развиваются парные конечности.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звитие головастика.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одотворенная яйцеклетка</w:t>
        <w:br/>
      </w:r>
      <w:r>
        <w:rPr>
          <w:rFonts w:cs="Times New Roman" w:ascii="Times New Roman" w:hAnsi="Times New Roman"/>
          <w:i/>
          <w:iCs/>
        </w:rPr>
        <w:t>(икринка)</w:t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95250" cy="152400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>Головастик</w:t>
        <w:br/>
      </w:r>
      <w:r>
        <w:rPr>
          <w:rFonts w:cs="Times New Roman" w:ascii="Times New Roman" w:hAnsi="Times New Roman"/>
          <w:i/>
          <w:iCs/>
        </w:rPr>
        <w:t>(наружные жабры, боковая линия, хвост)</w:t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9525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>Головастик</w:t>
        <w:br/>
      </w:r>
      <w:r>
        <w:rPr>
          <w:rFonts w:cs="Times New Roman" w:ascii="Times New Roman" w:hAnsi="Times New Roman"/>
          <w:i/>
          <w:iCs/>
        </w:rPr>
        <w:t>(внутренние жабры, боковая линия, хвост, дыхание кожное)</w:t>
        <w:br/>
      </w:r>
      <w:r>
        <w:rPr>
          <w:rFonts w:cs="Times New Roman" w:ascii="Times New Roman" w:hAnsi="Times New Roman"/>
          <w:i/>
          <w:iCs/>
        </w:rPr>
        <w:drawing>
          <wp:inline distT="0" distB="0" distL="0" distR="0">
            <wp:extent cx="9525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>Головастик</w:t>
        <w:br/>
      </w:r>
      <w:r>
        <w:rPr>
          <w:rFonts w:cs="Times New Roman" w:ascii="Times New Roman" w:hAnsi="Times New Roman"/>
          <w:i/>
          <w:iCs/>
        </w:rPr>
        <w:t>(легкие, появление задних конечностей, кожное дыхание, появление передних конечностей, уменьшение хвоста, исчезновение боковой линии)</w:t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9525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>Лягушонок</w:t>
        <w:br/>
        <w:t>(</w:t>
      </w:r>
      <w:r>
        <w:rPr>
          <w:rFonts w:cs="Times New Roman" w:ascii="Times New Roman" w:hAnsi="Times New Roman"/>
          <w:i/>
          <w:iCs/>
        </w:rPr>
        <w:t>выход на сушу)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личиночного периода зависит от климата: в теплом климате – 35–40 дней, в холодном (север России) – 60–70 дней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тритонов личинки вылупляются более сформированными: у них сильнее развит хвост, большие наружные жабры. Уже на следующий день они начинают, активно охотится за мелкими беспозвоночными.</w:t>
      </w:r>
    </w:p>
    <w:p>
      <w:pPr>
        <w:pStyle w:val="Web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Физминутка.</w:t>
      </w:r>
    </w:p>
    <w:p>
      <w:pPr>
        <w:pStyle w:val="Web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Б. Забота о потомстве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ого ряда земноводных характерна забота о потомстве, которая может проявляться самым различным образом: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</w:rPr>
        <w:t>а)</w:t>
      </w:r>
      <w:r>
        <w:rPr>
          <w:rFonts w:cs="Times New Roman" w:ascii="Times New Roman" w:hAnsi="Times New Roman"/>
        </w:rPr>
        <w:t xml:space="preserve"> Строительство гнезд (или использование других убежищ для икры)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ездо филломедузы. Южно американские лягушки филломедузы устраивают гнезда из листьев растений, свисающих над водой. Личинки некоторое время живут в гнезде, а затем вываливаются в воду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</w:rPr>
        <w:t>б)</w:t>
      </w:r>
      <w:r>
        <w:rPr>
          <w:rFonts w:cs="Times New Roman" w:ascii="Times New Roman" w:hAnsi="Times New Roman"/>
        </w:rPr>
        <w:t xml:space="preserve"> Вынашивание икры на теле или в специальных образованиях внутри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жабы – повитухи самец наматывает жгуты икры на задние лапки и носит их до вылупления головастиков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ец лягушки ринодермы вынашивает икринки в голосовом мешке. Вылупившиеся головастики срастаются со стенками мешка: происходит контакт с кровеносной системой взрослой особи – это обеспечивает поступление в кровь головастика питательных веществ и кислорода, а продукты распада уносятся кровью самца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ипы суринаской яйца (икринки) развиваются в кожистых ячейках на спине. Из яиц выходят завершившие метаморфоз маленькие лягушата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ная забота о потомстве вызвана, прежде всего недостатком кислорода в воде, а также – большим количеством хищников в тропических водоемах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</w:rPr>
        <w:t>в)</w:t>
      </w:r>
      <w:r>
        <w:rPr>
          <w:rFonts w:cs="Times New Roman" w:ascii="Times New Roman" w:hAnsi="Times New Roman"/>
        </w:rPr>
        <w:t xml:space="preserve"> Живородность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для хвостатых (альпийская саламандра), некоторых безногих и бесхвостых (некоторые пустынные жабы)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Закрепление изученного материала.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Web"/>
        <w:spacing w:before="0" w:after="0"/>
        <w:rPr/>
      </w:pPr>
      <w:r>
        <w:rPr/>
        <w:t>Сравнительная характеристика лягушки и головастика.</w:t>
      </w:r>
    </w:p>
    <w:tbl>
      <w:tblPr>
        <w:tblW w:w="9623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9"/>
        <w:gridCol w:w="3392"/>
        <w:gridCol w:w="3692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Признаки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Головастик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Лягушка</w:t>
            </w:r>
          </w:p>
        </w:tc>
      </w:tr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орма тела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Рыбообразная. Хвост. </w:t>
              <w:br/>
              <w:t>На некоторых стадиях развития хорошо развиты две пары конечностей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ло укорочено. Хвоста нет.</w:t>
              <w:br/>
              <w:t>Хорошо развиты две пары конечностей.</w:t>
            </w:r>
          </w:p>
        </w:tc>
      </w:tr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раз жизни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дный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земный, полуводный.</w:t>
            </w:r>
          </w:p>
        </w:tc>
      </w:tr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едвижение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Плавание при помощи хвоста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На суше – прыжки при помощи задних конечностей. В воде – отталкивание задними конечностями.</w:t>
            </w:r>
          </w:p>
        </w:tc>
      </w:tr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ища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доросли, простейшие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секомые, моллюски, черви, мальки рыб.</w:t>
            </w:r>
          </w:p>
        </w:tc>
      </w:tr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ыхание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Жабры (сначала наружные, затем – внутренние). Через поверхность хвоста (кожное)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Легочное, кожное.</w:t>
            </w:r>
          </w:p>
        </w:tc>
      </w:tr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рганы чувств: боковая линия, слух (среднее ухо)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/>
              <w:t>Есть.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.</w:t>
            </w:r>
          </w:p>
        </w:tc>
      </w:tr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овеносная система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круг кровообращения, двухкамерное сердце, кровь в сердце венозная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 круга кровообращения, трехкамерное сердце, кровь в сердце смешанная.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ведение итогов урока.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машнее задание: Размножение и развитие лягушк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0c15">
    <w:name w:val="c0 c1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49:00Z</dcterms:created>
  <dc:creator>User</dc:creator>
  <dc:description/>
  <dc:language>en-US</dc:language>
  <cp:lastModifiedBy>User</cp:lastModifiedBy>
  <dcterms:modified xsi:type="dcterms:W3CDTF">2014-01-12T18:50:00Z</dcterms:modified>
  <cp:revision>1</cp:revision>
  <dc:subject/>
  <dc:title>Приложение 2</dc:title>
</cp:coreProperties>
</file>