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  <w:t>1 вариант</w:t>
      </w:r>
    </w:p>
    <w:p>
      <w:pPr>
        <w:pStyle w:val="Style15"/>
        <w:spacing w:lineRule="atLeast" w:line="240"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  <w:t>Задания А</w:t>
      </w:r>
    </w:p>
    <w:p>
      <w:pPr>
        <w:pStyle w:val="Style15"/>
        <w:spacing w:lineRule="atLeast" w:line="240" w:before="28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>1.К прокариотам относятся:</w:t>
      </w:r>
      <w:r>
        <w:rPr>
          <w:color w:val="333333"/>
        </w:rPr>
        <w:t xml:space="preserve"> </w:t>
        <w:br/>
        <w:t xml:space="preserve">А) растения </w:t>
        <w:br/>
        <w:t xml:space="preserve">В) животные </w:t>
        <w:br/>
        <w:t xml:space="preserve">С) грибы </w:t>
        <w:br/>
        <w:t xml:space="preserve">Д) бактерии и цианобактерии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>2. Грибы и бактерии размножаются:</w:t>
      </w:r>
      <w:r>
        <w:rPr>
          <w:color w:val="333333"/>
        </w:rPr>
        <w:t xml:space="preserve"> </w:t>
        <w:br/>
        <w:t xml:space="preserve">А) спорами </w:t>
        <w:br/>
        <w:t xml:space="preserve">В) семенами </w:t>
        <w:br/>
        <w:t xml:space="preserve">С) частью корня </w:t>
        <w:br/>
        <w:t xml:space="preserve">Д) частью стебля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 xml:space="preserve">3.Лишайники - это: </w:t>
        <w:br/>
      </w:r>
      <w:r>
        <w:rPr>
          <w:color w:val="333333"/>
        </w:rPr>
        <w:t xml:space="preserve">А) водоросли </w:t>
        <w:br/>
        <w:t xml:space="preserve">С) симбиоз гриба и водоросли </w:t>
        <w:br/>
        <w:t xml:space="preserve">В) грибы </w:t>
        <w:br/>
        <w:t xml:space="preserve">Д) мхи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 xml:space="preserve">4.К признакам класса земноводных относят: </w:t>
        <w:br/>
      </w:r>
      <w:r>
        <w:rPr>
          <w:color w:val="333333"/>
        </w:rPr>
        <w:t xml:space="preserve">А) хитиновый покров </w:t>
        <w:br/>
        <w:t xml:space="preserve">В) голую кожу </w:t>
        <w:br/>
        <w:t xml:space="preserve">С) жабры </w:t>
        <w:br/>
        <w:t xml:space="preserve">Д) размножение откладыванием яиц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 xml:space="preserve">5. Рефлекс - ответная реакция на раздражение, осуществляется: </w:t>
        <w:br/>
      </w:r>
      <w:r>
        <w:rPr>
          <w:color w:val="333333"/>
        </w:rPr>
        <w:t xml:space="preserve">А) мускулатурой </w:t>
        <w:br/>
        <w:t xml:space="preserve">С) нервной системой </w:t>
        <w:br/>
        <w:t xml:space="preserve">В) пищеварительной системой </w:t>
        <w:br/>
        <w:t xml:space="preserve">Д) всеми системами органов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 xml:space="preserve">6.Биологический прогресс - это: </w:t>
        <w:br/>
      </w:r>
      <w:r>
        <w:rPr>
          <w:color w:val="333333"/>
        </w:rPr>
        <w:t xml:space="preserve">А) только усложнение организации </w:t>
        <w:br/>
        <w:t xml:space="preserve">В) вымирание данного вида </w:t>
        <w:br/>
        <w:t xml:space="preserve">С) уменьшение численности данного вида </w:t>
        <w:br/>
        <w:t xml:space="preserve">Д) повсеместное распространение живой организации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>7.Ферменты:</w:t>
      </w:r>
      <w:r>
        <w:rPr>
          <w:color w:val="333333"/>
        </w:rPr>
        <w:t xml:space="preserve"> </w:t>
        <w:br/>
        <w:t xml:space="preserve">А) транспортируют кислород и радикалы </w:t>
        <w:br/>
        <w:t xml:space="preserve">В) участвуют в химической реакции, превращаясь в другие вещества </w:t>
        <w:br/>
        <w:t xml:space="preserve">С) ускоряют химическую реакцию и имеют белковую природу </w:t>
        <w:br/>
        <w:t xml:space="preserve">Д) являются основным источником энергии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>8.Расщепление белков происходит</w:t>
      </w:r>
      <w:r>
        <w:rPr>
          <w:color w:val="333333"/>
        </w:rPr>
        <w:t xml:space="preserve">: </w:t>
        <w:br/>
        <w:t xml:space="preserve">А) в ротовой полости </w:t>
        <w:br/>
        <w:t xml:space="preserve">С) правильных ответов нет </w:t>
        <w:br/>
        <w:t xml:space="preserve">В) в желудке </w:t>
        <w:br/>
        <w:t xml:space="preserve">Д) в толстом кишечнике </w:t>
      </w:r>
    </w:p>
    <w:p>
      <w:pPr>
        <w:pStyle w:val="Style15"/>
        <w:spacing w:lineRule="atLeast" w:line="240" w:before="280" w:after="0"/>
        <w:rPr/>
      </w:pPr>
      <w:r>
        <w:rPr>
          <w:color w:val="333333"/>
        </w:rPr>
        <w:br/>
      </w:r>
      <w:r>
        <w:rPr>
          <w:b/>
          <w:color w:val="333333"/>
        </w:rPr>
        <w:t>9. Мышечная ткань имеет следующие свойства:</w:t>
      </w:r>
      <w:r>
        <w:rPr>
          <w:color w:val="333333"/>
        </w:rPr>
        <w:t xml:space="preserve"> </w:t>
        <w:br/>
        <w:t xml:space="preserve">А) возбудимость и сократимость </w:t>
        <w:br/>
        <w:t xml:space="preserve">С) сократимость </w:t>
        <w:br/>
        <w:t xml:space="preserve">В) возбудимость и проводимость </w:t>
        <w:br/>
        <w:t xml:space="preserve">Д) проводимость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 xml:space="preserve">10.Ногти относятся к производным: </w:t>
        <w:br/>
      </w:r>
      <w:r>
        <w:rPr>
          <w:color w:val="333333"/>
        </w:rPr>
        <w:t xml:space="preserve">А) собственно клетки </w:t>
        <w:br/>
        <w:t xml:space="preserve">В) подкожной клетчатки </w:t>
        <w:br/>
        <w:t xml:space="preserve">С) кожного эпителия </w:t>
        <w:br/>
        <w:t xml:space="preserve">Д) рудиментов мышечных волокон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>11.Эритроциты вырабатываются:</w:t>
      </w:r>
      <w:r>
        <w:rPr>
          <w:color w:val="333333"/>
        </w:rPr>
        <w:t xml:space="preserve"> </w:t>
        <w:br/>
        <w:t xml:space="preserve">А) в печени </w:t>
        <w:br/>
        <w:t xml:space="preserve">С) в красном костном мозге </w:t>
        <w:br/>
        <w:t xml:space="preserve">В) в селезенке </w:t>
        <w:br/>
        <w:t xml:space="preserve">Д) в желтом костном мозге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 xml:space="preserve">12.К малокровию приводит недостаток витамина </w:t>
        <w:br/>
      </w:r>
      <w:r>
        <w:rPr>
          <w:color w:val="333333"/>
        </w:rPr>
        <w:t xml:space="preserve">А) В12 </w:t>
        <w:br/>
        <w:t xml:space="preserve">В) В6 </w:t>
        <w:br/>
        <w:t xml:space="preserve">С) В2 </w:t>
        <w:br/>
        <w:t xml:space="preserve">Д) С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 xml:space="preserve">13.СПИД передается: </w:t>
        <w:br/>
      </w:r>
      <w:r>
        <w:rPr>
          <w:color w:val="333333"/>
        </w:rPr>
        <w:t xml:space="preserve">А) воздушно-капельным путем </w:t>
        <w:br/>
        <w:t xml:space="preserve">В) при пользовании вещами больного </w:t>
        <w:br/>
        <w:t xml:space="preserve">С) при укусе </w:t>
        <w:br/>
        <w:t xml:space="preserve">комара </w:t>
        <w:br/>
        <w:t xml:space="preserve">Д) половым путем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>14.У человека количество резцов в обеих челюстях равно:</w:t>
      </w:r>
      <w:r>
        <w:rPr>
          <w:color w:val="333333"/>
        </w:rPr>
        <w:t xml:space="preserve"> </w:t>
        <w:br/>
        <w:t xml:space="preserve">А)2 </w:t>
        <w:br/>
        <w:t xml:space="preserve">В)8 </w:t>
        <w:br/>
        <w:t xml:space="preserve">С)4 </w:t>
        <w:br/>
        <w:t xml:space="preserve">Д)16 </w:t>
      </w:r>
    </w:p>
    <w:p>
      <w:pPr>
        <w:pStyle w:val="Normal"/>
        <w:shd w:fill="FFFFFF" w:val="clear"/>
        <w:spacing w:lineRule="exact" w:line="269" w:before="0" w:after="0"/>
        <w:ind w:left="1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Правильная последовательность расположения частей в цветке (изнутри — наружу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69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ычинки — пестики — лепестки — чашелисти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69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ычинки — пестики - чашелистики — лепест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69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стики - тычинки — чашелистик - лепест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естики - тычинки —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епестки — чашелис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before="14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6.Основной признак отличия трав от других жизненных форм раст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69" w:before="0" w:after="0"/>
        <w:ind w:left="14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значительная высота стебл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56025</wp:posOffset>
                </wp:positionH>
                <wp:positionV relativeFrom="paragraph">
                  <wp:posOffset>186690</wp:posOffset>
                </wp:positionV>
                <wp:extent cx="14605" cy="267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1pt;mso-wrap-distance-left:1.9pt;mso-wrap-distance-right:1.9pt;mso-wrap-distance-top:0pt;mso-wrap-distance-bottom:0pt;margin-top:14.7pt;mso-position-vertical-relative:text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205105</wp:posOffset>
                </wp:positionV>
                <wp:extent cx="14605" cy="121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16.1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377180</wp:posOffset>
                </wp:positionH>
                <wp:positionV relativeFrom="paragraph">
                  <wp:posOffset>210820</wp:posOffset>
                </wp:positionV>
                <wp:extent cx="14605" cy="73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8pt;mso-wrap-distance-left:1.9pt;mso-wrap-distance-right:1.9pt;mso-wrap-distance-top:0pt;mso-wrap-distance-bottom:0pt;margin-top:16.6pt;mso-position-vertical-relative:text;margin-left:4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278130</wp:posOffset>
                </wp:positionV>
                <wp:extent cx="14605" cy="1098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1.9pt;mso-wrap-distance-right:1.9pt;mso-wrap-distance-top:0pt;mso-wrap-distance-bottom:0pt;margin-top:21.9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332740</wp:posOffset>
                </wp:positionV>
                <wp:extent cx="92710" cy="304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2.4pt;mso-wrap-distance-left:1.9pt;mso-wrap-distance-right:1.9pt;mso-wrap-distance-top:0pt;mso-wrap-distance-bottom:0pt;margin-top:26.2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792220</wp:posOffset>
                </wp:positionH>
                <wp:positionV relativeFrom="paragraph">
                  <wp:posOffset>454660</wp:posOffset>
                </wp:positionV>
                <wp:extent cx="14605" cy="1346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1.9pt;mso-wrap-distance-right:1.9pt;mso-wrap-distance-top:0pt;mso-wrap-distance-bottom:0pt;margin-top:35.8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4170045</wp:posOffset>
                </wp:positionH>
                <wp:positionV relativeFrom="paragraph">
                  <wp:posOffset>466725</wp:posOffset>
                </wp:positionV>
                <wp:extent cx="14605" cy="971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65pt;mso-wrap-distance-left:1.9pt;mso-wrap-distance-right:1.9pt;mso-wrap-distance-top:0pt;mso-wrap-distance-bottom:0pt;margin-top:36.75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69" w:before="0" w:after="0"/>
        <w:ind w:left="1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льшое число стебл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69" w:before="0" w:after="0"/>
        <w:ind w:left="1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древесневшие зеленые побег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69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ие незначительные размеры всего раст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269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269" w:before="0" w:after="0"/>
        <w:ind w:left="14" w:hanging="0"/>
        <w:rPr/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 xml:space="preserve">17.Плоды растений, имеющие выросты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убчиками и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колючками, как правило, распространяют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269" w:before="0" w:after="0"/>
        <w:ind w:left="14" w:hanging="0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  <w:tab w:val="left" w:pos="3480" w:leader="none"/>
          <w:tab w:val="left" w:pos="4978" w:leader="none"/>
        </w:tabs>
        <w:spacing w:lineRule="exact" w:line="269" w:before="0" w:after="0"/>
        <w:ind w:left="38" w:hanging="0"/>
        <w:rPr/>
      </w:pP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>1) звери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2) насекомые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3) птицы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4) ветер</w:t>
      </w:r>
    </w:p>
    <w:p>
      <w:pPr>
        <w:pStyle w:val="Normal"/>
        <w:shd w:fill="FFFFFF" w:val="clear"/>
        <w:tabs>
          <w:tab w:val="clear" w:pos="708"/>
          <w:tab w:val="left" w:pos="1478" w:leader="none"/>
          <w:tab w:val="left" w:pos="3480" w:leader="none"/>
          <w:tab w:val="left" w:pos="4978" w:leader="none"/>
        </w:tabs>
        <w:spacing w:lineRule="exact" w:line="269" w:before="0" w:after="0"/>
        <w:ind w:left="38" w:hanging="0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spacing w:lineRule="exact" w:line="264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18 К органоидам растительной клетки НЕ относят</w:t>
      </w:r>
    </w:p>
    <w:p>
      <w:pPr>
        <w:pStyle w:val="Normal"/>
        <w:shd w:fill="FFFFFF" w:val="clear"/>
        <w:tabs>
          <w:tab w:val="clear" w:pos="708"/>
          <w:tab w:val="left" w:pos="1694" w:leader="none"/>
          <w:tab w:val="left" w:pos="3499" w:leader="none"/>
          <w:tab w:val="left" w:pos="4867" w:leader="none"/>
        </w:tabs>
        <w:spacing w:before="14" w:after="0"/>
        <w:ind w:left="43" w:hanging="0"/>
        <w:rPr/>
      </w:pP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>1) вакуоли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2) оболочку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3) ядро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4) зернистые включ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Красящие вещества клеточного сока определяют у растений окраск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иреневую, фиолетовую, бордовую      2) зеленую, красную, розовую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анжевую, желтую, фиолетовую           4) зеленую, фиолетовую, желтую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>20.Фагоцитоз - это:</w:t>
      </w:r>
      <w:r>
        <w:rPr>
          <w:color w:val="333333"/>
        </w:rPr>
        <w:t xml:space="preserve"> </w:t>
        <w:br/>
        <w:t xml:space="preserve">А) захват клеткой жидкости </w:t>
        <w:br/>
        <w:t xml:space="preserve">С) транспорт веществ через мембрану </w:t>
        <w:br/>
        <w:t xml:space="preserve">В) захват твердых частиц </w:t>
        <w:br/>
        <w:t xml:space="preserve">Д) ускорение биохимических реакций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 xml:space="preserve">21.В состав ДНК </w:t>
      </w:r>
      <w:r>
        <w:rPr>
          <w:b/>
          <w:color w:val="333333"/>
          <w:u w:val="single"/>
        </w:rPr>
        <w:t>не</w:t>
      </w:r>
      <w:r>
        <w:rPr>
          <w:b/>
          <w:color w:val="333333"/>
        </w:rPr>
        <w:t xml:space="preserve"> входит нуклеотид:</w:t>
      </w:r>
      <w:r>
        <w:rPr>
          <w:color w:val="333333"/>
        </w:rPr>
        <w:t xml:space="preserve"> </w:t>
        <w:br/>
        <w:t xml:space="preserve">А) тимин </w:t>
        <w:br/>
        <w:t xml:space="preserve">С) урацил </w:t>
        <w:br/>
        <w:t xml:space="preserve">В) гуанин </w:t>
        <w:br/>
        <w:t xml:space="preserve">Д) цитозин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 xml:space="preserve">22.В результате мейоза количество хромосом в образовавшихся клетках: </w:t>
        <w:br/>
      </w:r>
      <w:r>
        <w:rPr>
          <w:color w:val="333333"/>
        </w:rPr>
        <w:t>А) удваивается</w:t>
      </w:r>
      <w:r>
        <w:rPr>
          <w:b/>
          <w:color w:val="333333"/>
        </w:rPr>
        <w:t xml:space="preserve"> </w:t>
        <w:br/>
      </w:r>
      <w:r>
        <w:rPr>
          <w:color w:val="333333"/>
        </w:rPr>
        <w:t xml:space="preserve">С) уменьшается вдвое </w:t>
        <w:br/>
        <w:t xml:space="preserve">В) остается прежним </w:t>
        <w:br/>
        <w:t xml:space="preserve">Д) утраивается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 xml:space="preserve">23.С изменением последовательности нуклеотидов ДНК связаны: </w:t>
        <w:br/>
        <w:t xml:space="preserve">А) генные </w:t>
        <w:br/>
      </w:r>
      <w:r>
        <w:rPr>
          <w:color w:val="333333"/>
        </w:rPr>
        <w:t xml:space="preserve">мутации </w:t>
        <w:br/>
        <w:t xml:space="preserve">С) хромосомные мутации </w:t>
        <w:br/>
        <w:t xml:space="preserve">В) геномные мутации </w:t>
        <w:br/>
        <w:t xml:space="preserve">Д) точечные мутации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 xml:space="preserve">24.Черный и белый цвет мышей определяется двумя аллельными аутосомными генами. При скрещивании черных (MMnn) и белых (mmNN) мышей в F1 были получены серые мыши. Каким будет потомство от скрещивания гибридов F1 с белыми мышами. </w:t>
        <w:br/>
      </w:r>
      <w:r>
        <w:rPr>
          <w:color w:val="333333"/>
        </w:rPr>
        <w:t xml:space="preserve">А) 25% серых и 75% черных </w:t>
        <w:br/>
        <w:t xml:space="preserve">В) по 50 % белых и серых </w:t>
        <w:br/>
        <w:t xml:space="preserve">С) по 25% белых и черных и 50% серых </w:t>
        <w:br/>
        <w:t xml:space="preserve">Д) по 25% серых и черных и 50% белых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 xml:space="preserve">25.Решающим эмбриологическим доказательством эволюции является: </w:t>
        <w:br/>
      </w:r>
      <w:r>
        <w:rPr>
          <w:color w:val="333333"/>
        </w:rPr>
        <w:t xml:space="preserve">А) сходство процессов деления клеток у всех организмов </w:t>
        <w:br/>
        <w:t xml:space="preserve">В) сходство в строении скелетов млекопитающих разных отрядов </w:t>
        <w:br/>
        <w:t xml:space="preserve">с) сходство ранних стадий развития зародышей разных классов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 xml:space="preserve">26.Основным критерием возникновения нового вида является: </w:t>
        <w:br/>
      </w:r>
      <w:r>
        <w:rPr>
          <w:color w:val="333333"/>
        </w:rPr>
        <w:t xml:space="preserve">А) появление внешних различий </w:t>
        <w:br/>
        <w:t xml:space="preserve">С) репродуктивная изоляция популяций </w:t>
        <w:br/>
        <w:t xml:space="preserve">В) географическая изоляция популяций </w:t>
        <w:br/>
        <w:t xml:space="preserve">Д) различия в характере пищ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К органическим удобрениям относя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золу и мочевину                                       2)золу и торф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орф и компост                                        4) мочевину и гуму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В севообороте веществами, содержащими азот, обогащает почв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картофель                                                2)чечевиц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ожь                                                         4) пшениц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Плодородные почвы содержат в большом количеств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органические вещества                       2) гуму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воду                                                          4)воздух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Растения, произрастающие на болотах с холодной водой, страдают от недо</w:t>
        <w:softHyphen/>
        <w:t>статка влаги, так как уменьшаетс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рневое давление</w:t>
      </w:r>
    </w:p>
    <w:p>
      <w:pPr>
        <w:pStyle w:val="Normal"/>
        <w:shd w:fill="FFFFFF" w:val="clear"/>
        <w:tabs>
          <w:tab w:val="clear" w:pos="708"/>
          <w:tab w:val="left" w:pos="1694" w:leader="none"/>
          <w:tab w:val="left" w:pos="3499" w:leader="none"/>
          <w:tab w:val="left" w:pos="4867" w:leader="none"/>
        </w:tabs>
        <w:spacing w:before="14" w:after="0"/>
        <w:ind w:lef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ржание кислорода в вод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держание минеральных веществ в вод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число корневых волосков в результате их гибел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Какие клетки образуются в результате мейоз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гаметы;           2)   соматические клетки;          3)    нервные клетки;      4)    клетки зародыша;      5)    зиго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Составьте определение онтогенеза,  выбрав  правильный отве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тогенез — эт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процесс слияния двух гамет;                                  2)    индивидуальное развитие организм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историческое развитие организма;                         4)    процесс роста организм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Назовите процесс, при котором образуется зигот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митоз;                   2)   мейоз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онтогенез;            4)    оплодотвор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луга Ч.Дарвина для развития биологии состояла 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202020"/>
          <w:sz w:val="24"/>
          <w:szCs w:val="24"/>
        </w:rPr>
        <w:t>) разработке учения о вид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2) введении в науку термина </w:t>
      </w:r>
      <w:r>
        <w:rPr>
          <w:rFonts w:cs="Times New Roman" w:ascii="Times New Roman" w:hAnsi="Times New Roman"/>
          <w:color w:val="000000"/>
          <w:sz w:val="24"/>
          <w:szCs w:val="24"/>
        </w:rPr>
        <w:t>«эволюция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3) открытии влияния услов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ы на изменчивость </w:t>
      </w:r>
      <w:r>
        <w:rPr>
          <w:rFonts w:cs="Times New Roman" w:ascii="Times New Roman" w:hAnsi="Times New Roman"/>
          <w:color w:val="202020"/>
          <w:sz w:val="24"/>
          <w:szCs w:val="24"/>
        </w:rPr>
        <w:t>организм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4) создании эволюционной те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естественного отбора</w:t>
      </w:r>
    </w:p>
    <w:p>
      <w:pPr>
        <w:pStyle w:val="Style15"/>
        <w:spacing w:lineRule="atLeast" w:line="240" w:before="280" w:after="0"/>
        <w:rPr/>
      </w:pPr>
      <w:r>
        <w:rPr>
          <w:b/>
          <w:color w:val="000000"/>
        </w:rPr>
        <w:t>35</w:t>
      </w:r>
      <w:r>
        <w:rPr>
          <w:b/>
          <w:color w:val="333333"/>
        </w:rPr>
        <w:t xml:space="preserve"> Оболочка Земли, населенная живыми организмами, называется:</w:t>
      </w:r>
      <w:r>
        <w:rPr>
          <w:color w:val="333333"/>
        </w:rPr>
        <w:t xml:space="preserve"> </w:t>
        <w:br/>
        <w:t xml:space="preserve">А) биосферой </w:t>
        <w:br/>
        <w:t xml:space="preserve">В) тропосферой </w:t>
        <w:br/>
        <w:t xml:space="preserve">С) биогеоценозом </w:t>
        <w:br/>
        <w:t xml:space="preserve">Д) экосферой </w:t>
      </w:r>
    </w:p>
    <w:p>
      <w:pPr>
        <w:pStyle w:val="Style15"/>
        <w:spacing w:lineRule="atLeast" w:line="240" w:before="280" w:after="0"/>
        <w:rPr>
          <w:color w:val="333333"/>
        </w:rPr>
      </w:pPr>
      <w:r>
        <w:rPr>
          <w:b/>
          <w:color w:val="333333"/>
        </w:rPr>
        <w:t xml:space="preserve">36.Примером ароморфоза может служить: </w:t>
      </w:r>
    </w:p>
    <w:p>
      <w:pPr>
        <w:pStyle w:val="Style15"/>
        <w:spacing w:lineRule="atLeast" w:line="240" w:before="280" w:after="0"/>
        <w:rPr>
          <w:color w:val="333333"/>
        </w:rPr>
      </w:pPr>
      <w:r>
        <w:rPr>
          <w:color w:val="333333"/>
        </w:rPr>
        <w:t xml:space="preserve">А) покровительственная окраска </w:t>
        <w:br/>
        <w:t xml:space="preserve">С) уплощение тела придонных рыб </w:t>
        <w:br/>
        <w:t xml:space="preserve">В) половой процесс </w:t>
        <w:br/>
        <w:t xml:space="preserve">Д) приспособление цветков к опылению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В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оцессы, происходящие в тонкой кишке человека:</w:t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запишите цифрами без пробелов)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перевариваются под действием пепсин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переваривание растительной клетчатк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всасывание аминокислот и простых углеводов в кровь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эмульгируются до маленьких капелек под действием желч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вреживаются яды под действием ферментов печен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и углеводы расщепляются до мономер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функции покровной ткани растений: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регуляция газообмена растений;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ащита от механических повреждений;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келета растений;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органических веществ;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неорганических веществ;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защита от перепада температур.</w:t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изнаки аэробного клеточного дыхания: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ается кислород, который в итоге входит в состав воды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ается кислород, который в итоге входит в состав глюкозы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ся углекислый газ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ается углекислый газ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роцессы происходят на внутренней мембране митохондрий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цессы происходят в растворе, мембраны в них не участвуют. </w:t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Установите соответствие между системами органов и органами, входящими в их состав:</w:t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рвная система                                    А) нервные узлы</w:t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)  выделительная система                      Б) надпочечники</w:t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В) средний мозг</w:t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Г) мочевыводящий канал</w:t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Д) головной мозг</w:t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Е) нефрон</w:t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Ж) спинной мозг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3) почечные лоханк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4"/>
        <w:gridCol w:w="1106"/>
        <w:gridCol w:w="1104"/>
        <w:gridCol w:w="1107"/>
        <w:gridCol w:w="1106"/>
        <w:gridCol w:w="1113"/>
        <w:gridCol w:w="110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С</w:t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е менее 3 причин, благодаря которым грибы относят к царству Животные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ловое размножение отличается от бесполго? Приведите примеры бесполого размножения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биологическое значение мейоз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5"/>
        <w:numPr>
          <w:ilvl w:val="0"/>
          <w:numId w:val="5"/>
        </w:numPr>
        <w:spacing w:lineRule="atLeast" w:line="240" w:before="280" w:after="0"/>
        <w:ind w:left="720" w:hanging="360"/>
        <w:rPr/>
      </w:pPr>
      <w:r>
        <w:rPr>
          <w:b/>
          <w:color w:val="333333"/>
        </w:rPr>
        <w:t xml:space="preserve">Первыми современными людьми </w:t>
        <w:br/>
        <w:t xml:space="preserve">являются: </w:t>
        <w:br/>
      </w:r>
      <w:r>
        <w:rPr>
          <w:color w:val="333333"/>
        </w:rPr>
        <w:t xml:space="preserve">А) кроманьонцы </w:t>
        <w:br/>
        <w:t xml:space="preserve">С) неандертальцы </w:t>
        <w:br/>
        <w:t xml:space="preserve">В) австралопитеки </w:t>
        <w:br/>
        <w:t xml:space="preserve">Д) парапитеки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Гомологичными  органами являются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  <w:br/>
        <w:t xml:space="preserve">А) лапа кошки и нога мухи </w:t>
        <w:br/>
        <w:t xml:space="preserve">С) крыло бабочки </w:t>
        <w:br/>
        <w:t xml:space="preserve">и крыло летучей мыши </w:t>
        <w:br/>
        <w:t xml:space="preserve">В) глаз человека и глаз паука </w:t>
        <w:br/>
        <w:t>Д) чешуя рептилий и перья птиц</w:t>
      </w:r>
    </w:p>
    <w:p>
      <w:pPr>
        <w:pStyle w:val="Style15"/>
        <w:numPr>
          <w:ilvl w:val="0"/>
          <w:numId w:val="5"/>
        </w:numPr>
        <w:spacing w:lineRule="atLeast" w:line="240" w:before="0" w:after="280"/>
        <w:rPr>
          <w:color w:val="333333"/>
        </w:rPr>
      </w:pPr>
      <w:r>
        <w:rPr>
          <w:b/>
          <w:color w:val="333333"/>
        </w:rPr>
        <w:t xml:space="preserve">Оболочка Земли, населенная живыми организмами, называется: </w:t>
      </w:r>
    </w:p>
    <w:p>
      <w:pPr>
        <w:pStyle w:val="Style15"/>
        <w:spacing w:lineRule="atLeast" w:line="240" w:before="280" w:after="0"/>
        <w:ind w:left="360" w:hanging="0"/>
        <w:rPr>
          <w:color w:val="333333"/>
        </w:rPr>
      </w:pPr>
      <w:r>
        <w:rPr>
          <w:color w:val="333333"/>
        </w:rPr>
        <w:t xml:space="preserve">А) биосферой </w:t>
        <w:br/>
        <w:t xml:space="preserve">В) тропосферой </w:t>
        <w:br/>
        <w:t xml:space="preserve">С) биогеоценозом </w:t>
        <w:br/>
        <w:t xml:space="preserve">Д) экосферой </w:t>
      </w:r>
    </w:p>
    <w:p>
      <w:pPr>
        <w:pStyle w:val="Style15"/>
        <w:numPr>
          <w:ilvl w:val="0"/>
          <w:numId w:val="5"/>
        </w:numPr>
        <w:spacing w:lineRule="atLeast" w:line="240" w:before="280" w:after="0"/>
        <w:rPr/>
      </w:pPr>
      <w:r>
        <w:rPr>
          <w:b/>
          <w:color w:val="333333"/>
        </w:rPr>
        <w:t xml:space="preserve">Рибосомы участвуют в синтезе: </w:t>
        <w:br/>
      </w:r>
      <w:r>
        <w:rPr>
          <w:color w:val="333333"/>
        </w:rPr>
        <w:t xml:space="preserve">А) АТФ </w:t>
        <w:br/>
        <w:t xml:space="preserve">В) белков </w:t>
        <w:br/>
        <w:t xml:space="preserve">С)липидов </w:t>
        <w:br/>
        <w:t xml:space="preserve">Д) углеводов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ним из результатов эволюции неандертальцев было</w:t>
      </w:r>
    </w:p>
    <w:p>
      <w:pPr>
        <w:pStyle w:val="Style16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мохождение                                            2) использование орудий </w:t>
      </w:r>
      <w:r>
        <w:rPr>
          <w:rFonts w:cs="Times New Roman" w:ascii="Times New Roman" w:hAnsi="Times New Roman"/>
          <w:color w:val="202020"/>
          <w:sz w:val="24"/>
          <w:szCs w:val="24"/>
        </w:rPr>
        <w:t>труда</w:t>
      </w:r>
    </w:p>
    <w:p>
      <w:pPr>
        <w:pStyle w:val="Style16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3) по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итивной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речи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изменение формы черепа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Пищевым ресурсом для первичных  консументов являются</w:t>
      </w:r>
    </w:p>
    <w:p>
      <w:pPr>
        <w:pStyle w:val="Style16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редуценты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продуценты</w:t>
      </w:r>
    </w:p>
    <w:p>
      <w:pPr>
        <w:pStyle w:val="Style16"/>
        <w:shd w:fill="FFFFFF" w:val="clear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3) продуцен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02020"/>
          <w:sz w:val="24"/>
          <w:szCs w:val="24"/>
        </w:rPr>
        <w:t>редуценты                             4) хищни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ом паразитизма являются взаимоотнош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волк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йца                                                2)эхинококка </w:t>
      </w:r>
      <w:r>
        <w:rPr>
          <w:rFonts w:cs="Times New Roman" w:ascii="Times New Roman" w:hAnsi="Times New Roman"/>
          <w:color w:val="202020"/>
          <w:sz w:val="24"/>
          <w:szCs w:val="24"/>
        </w:rPr>
        <w:t>и собаки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3) таракана-прусака и черного таракана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202020"/>
          <w:sz w:val="24"/>
          <w:szCs w:val="24"/>
        </w:rPr>
        <w:t>паука и мухи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ие клетки образуются в результате мейоза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   гаметы;           2)   соматические клетки;          3)    нервные клетки;      4)    клетки зародыша;      5)    зиго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оставьте определение онтогенеза,  выбрав  правильный отве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тогенез — это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   процесс слияния двух гамет;                                  2)    индивидуальное развитие организм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историческое развитие организма;                         4)    процесс роста организм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Назовите процесс, при котором образуется зигот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митоз;                   2)   мейоз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   онтогенез;            4)    оплодотворение;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з названных червей к типу круглых червей относятся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) аскариды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нереиды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) планарии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дождевые черви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 Плоские черви живу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21" w:before="0" w:after="0"/>
        <w:ind w:left="408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лько в пресных водоем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21" w:before="0" w:after="0"/>
        <w:ind w:left="40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ресных и соленых водоемах, почве, организмах других животны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21" w:before="0" w:after="0"/>
        <w:ind w:left="40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лько в соленых водоемах и организмах других животны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21" w:before="0" w:after="0"/>
        <w:ind w:left="40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очве и организмах других животных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Дождевые черви питаютс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ерегнивающими травинками, отмершими корнями, опадающими ли</w:t>
        <w:softHyphen/>
        <w:t>стьями деревьев и кустарников, перегное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только почвой, содержащей остатки полусгнивших мелких животных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только почвой, содержащей полусгнившие растительные остат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листьями растений, образующих травяной покров почв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Какие органы чувств наиболее развиты у летающих птиц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рения;                                     г) осязания;    б) слуха;                 д) вкуса                в)обоня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Почему птицы откладывают не все яйца сразу, как пресмыкающиеся, а постепенн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 них функционирует только один яичник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это позволяет не увеличивать массу тел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 птиц небольшое число яиц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К шляпочным грибам относя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сыроежку;         в) мукор;                       б)  дрожжи;           г) пеницил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 Лишайники размножаю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частями слоевища;  б)  спорами;        в)  половым путем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частями слоевища, спорами и половым пут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Опорно двигательный аппарат представл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стной систем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ю твердых тканей, служащих опорой и защи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стной и мышечной систем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ышечной системой</w:t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С возрастом позвонки срастаются в отде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ейном                                   в) пояснич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дном                                   г) крестцов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Скелет человека включает око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150 костей                               в) 250кос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0костей                                г) 300костей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орамальное артериальное давление челов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/60                                    в) 150/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0/70                                    г) 180/100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рибор для измерения давления кров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нометр                              в) тахоме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нометр                              г) спирометр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Расщепление углевода начинается 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удке                               в) тонком кишечн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товой полости                г) пищеводе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Функцией печени не явля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разование желч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асание гликог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отка ферм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звреживание ядовитых веществ, попавших в кровь из кишечника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Снижение способности видеть в сумерки – признак нехватки витами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А                             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1                   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.Нехватка витамин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2 может привести 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оточивости дёсен                 в) размягчение к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падение волос                         г) развитию малокровия 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Под влиянием ультрафиолетовых лучей образуются витам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                 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                           г)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Овуляция –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лияние сперматозоида и яйцеклет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ход яйцеклетки из фоллику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плодотвор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зревание яйцеклет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Потовые железы в кожи расположены в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дерми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кожной жировой клетчат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бственно кож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пределённой локализации не существует </w:t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Инстинкт – это совокупн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ный рефлекс                                  в) навы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условный рефлекс                             г) памяти и мыш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31. Сосредоточенность на событии, объекте или вид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речь                              в) вним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мять                         г) навы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32.Психический процесс накопления, хранения и вос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прошлого опы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тинкт                          в) ре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мять                              г) внимание</w:t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Ёмкость кратковременной памя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– 2 элемента                              в) 10 – 20 элем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 – 7 элементов                           г) около 50 элементов</w:t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Снижение работоспособности мышц в процессе длительной работы или большой нагрузке называю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медлением                          в) усталость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млением                           г) тормож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5 Пеницилл относят к грибам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шляпочным съедобным;       в) шляпочным ядовитым; б)  шляпочным паразитическим;     г) плесневы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6.  Дрожжи размножаются: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половым путем;    в) спорами;            б)  почкованием;        г) спорами и почков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Задания В</w:t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В1.Установите соответствие между костями и типом, к которому 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>относя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                                                                            ТИ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тылочная кость черепа                                    а) пло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лая берцовая кость                                          б) трубчат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зовые к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ктевая к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сочные кости чере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учевая к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Установите соответствие между костями и частью скелета, к которой они относя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                                                                ЧАСТЬ СКЕЛ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олень                                                       а) скелет нижних конечнос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учевая                                                             б) скелет верхних конечн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др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кте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юч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малая берцов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>К мышцам туловища относя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жрёберные мышцы                                        г) трапециевидная мыш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кроножная мышца                                           д) височная мыш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годичная мышца                                              е) надчерепная мыш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Установите соответствие между клетками крови и их функц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                                                           КЛЕТКИ КРОВ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нос кислорода                                           а) эритроци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свёртывании крови                          б) лейкоци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иммунитета                             г) тромбоци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нос углекислого га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гоцитоз микроб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разование антите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С1. Какие основные гигиенические требования необходимо выполнять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>уходе за зубами?</w:t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2</w:t>
      </w:r>
      <w:r>
        <w:rPr>
          <w:rFonts w:cs="Times New Roman" w:ascii="Times New Roman" w:hAnsi="Times New Roman"/>
          <w:sz w:val="24"/>
          <w:szCs w:val="24"/>
        </w:rPr>
        <w:t>. Что произойдет с человеком при повреждении позвоночника и спинного мозг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3</w:t>
      </w:r>
      <w:r>
        <w:rPr>
          <w:rFonts w:cs="Times New Roman" w:ascii="Times New Roman" w:hAnsi="Times New Roman"/>
          <w:sz w:val="24"/>
          <w:szCs w:val="24"/>
        </w:rPr>
        <w:t>. В чем суть полового размнож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Основные свойства, характерные для мышечной ткани любого тип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сократим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будимость и сократим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будимость и проводим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томатия и сократим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ышцами – антагонистами называются мышц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крепляющиеся к разным кост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ящие движение в одном направл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ящие движения в противоположных направлен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зводящие движения и в одном, и в разных направлени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белки, входящие в состав миофибрилл скелетных мышц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ин и тубулин                                         в) актин и миоз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озин и коллаген                                     г) кератин и коллаг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одержание лейкоцитов в 1 мм³ крови в норме составля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– 3 тыс.                      в) 6 - 8 ты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 - 5 тыс.                       г) более 10 ты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жизни эритроци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- 2 дня                                     в) 100 -120 д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0 – 20 дней                             г) срок неограниче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 фагоцитозу способ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ритроциты                                в) тромбоци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йкоциты                                  г) нет правильного от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Нормальное артериальное давление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/60                                б) 150/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0/70                                г) 180/1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ри расщеплении крахмала образуется( ю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инокисл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ицерин и жирные кисл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юко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рукто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9.Пищевые белки, содержащие все необходимые человеку аминокислоты, назы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заменимыми                                       в) полноценны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нимыми                                             г) неполноценны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арным органом мочевыделительной системе яв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четочник                                    в) мочеиспускательный кана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чевой пузырь                             г) поч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В сутки у человека в норме образуется вторичной моч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нее 1 л                                в) 2 – 3 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5 – 2 л                                  г) более 3 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товые железы кожи расположены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дерми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ожной жировой клетчат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ственно ко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ённой локализации не существу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Под влиянием ультрафиолетовых лучей в коже человека образуется вита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                                      в)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                                      г)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обственно кожа (дерма ) образов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телиальной тканью                         в) мышечной ткан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единительной тканью                      г) мертвыми клетк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Яйцеклетка человека содерж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23 хромосомы                        в) 44 хромосо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6 хромосом                           г) 22 хромосо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плодотворение – это проце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разование зигот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ние яйцикле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дрение зародыша в слизистую ма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хода яйцеклетки из яйч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ародоксальным назы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дленноволновой с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строволновой с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невной со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запланированный сон в нетипичной обстанов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 семенниках образу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рмии                                  в) яйцекле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ерматозоиды                      г) сем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Наружная часть почки образов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ковым сло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зговым сло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чечной лохан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тью капилля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Нехватка витамина В2 может привести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оточивости дёс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адение вол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ягчение к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ю малокровия</w:t>
      </w:r>
    </w:p>
    <w:p>
      <w:pPr>
        <w:pStyle w:val="Style15"/>
        <w:spacing w:lineRule="atLeast" w:line="240" w:before="280" w:after="0"/>
        <w:rPr/>
      </w:pPr>
      <w:r>
        <w:rPr>
          <w:b/>
        </w:rPr>
        <w:t xml:space="preserve">21. </w:t>
      </w:r>
      <w:r>
        <w:rPr>
          <w:b/>
          <w:color w:val="333333"/>
        </w:rPr>
        <w:t xml:space="preserve">К прокариотам относятся: </w:t>
        <w:br/>
      </w:r>
      <w:r>
        <w:rPr>
          <w:color w:val="333333"/>
        </w:rPr>
        <w:t xml:space="preserve">А) растения </w:t>
        <w:br/>
        <w:t xml:space="preserve">В) животные </w:t>
        <w:br/>
        <w:t xml:space="preserve">С) грибы </w:t>
        <w:br/>
        <w:t xml:space="preserve">Д) бактерии и цианобактерии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>22. Грибы и бактерии размножаются:</w:t>
      </w:r>
      <w:r>
        <w:rPr>
          <w:color w:val="333333"/>
        </w:rPr>
        <w:t xml:space="preserve"> </w:t>
        <w:br/>
        <w:t xml:space="preserve">А) спорами </w:t>
        <w:br/>
        <w:t xml:space="preserve">В) семенами </w:t>
        <w:br/>
        <w:t xml:space="preserve">С) частью корня </w:t>
        <w:br/>
        <w:t xml:space="preserve">Д) частью стебля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>23.Лишайники - это:</w:t>
      </w:r>
      <w:r>
        <w:rPr>
          <w:color w:val="333333"/>
        </w:rPr>
        <w:t xml:space="preserve"> </w:t>
        <w:br/>
        <w:t xml:space="preserve">А) водоросли </w:t>
        <w:br/>
        <w:t xml:space="preserve">С) симбиоз гриба и водоросли </w:t>
        <w:br/>
        <w:t xml:space="preserve">В) грибы </w:t>
        <w:br/>
        <w:t xml:space="preserve">Д) мхи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 xml:space="preserve">24.К признакам класса земноводных относят: </w:t>
        <w:br/>
      </w:r>
      <w:r>
        <w:rPr>
          <w:color w:val="333333"/>
        </w:rPr>
        <w:t xml:space="preserve">А) хитиновый покров </w:t>
        <w:br/>
        <w:t xml:space="preserve">В) голую кожу </w:t>
        <w:br/>
        <w:t xml:space="preserve">С) жабры </w:t>
        <w:br/>
        <w:t xml:space="preserve">Д) размножение откладыванием яиц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 xml:space="preserve">25.Вторичную полость (целом) имеют: </w:t>
        <w:br/>
      </w:r>
      <w:r>
        <w:rPr>
          <w:color w:val="333333"/>
        </w:rPr>
        <w:t xml:space="preserve">А) все хордовые </w:t>
        <w:br/>
        <w:t xml:space="preserve">С) только черепные </w:t>
        <w:br/>
        <w:t xml:space="preserve">В) только бесчерепные </w:t>
        <w:br/>
        <w:t>Д) хордовые с менее интенсивным обменом веществ</w:t>
      </w:r>
    </w:p>
    <w:p>
      <w:pPr>
        <w:pStyle w:val="Style15"/>
        <w:spacing w:lineRule="atLeast" w:line="240" w:before="280" w:after="0"/>
        <w:rPr/>
      </w:pPr>
      <w:r>
        <w:rPr>
          <w:color w:val="333333"/>
        </w:rPr>
        <w:t xml:space="preserve"> </w:t>
      </w:r>
      <w:r>
        <w:rPr>
          <w:color w:val="333333"/>
        </w:rPr>
        <w:br/>
      </w:r>
      <w:r>
        <w:rPr>
          <w:b/>
          <w:color w:val="333333"/>
        </w:rPr>
        <w:t xml:space="preserve">26.Рефлекс - ответная реакция на раздражение, осуществляется: </w:t>
        <w:br/>
      </w:r>
      <w:r>
        <w:rPr>
          <w:color w:val="333333"/>
        </w:rPr>
        <w:t xml:space="preserve">А) мускулатурой </w:t>
        <w:br/>
        <w:t xml:space="preserve">С) нервной системой </w:t>
        <w:br/>
        <w:t xml:space="preserve">В) пищеварительной системой </w:t>
        <w:br/>
        <w:t xml:space="preserve">Д) всеми системами органов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>27.Биологический прогресс - это:</w:t>
      </w:r>
      <w:r>
        <w:rPr>
          <w:color w:val="333333"/>
        </w:rPr>
        <w:t xml:space="preserve"> </w:t>
        <w:br/>
        <w:t xml:space="preserve">А) только усложнение организации </w:t>
        <w:br/>
        <w:t xml:space="preserve">В) вымирание данного вида </w:t>
        <w:br/>
        <w:t xml:space="preserve">С) уменьшение численности данного вида </w:t>
        <w:br/>
        <w:t xml:space="preserve">Д) повсеместное распространение </w:t>
        <w:br/>
        <w:t xml:space="preserve">живой организации </w:t>
      </w:r>
    </w:p>
    <w:p>
      <w:pPr>
        <w:pStyle w:val="Style15"/>
        <w:spacing w:lineRule="atLeast" w:line="240" w:before="280" w:after="0"/>
        <w:rPr/>
      </w:pPr>
      <w:r>
        <w:rPr>
          <w:b/>
          <w:color w:val="333333"/>
        </w:rPr>
        <w:t>28.Ферменты:</w:t>
      </w:r>
      <w:r>
        <w:rPr>
          <w:color w:val="333333"/>
        </w:rPr>
        <w:t xml:space="preserve"> </w:t>
        <w:br/>
        <w:t xml:space="preserve">А) транспортируют кислород и радикалы </w:t>
        <w:br/>
        <w:t xml:space="preserve">В) участвуют </w:t>
        <w:br/>
        <w:t xml:space="preserve">в химической реакции, превращаясь в другие вещества </w:t>
        <w:br/>
        <w:t xml:space="preserve">С) ускоряют </w:t>
        <w:br/>
        <w:t xml:space="preserve">химическую реакцию и имеют белковую природу </w:t>
        <w:br/>
        <w:t xml:space="preserve">Д) являются основным источником энерги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Болезни, вызываемые бактериями,— эт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грипп и ангина;    в) оспа и коклюш;     б)  ангина и оспа;      г) коклюш и столбня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.  Бактериальная клетка содержи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ядро, цитоплазму, рибосомы;             б)  ядро, пластиды, рибосомы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ядро, цитоплазму, пластиды, митохондрии, рибосомы;             г)  цитоплазму, рибосом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1.  В симбиозе с бобовыми растениями живу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серобактерии;                в) клубеньковые бактерии;     б)  бактерии гниения;         г) железобактер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2.  Споры у бактерий служа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для перенесения неблагоприятных условий;           б)  для размноже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для расселения и размножения;                  г)  для расселения и перенесения неблагоприятных услов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.  К фотосинтезирующим бактериям относя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зеленые и пурпурные;    в) гниения;                  б)  нитрофицирующие;         г) клубеньковы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4.  Роль санитаров выполняю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серобактерии;         в) болезнетворные бактерии;              б)  железобактерии;     г) бактерии гни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5.  Процесс брожения вызывают бактери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гниения;              в) молочнокислые;        б)  клубеньковые;    г) гниения и клубеньковы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6.  Для грибов характерны признаки животных — эт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постоянный рост;                     б)  способность к фотосинтезу;</w:t>
      </w:r>
    </w:p>
    <w:p>
      <w:pPr>
        <w:pStyle w:val="Style15"/>
        <w:spacing w:lineRule="atLeast" w:line="240" w:before="280" w:after="0"/>
        <w:rPr>
          <w:color w:val="000000"/>
        </w:rPr>
      </w:pPr>
      <w:r>
        <w:rPr>
          <w:color w:val="000000"/>
        </w:rPr>
        <w:t>в)  наличие в клеточных оболочках особого вещества — хитина;            г)  неподвижность</w:t>
      </w:r>
    </w:p>
    <w:p>
      <w:pPr>
        <w:pStyle w:val="Style15"/>
        <w:spacing w:lineRule="atLeast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 w:before="280" w:after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Задания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>.Установите соответствие между витаминами и их источ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                                        ВИТАМ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рожжи                                               а) 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иповник                                            б)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ичный желток                                   г)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рков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лимо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молок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Установите соответствие между витаминами и симптомами их недостат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                                                ВИТАМ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хит                                                          а) 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куриная слепоты»                                   б)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вышенная утомляемость           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ровоточивость дёсе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арушение обмена кальция и фосфо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В тонкой кишечнике происходи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стное пищевар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стеночное пищевар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асы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капливание остатков непереваренной пищ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ование к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расщепление клетчат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4</w:t>
      </w:r>
      <w:r>
        <w:rPr>
          <w:rFonts w:cs="Times New Roman" w:ascii="Times New Roman" w:hAnsi="Times New Roman"/>
          <w:sz w:val="24"/>
          <w:szCs w:val="24"/>
        </w:rPr>
        <w:t>.Установите последовательность расположение отделов пищеварительного тракта у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щев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уд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товая пол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лот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олстый кишеч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тонкий кишеч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Что такое рефлекс? Приведите 2 примера безусловных рефлек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В чем суть опытов И.П.Павлова? На каком животном он проводил свои опыт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Чем кратковременный память отличается от долговременной?</w:t>
      </w:r>
    </w:p>
    <w:p>
      <w:pPr>
        <w:pStyle w:val="Style15"/>
        <w:spacing w:lineRule="atLeast" w:line="240" w:before="28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4:00Z</dcterms:created>
  <dc:creator>Бариевы</dc:creator>
  <dc:description/>
  <cp:keywords/>
  <dc:language>en-US</dc:language>
  <cp:lastModifiedBy>Бариевы</cp:lastModifiedBy>
  <dcterms:modified xsi:type="dcterms:W3CDTF">2013-01-25T18:12:00Z</dcterms:modified>
  <cp:revision>22</cp:revision>
  <dc:subject/>
  <dc:title/>
</cp:coreProperties>
</file>