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Каплинск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ТЕСТ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чебному курсу «Б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биологии Горбачевой Ольги Васил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ТЕСТ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чебному курсу «Б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 класс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>Задание 1. Выбрать 1 правильный ответ из 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 каких простейших имеются хлоропла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инфузория-туфел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эвглена зеле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амеба обыкно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.малярийный плазмод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Тело гидры состоит и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1 слоя кл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2 сло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3 сло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более 3 слое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Полость тела гидры заполне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воздух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жидк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кров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паренхим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Малый прудовик живет в воде и дышит при помощ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жаб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трах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всей поверхностью те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Сложный глаз ракообразного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. фасеточ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дольча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.сетчат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мультиэкранны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В прудах и заводях рек встреч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паук-крестов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тарант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паук серебря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скорпи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Сердце рыб состоит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1 кам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Какая из групп животных не относится к земноводны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ляг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тритоны и саламан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хамеле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жаб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У всех млекопитающих грудная полость отделена от брюшной перегород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брыжей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гангл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диафраг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кутикул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К отряду грызунов относ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кр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мы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зай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.еж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Выбрать 3 правильных ответа из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изнаки характерные для всех членистоног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лучевая симметрия т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сегментация тела на отд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.хитиновый пок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.замкнутая кровеносная сис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.вторичная полость т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гермафродит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Разбить на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ряд черепахи  2.подотряд ящерицы  3. подотряд змеи  4. отряд крокод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гюр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гадю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гави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.кайман че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.верете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.желтопуз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.би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Выбрать правильные суждения. Исправить неправиль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ыбы раздельнополые животны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лодотворение у рыб всегда внутренне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и рыб встречаются живородящие ви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довитость рыб связана с высокой смертностью икринок и маль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вые железы рыб- непарные семенники и яич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. Ответить на вопро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ь приспособления птиц к поле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пищевую сеть водое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ТЕСТ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чебному курсу «Б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 клас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АРИАНТ  2.</w:t>
      </w:r>
    </w:p>
    <w:p>
      <w:pPr>
        <w:pStyle w:val="Normal"/>
        <w:rPr/>
      </w:pPr>
      <w:r>
        <w:rPr>
          <w:b/>
          <w:sz w:val="28"/>
          <w:szCs w:val="28"/>
        </w:rPr>
        <w:t>Задание 1. Выбрать 1 правильный ответ из 4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Какуя функцию выполняет сократительная вакуоль у простей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переваривания пи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размн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выведения непереваренных остатков пи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выведения избытков воды и углекислого газ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Кишечнополостные дышат  в воде, поглощая его поверхностью: а).железистых кл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мускульных кл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дыхательных кл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всей поверхностью те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Пищеварительная система круглых черв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замкну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сквозна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ерловица обитает в воде и дышит при пом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.трах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жаб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лег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.ног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Органами выделения речного рака служ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короткие ус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.жаб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зеленые желе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жировое тел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Орган рыб воспринимающий направление и скорость течения воды: а).гл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брызгаль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орган боковой ли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ноздр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Головастики дышат при помощ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лег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жаб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трах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органа боковой лин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У пресмыкающихся сердце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2 ка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.3 камер с неполной перегородкой в желудочк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К выводковым птицам относи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серый гу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домовой вороб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ласточка дереве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дятел черный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К прогрессивным чертам строения млекопитающих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высокое развитие центральной нерв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.живоро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способность к терморегуля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богатство кожи желез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Выбрать 3 правильных ответа из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изнаки относящиеся только к земнов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ы дыхания представлены легкими и кож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ердце 2 каме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плодотворение наруж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тие без прев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Температура тела непостоянная, зависит от температуры окружающей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тделы тела: голова, шея, туловище, хвост, конеч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. Разбить на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асс двустворчатые 2. Класс брюхоногие 3.Класс головоно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прудовик обыкно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беззубка обыкнов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каракат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.жемчуж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.катушка-греб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.осьмино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.кальм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Выбрать правильные суждения. Исправить неправи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плокровность характерна не только для млекопит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всех млекопитающих 1 пара млечных же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иболее высокоорганизованные млекопитающие- плацента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 кенгуру детеныш рождается в сум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 всех млекопитающих хорошо развито з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ечислите основные приспособления пресмыкающихся к жизни на суше</w:t>
      </w:r>
    </w:p>
    <w:p>
      <w:pPr>
        <w:pStyle w:val="Normal"/>
        <w:rPr/>
      </w:pPr>
      <w:r>
        <w:rPr>
          <w:sz w:val="28"/>
          <w:szCs w:val="28"/>
        </w:rPr>
        <w:t>2.Составить пищевую сеть хвойного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ТЕСТ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чебному курсу «Б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3.</w:t>
      </w:r>
    </w:p>
    <w:p>
      <w:pPr>
        <w:pStyle w:val="Normal"/>
        <w:rPr/>
      </w:pPr>
      <w:r>
        <w:rPr>
          <w:b/>
          <w:sz w:val="28"/>
          <w:szCs w:val="28"/>
        </w:rPr>
        <w:t>Задание 1. Выбрать 1 правильный ответ из 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роцесс расщепления и переваривания пищи происходит в: а).сократительной ваку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пищеварительной вакуо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вне вакуо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в ядр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Наружный слой клеток тела гидры назыв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энтоде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эктоде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мезогле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эпител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Мантийная полость – это простран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в пищеварительном  трак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между раковиной и мант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между мантией и т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всей полости те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Усики насекомых выполняют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.осяз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обоня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 обе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ни одной из указанных функц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Сколько отделов в теле насеком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У рыб кровь становится артериальной 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серд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жаберных артер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спинной аор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брюшной аорт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Противоположностью понятию «раздельнополый» будет понятие : а).беспо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са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гермафро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сам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Кожа ящериц выполняет функц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дых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вы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защиты от потерь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опо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Цевка- это ча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верхней конеч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клю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грудной кл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нижней конечности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Эмбрион млекопитающих получает питание для своего развития через сис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пищева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дых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кровообра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вы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Выбрать 3 правильных ответа из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пособлениями птиц к полету можно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идоизмененные коне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хорошее обон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дин круг кровообра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лые кости в скел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личие двенадцатиперстн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тсутствие мочевого пуз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Разбить на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востатые 2. бесхвостые 3. безно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жаба се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тритон карпат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червяга кольча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лягушка пру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.саламандра кавказ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.рыбозмей цейло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Выбрать правильные суждения. Исправить неправи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ло членистоногих покрыто плотным хитиновым покр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делы тела паукообразных: голова, грудь, брю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рение насекомых мозаичное, глаза фасето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ля членистоногих характерна незамкнутая кровенос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ыхание ракообразных трахейно – легоч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шите важные прогрессивные признаки, появившиеся у млекопитающих по сравнению с пресмыкающимися.</w:t>
      </w:r>
    </w:p>
    <w:p>
      <w:pPr>
        <w:pStyle w:val="Normal"/>
        <w:rPr/>
      </w:pPr>
      <w:r>
        <w:rPr>
          <w:sz w:val="28"/>
          <w:szCs w:val="28"/>
        </w:rPr>
        <w:t>2.Составить пищевую сеть лиственного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ТЕСТ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чебному курсу «Б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4.</w:t>
      </w:r>
    </w:p>
    <w:p>
      <w:pPr>
        <w:pStyle w:val="Normal"/>
        <w:rPr/>
      </w:pPr>
      <w:r>
        <w:rPr>
          <w:b/>
          <w:sz w:val="28"/>
          <w:szCs w:val="28"/>
        </w:rPr>
        <w:t>Задание 1. Выбрать 1 правильный ответ из 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Фотосинтез в хлоропластах эвг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происходит в темн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только на св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не происход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Гидра восстанавливает потерянное в борьбе щупальце за счет деления кле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.стрек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.промежуто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эпители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нервны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У круглых червей кровеносная систе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замкну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 не замкну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состоит из 2 кругов кровообращ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Хитиновый покров членистоногих не выполняет функц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внутреннего скел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наружного скел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опор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Сердце рыб состоит их отдел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предсердие и желудоче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 2 предсердия и желуд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 2 предсердия и 2 желуд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1 предсердие и 2 желудоч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Кожа земноводных в основном является орга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.вы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.терморег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газообмена и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.защиты, газообмена и дых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К отряду чешуйчатых  класса пресмыкающихся относя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вар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среднеазиатская черепа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аллиг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.кожистая черепах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В коже птиц есть желез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пот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копчик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с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млечны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Развитие эмбриона у волчицы происходит 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ма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яйцево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плацен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пупови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Оплодотворенная яйцеклетка называется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гам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зиг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сперматозо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.п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Выбрать 3 правильных ответа из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екомых с полным превращ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3 стадии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4 стадии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.личинка не похожа на взрослую особ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личинка похожа на взрослую особ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.за стадией личинки следует стадия куколки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).личинка превращается во взрослое насеком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Разбить на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дная среда обитания 2. наземно – воздушная среда об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обыкновенная беззуб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большой прудов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голый слиз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.осьмин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.виноградная ули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.ми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Выбрать правильные суждения. Исправить неправи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ишечнополостные – это трехслойные животные.2. У них есть кишечная полость 3.Наружный слой клеток называется энтодермой, внутренний эктодермой, между ними находится мезоглея. 4.У кишечнополостных   на щупальцах сосредоточены стрекательные клетки.5.Все без исключения кишечнополостные ведут сидячий образ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Ответить на вопросы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 чем выражается приспособленность птиц к неблагоприятным условиям зимы в условиях Росси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ить пищевую сеть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18:00Z</dcterms:created>
  <dc:creator>Ольга Васильевна</dc:creator>
  <dc:description/>
  <cp:keywords/>
  <dc:language>en-US</dc:language>
  <cp:lastModifiedBy>Пользователь</cp:lastModifiedBy>
  <dcterms:modified xsi:type="dcterms:W3CDTF">2014-01-13T13:59:00Z</dcterms:modified>
  <cp:revision>9</cp:revision>
  <dc:subject/>
  <dc:title/>
</cp:coreProperties>
</file>