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 11 г.Струни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Программа </w:t>
        <w:br/>
        <w:t xml:space="preserve">элективного курса по эколог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для 9 клас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«ЭКОЛОГИЯ ЧЕЛОВЕК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17 часо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540" w:firstLine="708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Подготовил: преподаватель химии</w:t>
      </w:r>
    </w:p>
    <w:p>
      <w:pPr>
        <w:pStyle w:val="Normal"/>
        <w:spacing w:lineRule="auto" w:line="240" w:before="280" w:after="280"/>
        <w:ind w:left="3540" w:firstLine="708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Кириллова Ольга Петровна</w:t>
      </w:r>
    </w:p>
    <w:p>
      <w:pPr>
        <w:pStyle w:val="Normal"/>
        <w:spacing w:lineRule="auto" w:line="240" w:before="280" w:after="280"/>
        <w:ind w:left="3540" w:firstLine="708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квалификационная катего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ая запис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ивный курс «Экология человека» для 9 класса рассчитан на 17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курс  углубляет содержание раздела курса «Человек и его здоровье»,использует межпредметные связи с основными курсами биологии, географии и химии. </w:t>
        <w:br/>
        <w:t xml:space="preserve">Программа курса построена с учетом положения экологии человека как интегрированной области знания. Экология человека на основе познания многообразных факторов взаимодействия человека с окружающей средой определяет оптимальные условия его жизнедеятельности, развития, расцвета физических сил. В наследственности по принципу эволюционной эстафеты передаются и аккумулируются воздействия всех факторов здоровья. Ключевым в содержании курса является фундаментальное понятие экологии человека – понятие здоровья. Вторым центральным понятием является понятие факторов здоровья. Оно включает сведения о наследственности, образе жизни, окружающей среде и здравоохране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Экология человека» имеет профориентационную направленность в области медицины и охраны природ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полученные учащимися в процессе изучения материала данного курса окажутся полезными при сдаче ГИА и ЕГЭ.</w:t>
        <w:br/>
        <w:t xml:space="preserve">Лучшему усвоению курса способствует сочетание теоретического материала и практических работ. Программа предусматривает чтение лекций, проведение экскурсий, практических занятий, семинаров, диспутов и конференции. Курс завершается итоговой конференцией. </w:t>
        <w:br/>
        <w:t xml:space="preserve">Контроль достижений учащихся осуществляется через наблюдение активности на занятиях, анализ результатов выполнения заданий, беседы с учащимися, участие в конференциях, тестирование. 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лубление знаний о человеке и  формирование представлений  о месте человека в природе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курс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ю курса учащиеся должны знать: </w:t>
        <w:br/>
        <w:t xml:space="preserve">-место человека в системе живой природы; </w:t>
        <w:br/>
        <w:t xml:space="preserve">-факторы здоровья, что такое здоровь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эндемические и природноочаговые заболевания; </w:t>
        <w:br/>
        <w:t xml:space="preserve">-биологические ритмы; </w:t>
        <w:br/>
        <w:t xml:space="preserve">-приспособительную изменчивость человеческих популяций; </w:t>
        <w:br/>
        <w:t xml:space="preserve">-причины изменения природной среды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умет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ставлять родословную; </w:t>
        <w:br/>
        <w:t xml:space="preserve">-прослеживать наследование признаков здоровья и нездоровья; </w:t>
        <w:br/>
        <w:t xml:space="preserve">-определять причины изменения природной среды; </w:t>
        <w:br/>
        <w:t xml:space="preserve">-оценивать санитарно-гигиеническое состояние помещения; </w:t>
        <w:br/>
        <w:t xml:space="preserve">-давать эстетическую оценку помещения; </w:t>
        <w:br/>
        <w:t xml:space="preserve">-давать оценку качества окружающей среды своей мест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ведение(1ч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здоровье? Виды здоровья. Факторы здоровья. Факторы, влияющие на здоровье. Социальная обусловленность здоров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Здоровье и наследственность(3 ч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человека в системе живой природы. Этапы и факторы становления человека. Видовые признаки человека. Является ли человек совершенным существом? Наследственность- важный фактор здоровья. Стресс- наследственная реакция адаптации. Носители наследственности. Предупреждение наследственных заболеваний. </w:t>
        <w:br/>
        <w:t xml:space="preserve">Практическая работа №1. «Семейное наследование признаков здоровья и нездоровья. Составление родословной.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риродная, социальная среда и здоровье.(8 ч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демические и природноочаговые заболевания. Космические факторы здоровья. Биологические ритмы. Устойчивость биоритмов. Приспособительная изменчивость человеческих популяций, обитающих в различных географических зонах. Адаптивные типы людей: полярный(арктический),тропический, аридный, высокогорный. Изменение природной среды под влиянием деятельности человека. Потеря эстетических и гигиенических качеств, загрязнение. Влияние измененной природной среды на здоровье человека. Обострение проблемы здоровья. Влияние природного, радиоактивного фона на здоровье человека. Воздействие и критерии опасности ионизирующих излучений. Влияние звуков на человека. Воздействие электромагнитного излучения на человека. </w:t>
        <w:br/>
        <w:t xml:space="preserve">Оценка среды учебных помещений, санитарно-гигиенические нормы. Научные основы озеленения интерьера. Оценка качества окружающей среды своей местности. </w:t>
        <w:br/>
        <w:t xml:space="preserve">Практическая работа №2. «Оценка санитарно-гигиенического состояния школьного помещения», </w:t>
        <w:br/>
        <w:t xml:space="preserve">Практическая работа №3 «Оценка качества среды пришкольного участ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Здоровье-профессиональная забота врача и эколога(5 ч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я врача. Научное и социальное содержание врачебной деятельности. Социально-психологический портрет врача. Профессиональная ответственность врача и врачебная тайна. Профессия эколога. Научное и социальное содержание деятельности эколога. Социально-психологический портрет эколога. Выдающиеся медики и эколо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ия «Профессия врача». </w:t>
        <w:br/>
        <w:t xml:space="preserve">Экскурсия «Профессия эколог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6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4219"/>
        <w:gridCol w:w="851"/>
        <w:gridCol w:w="992"/>
        <w:gridCol w:w="992"/>
        <w:gridCol w:w="851"/>
        <w:gridCol w:w="1701"/>
      </w:tblGrid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тем курс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Формы</w:t>
              <w:br/>
              <w:t>контрол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семин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-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здоровье? Социальная обусловленность здоровь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 и наслед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2-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человека в системе живой прир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2-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ость – важный фактор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наследование признаков здоровья и нездоровья. Пр.р. «Составление родословн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ая, социальная среда и здор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3-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емические и природноочаговые заболе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3-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е факторы здоровья. Биологические ритмы, их устойчив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3-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ительная изменчивость человеческих популяций, обитающих в различных географических зо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риродной среды под влиянием деятельност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3-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алка по имени - Земл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3-6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реды учебных помещений. Санитарно-гигиенические нормы. Пр.р. «Оценка санитарно-гигиенического состояния школьного помещ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3-7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среды своей местности Пр.р. «Оценка качества среды пришкольного участ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3-8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основы озеленения интерь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доровье-профессиональная забота врача и эколога.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4-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вра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4-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эко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4-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медики и эко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использованной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узьмин А.М. «Природный радиоактивный фон и его значение для биосферы земли» М., Наука 1991. </w:t>
        <w:br/>
        <w:t xml:space="preserve">2.Чумаков Б.Н. Валеология. –М.,1997. </w:t>
        <w:br/>
        <w:t xml:space="preserve">3.Државецкая И.А. основы физиологии обмена веществ и эндокринной системы. –М.: Высшая школа, 1994. </w:t>
        <w:br/>
        <w:t xml:space="preserve">4.Лебедева Н.Т. Школа и здоровье учащихся. –Минск, 1998. </w:t>
        <w:br/>
        <w:t xml:space="preserve">5.Рохлов В.С. Школьный практикум. Биология. Человек. 9 класс. –М: Дрофа, 1998. </w:t>
        <w:br/>
        <w:t xml:space="preserve">6.Здоровью надо учить! (Валеология через школьные предметы) Н.П. Абаскалова, Новосибирск, 2000. </w:t>
        <w:br/>
        <w:t xml:space="preserve">7.Заяц Р.Г., Рачковская И.В. Основы общей и медицинской генетики. – Минск, 1998. </w:t>
        <w:br/>
        <w:t xml:space="preserve">8.Монин А.С., Шишков Ю.А. Глобальные экологические проблемы. М.: Знание, 1991. </w:t>
        <w:br/>
        <w:t xml:space="preserve">9.Экокультура: в поисках выхода из экологического кризиса. Хрестоматия по курсу окружающей среды/ Сост. Н.Н. Марфенин. М.,199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литературы, рекомендуемой для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Энциклопедия для детей: Биология, география. –М.: Аванта1994. </w:t>
        <w:br/>
        <w:t xml:space="preserve">2.Чумаков Б.Н. Валеология. –М.,1997. </w:t>
        <w:br/>
        <w:t xml:space="preserve">3. Лебедева Н.Т. Школа и здоровье учащихся. –Минск, 1998. </w:t>
        <w:br/>
        <w:t xml:space="preserve">4. Рохлов В.С. Школьный практикум. Биология. Человек. 9 класс. –М: Дрофа, 1998. </w:t>
        <w:br/>
        <w:t xml:space="preserve">5. Монин А.С., Шишков Ю.А. Глобальные экологические проблемы. М.: Знание, 1991. </w:t>
        <w:br/>
        <w:t xml:space="preserve">6.Алексеев С.В. Экология: Учебное пособие для учащихся 9 класса. СПб.: СМИО, 1997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10:00Z</dcterms:created>
  <dc:creator>user</dc:creator>
  <dc:description/>
  <dc:language>en-US</dc:language>
  <cp:lastModifiedBy>user</cp:lastModifiedBy>
  <dcterms:modified xsi:type="dcterms:W3CDTF">2014-01-12T19:10:00Z</dcterms:modified>
  <cp:revision>2</cp:revision>
  <dc:subject/>
  <dc:title/>
</cp:coreProperties>
</file>